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БРАЗОВАТЕЛЬНАЯ ОБЛАСТЬ « ТРУД»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ческие зад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68"/>
        <w:gridCol w:w="5103"/>
        <w:gridCol w:w="5082"/>
      </w:tblGrid>
      <w:tr>
        <w:trPr>
          <w:trHeight w:val="52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вопросы, упражн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>
          <w:trHeight w:val="3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39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одеваться и раздеваться в определённой последовательнос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ребёнком  в режимные процессы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дагог даёт оценку в процессе наблюдений за поведением ребёнка во время одевания и раздев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вается и раздевается по порядку; при небольшой помощи взрослого снимает одежду, обувь (расстегивает пуговицы спереди, развязывает шнурки ботинок), в определенном порядке, аккуратно складывает снятую одежду, правильно надевает одежду и обувь (застегивают большие пуговицы спереди). В процессе одевания и раздевания не мешает другим детям. Замечает неопрятность в одежде, с помощью взрослого приводит себя в порядок.  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3 балла - Ребёнок самостоятельно одевается и раздевается в определённой последовательности. Часто говорит « Я- сам» Одежду складывает аккуратно. Замечает неопрятность в одежде, с помощью взрослого приводит себя в порядок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ребёнка сформировано бережное отношение к предметам одежд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- Ребёнок не соблюдают  правильную последовательность действий. Одежду складывает небрежно. Просит воспитателя о помощ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Не одевается и не раздевается самостоятельно. КГН- не сформиров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помочь накрыть на стол к обе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( во 2-й половине года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едагог даёт оценку в процессе наблюдений за поведением ребёнка во время дежурства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ёнок помогает накрывать на стол к обеду (раскладывает ложки, расставляет хлебницы, 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ез хлеба), тарелки, чашки и т.п.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-  умения у ребёнка сформированы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- умения у ребёнка сформированы частично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- умения у ребёнка не  сформиров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ит рыб и птиц ( с помощью воспитателя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 даёт оценку в процессе наблюдений за поведением ребёнка во время прогулки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Воспитатель фиксирует, есть ли у ребёнка желание участвовать в уходе за животными: кормить рыб в уголке природы, кормить птиц  с помощью взрослого во время прогулки  на участке.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3 балла -  ребёнок проявляет инициативу в уходе  за животными и птицами. С удовольствием кормит их,  ухаживает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- ребёнок не проявляет инициативу  участвовать в уходе за животными и птицами. Только при напоминании взрослого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балл- ребёнок не проявляет желание участвовать в уходе за животными и птиц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сокий уровень – 9-7 баллов; средний уровень – 6-4 баллов; низкий уровень – 3  балла.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иагностическая к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ДОУ ДС № 22 « Айболит»</w:t>
      </w:r>
    </w:p>
    <w:p>
      <w:pPr>
        <w:pStyle w:val="Normal"/>
        <w:rPr/>
      </w:pPr>
      <w:r>
        <w:rPr>
          <w:sz w:val="24"/>
          <w:szCs w:val="24"/>
        </w:rPr>
        <w:t>Воспитатели: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диагностики:     начало года ______________________конец года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9"/>
        <w:gridCol w:w="1251"/>
        <w:gridCol w:w="1260"/>
        <w:gridCol w:w="1260"/>
        <w:gridCol w:w="1260"/>
        <w:gridCol w:w="1440"/>
        <w:gridCol w:w="1080"/>
        <w:gridCol w:w="1260"/>
        <w:gridCol w:w="180"/>
        <w:gridCol w:w="1074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ребёнк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амостоятельно одеваться и раздеваться в определённой последова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ожет помочь накрыть на стол к обед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рмит рыб и птиц ( с помощью воспитателя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тоговый показатель по каждому ребёнку ( среднее значение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ребёнк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уровня развития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   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   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, комментарии (начало года)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, комментарии (конец года)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РАОБРАЗОВАТЕЛЬНАЯ ОБЛАСТЬ « ПОЗНАНИЕ»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агностические задания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452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00"/>
                              <w:gridCol w:w="3729"/>
                              <w:gridCol w:w="6"/>
                              <w:gridCol w:w="45"/>
                              <w:gridCol w:w="4770"/>
                              <w:gridCol w:w="90"/>
                              <w:gridCol w:w="3962"/>
                            </w:tblGrid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о изучается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дактические игры, вопросы, упражнения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диагностического задания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440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ИРОВАНИЕ ЭЛЕМЕНТАРНЫХ МАТЕМАТИЧЕСКИХ ПРЕДСТА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 усвоения количественных понятий: много, мало, один, ни одного.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е: определить количество предметов на картинке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а набора карточек: 1) на первой наклеен один шарик, на второй - три шарика, на третьей - шесть шариков, на четвертой ничего не наклеено; 2) на первой наклеена одна елоч</w:t>
                                    <w:softHyphen/>
                                    <w:t>ка, на второй - три елочки, на тре</w:t>
                                    <w:softHyphen/>
                                    <w:t>тьей - шесть елочек, на четвертой ничего не наклеено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итатель кладет перед ребенком на стол первый набор карточек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Покажи карточку, на которой один шарик (много шариков, ни одного шарика, мало шариков)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огичные задания проводятся со вто</w:t>
                                    <w:softHyphen/>
                                    <w:t>рым набором карточ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балла - ребенок самостоятельно справляет</w:t>
                                    <w:softHyphen/>
                                    <w:t xml:space="preserve">ся с заданием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енок справляется с заданием с помощью взрослого или со второй попытки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енок не справляется с зад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ие группировать предметы  по цвету, размеру, форме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- классификация « Разложи фигуры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риал: мячи разных размеров и цветов.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итатель кладет перед ребенком на стол набор из мячиков разных размеров и цвет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лагает ребёнку распределить мячи по группам, найти общий призна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бёнок должен увидеть общий признак предметов и  распределить по группам  ( все мячи- круглые; эти- все красные; эти-все- большие; эти- все маленькие)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балла - ребенок самостоятельно справляет</w:t>
                                    <w:softHyphen/>
                                    <w:t>ся с заданием, находит самостоятельно общий признак и делит на группы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енок справляется с заданием с помощью взрослого или со второй попытки. Или самостоятельно увидел только 1 -2 группы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енок не справляется с заданием. Не понима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 усвое</w:t>
                                    <w:softHyphen/>
                                    <w:t>ния количест</w:t>
                                    <w:softHyphen/>
                                    <w:t>венных понятий: столько - сколь</w:t>
                                    <w:softHyphen/>
                                    <w:t>ко, поровну.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жнение на усвоение количе</w:t>
                                    <w:softHyphen/>
                                    <w:t>ственных понятий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четные карточки двух образцов: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на карточке наклеены 4 зеле</w:t>
                                    <w:softHyphen/>
                                    <w:t xml:space="preserve">ных листочка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на верхней полоске счетной карточки наклеено 5 синих шариков, нижняя полоска пустая; плоскостные изображения лис</w:t>
                                    <w:softHyphen/>
                                    <w:t>точков желтого цвета - 6 шт.; плоскостные изображения шари</w:t>
                                    <w:softHyphen/>
                                    <w:t>ков красного цвета - 7 шт.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Инструкция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Возьми карточку, на которой наклеены зеленые листочки. Положи на карточку столько желтых листочков, сколько наклее</w:t>
                                    <w:softHyphen/>
                                    <w:t xml:space="preserve">но зеленых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Сколько желтых листочков ты положил?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(Столько, сколько зеленых листочков.)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Что можно сказать о количестве зеленых и желтых листочков?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(Поровну, одинаково.)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ьми карточку, на которой наклеены синие шарики. Положи на нижнюю полоску столько красных шариков, сколько на верх</w:t>
                                    <w:softHyphen/>
                                    <w:t xml:space="preserve">ней полоске наклеено синих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Сколько красных шариков ты положил?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(Столько, сколько синих шариков.)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Что можно сказать о количестве синих и красных шариков?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Поровну, одинаково.)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3 бал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енок самостоятельно справляет</w:t>
                                    <w:softHyphen/>
                                    <w:t xml:space="preserve">ся с заданием, правильно отвечает на вопросы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енок справляется с заданием с помощью взрослого или со второй попытки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енок не справляется с зад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 владения обобщающими поня</w:t>
                                    <w:softHyphen/>
                                    <w:t>тиями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дактическая игра «Назо</w:t>
                                    <w:softHyphen/>
                                    <w:t>ви предметы одним сло</w:t>
                                    <w:softHyphen/>
                                    <w:t xml:space="preserve">вом»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инки по те</w:t>
                                    <w:softHyphen/>
                                    <w:t>мам «Игрушки», «Посуда», «Одежда»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 выкладывает перед ребенком картинки с изо</w:t>
                                    <w:softHyphen/>
                                    <w:t xml:space="preserve">бражением игрушек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просы: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Что нарисовано на кар</w:t>
                                    <w:softHyphen/>
                                    <w:t xml:space="preserve">тинках?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Дети перечисля</w:t>
                                    <w:softHyphen/>
                                    <w:t xml:space="preserve">ют игрушки.)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Как назвать эти предметы одним словом?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(Игрушки.)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бенку предлагается рас</w:t>
                                    <w:softHyphen/>
                                    <w:t>смотреть картинки с изо</w:t>
                                    <w:softHyphen/>
                                    <w:t xml:space="preserve">бражением посуды. Вопросы: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Что нарисовано на кар</w:t>
                                    <w:softHyphen/>
                                    <w:t xml:space="preserve">тинках?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Дети перечисля</w:t>
                                    <w:softHyphen/>
                                    <w:t xml:space="preserve">ют посуду.)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Как назвать эти предметы одним словом?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(Посуда.)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 ребенком выклады</w:t>
                                    <w:softHyphen/>
                                    <w:t>ваются картинки с изобра</w:t>
                                    <w:softHyphen/>
                                    <w:t xml:space="preserve">жением одежды. Вопросы: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Что нарисовано на кар</w:t>
                                    <w:softHyphen/>
                                    <w:t xml:space="preserve">тинках?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Дети перечисля</w:t>
                                    <w:softHyphen/>
                                    <w:t>ют одежду.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Как назвать эти предметы одним словом?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Одежда.)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ребенок называет обобщающие слова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2 бал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енок перечисляет предметы, изображенные на кар</w:t>
                                    <w:softHyphen/>
                                    <w:t>точках, но не называет их обобщающим словом; по просьбе взрослого показывает предметы, относящиеся к посуде, игруш</w:t>
                                    <w:softHyphen/>
                                    <w:t xml:space="preserve">кам, одежде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енок с заданием не справляется, по просьбе взрос</w:t>
                                    <w:softHyphen/>
                                    <w:t>лого не может показать посуду, игрушки, одеж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енные представления (части суток)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жнение на ориентировку во времени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ор картинок с изо</w:t>
                                    <w:softHyphen/>
                                    <w:t>бражением частей суток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 раскладывает на столе набор картинок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. Инструкц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 покажи картинку, на ко</w:t>
                                    <w:softHyphen/>
                                    <w:t>торой изображено утро (день, вечер, ночь). Воспитатель показывает картинку. Вопрос: Какая часть суток изображена на картинке? Почему ты думаешь, что это вечер (день, утро, ночь)?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ребенок самостоятельно справляет</w:t>
                                    <w:softHyphen/>
                                    <w:t xml:space="preserve">ся с заданием, правильно отвечает на вопросы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 балл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ебенок справляется с заданием с помощью взрослого или со второй попытки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1 бал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 ребенок не справляется с зад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транственные представления и уровень практиче</w:t>
                                    <w:softHyphen/>
                                    <w:t>ских ориентировок в пространстве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жнение на ориентировку в пространстве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кла, машинка, мед</w:t>
                                    <w:softHyphen/>
                                    <w:t>вежонок, пирамидка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Инструкция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Покажи правую руку, а другая какая? - Расскажи, какая игрушка находится спереди (сзади, справа, слева) от тебя?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Если ребенок не уверен в своем ответе, то можно поменять его месторасположение в пространстве и задание повторить. — Расскажи, какая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грушка лежит на столе (под столом)?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енок самостоятельно справляет</w:t>
                                    <w:softHyphen/>
                                    <w:t xml:space="preserve">ся с заданием, правильно отвечает на вопросы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ребенок справляется с заданием с помощью взрослого или со второй попытки. 1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енок не справляется с зад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40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ИРОВАНИЕ ЦЕЛОСТНОЙ КАРТИНЫ МИ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ие называть знакомые предметы, объяснять их значение, выделять и называть признаки (цвет, форма, материал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auto" w:line="240" w:before="8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Дидактическая игра «Чудесный мешочек».</w:t>
                                  </w:r>
                                </w:p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auto" w:line="240" w:before="8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риал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0-15 предметов, различных по назначению, при</w:t>
                                    <w:softHyphen/>
                                    <w:t>знакам и форме (муляжи овощей, игрушки-инструменты, куби</w:t>
                                    <w:softHyphen/>
                                    <w:t>ки строительного материала и т. п.).</w:t>
                                  </w:r>
                                </w:p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auto" w:line="240" w:before="60" w:after="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идактическая игра «Что из чего?».                    </w:t>
                                  </w:r>
                                </w:p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auto" w:line="240" w:before="60" w:after="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риал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разцы 8 материалов: глина, бумага, ткань, ме</w:t>
                                    <w:softHyphen/>
                                    <w:t>талл, резина, пластмасса, стекло, фарфор и предметные картин</w:t>
                                    <w:softHyphen/>
                                    <w:t>ки с изображением предметов, которые изготовлены из этих ма</w:t>
                                    <w:softHyphen/>
                                    <w:t>териалов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51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ние ребенку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91" w:leader="none"/>
                                    </w:tabs>
                                    <w:spacing w:lineRule="auto" w:line="240" w:before="0" w:after="0"/>
                                    <w:ind w:left="0" w:righ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ери любой предмет из мешочка. Назови, что это за предмет, для чего предназначен (где применяется).</w:t>
                                  </w:r>
                                </w:p>
                                <w:p>
                                  <w:pPr>
                                    <w:pStyle w:val="51"/>
                                    <w:numPr>
                                      <w:ilvl w:val="3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0" w:leader="none"/>
                                    </w:tabs>
                                    <w:spacing w:lineRule="auto" w:line="240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иши его (какой предмет).</w:t>
                                  </w:r>
                                </w:p>
                                <w:p>
                                  <w:pPr>
                                    <w:pStyle w:val="51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auto" w:line="240" w:before="60" w:after="0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) Какого он цвета?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.Задание ребёнку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Воспита тель предлагает ребенку назвать материл 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соотне</w:t>
                                    <w:softHyphen/>
                                    <w:t>сти картинки. Вопросы:</w:t>
                                  </w:r>
                                </w:p>
                                <w:p>
                                  <w:pPr>
                                    <w:pStyle w:val="5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2" w:leader="none"/>
                                    </w:tabs>
                                    <w:spacing w:lineRule="auto" w:line="240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ой это материал?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auto" w:line="240" w:before="4" w:after="0"/>
                                    <w:ind w:left="0" w:righ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из него делают? (Посмотри внимательно на картинки и вспомни.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605" w:leader="none"/>
                                    </w:tabs>
                                    <w:spacing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называет самые разные предметы, затрудняется рассказать об их назначении, не называет признаки, доступные для восприятия и обследования предметов, которые его окру</w:t>
                                    <w:softHyphen/>
                                    <w:t>жают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2"/>
                                      <w:szCs w:val="22"/>
                                    </w:rPr>
                                    <w:t>2балл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ребенок называет предметы, знает их назначение, затрудняется соотнести предмет и материал, из которого сделан этот предмет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2"/>
                                      <w:szCs w:val="22"/>
                                    </w:rPr>
                                    <w:t>3балл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ребенок называет предметы, знает их назначение, называет признаки, доступные для восприятия и обследования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ируется в помещениях детского сад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Прятки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атель прячет игрушку и говорит, куда она  спрятала   игрушку. Например:   в спальне, в раздевалке и т.д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ind w:left="0"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- не справляется с заданиями. Допускает большое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количество ошибок даже при активной помощи взрослог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ind w:left="0"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– частично справляется с зад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before="7" w:after="0"/>
                                    <w:ind w:left="0"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- ребенок  правильно ориентируется в помещении детского сад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ние своего имени и фамилии,  названия город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а по вопросам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просы: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Назови свое имя, фамилию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кажи, как называется наш город?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балла — ребенок самостоятельно справляется с заданием, правильно отвечает на вопросы.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1"/>
                                      <w:numId w:val="1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алла - ребенок справляется с заданием с помощью взрослого или со второй попытки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балл - ребенок не справляется с зад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ие различать и называть виды растений: деревья, кустарники, травянистые растения (цветы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жнение на классификацию растений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Материал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ные картин</w:t>
                                    <w:softHyphen/>
                                    <w:t>ки (береза, тополь, сосна, ель, сирень, шиповник, одуванчи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тра, ноготки, анютины глазки, мак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раскладывает перед ребенком картин</w:t>
                                    <w:softHyphen/>
                                    <w:t>ки, на которых изображены разные растения. Задание: выбери знакомые растения и назо</w:t>
                                    <w:softHyphen/>
                                    <w:t>ви и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: - Какие из выбранных тобой растений являют</w:t>
                                    <w:softHyphen/>
                                    <w:t>ся деревьями (кустарниками, цветами)?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3 бал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енок самостоятельно справля</w:t>
                                    <w:softHyphen/>
                                    <w:t>ется с заданием, правильно отвечает на во</w:t>
                                    <w:softHyphen/>
                                    <w:t xml:space="preserve">просы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енок справляется с заданием с помощью педагога или со второй попыт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1 бал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енок не справляется с зад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ывает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 и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еныше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дактическая игра «Назови животных и их  де</w:t>
                                    <w:softHyphen/>
                                    <w:t xml:space="preserve">тенышей».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риал: картинки с изображением животных и их детены</w:t>
                                    <w:softHyphen/>
                                    <w:t>ше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показывает ребенку картинку с изображением взрослого животного и его дете</w:t>
                                    <w:softHyphen/>
                                    <w:t xml:space="preserve">ныша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струкция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Назови, какое это животное?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Назови детёныша этого животного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коровы,собаки, кошки, козы, лошади, зайца, лисы, волка, медведя)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балла - ребенок самостоятельно справля</w:t>
                                    <w:softHyphen/>
                                    <w:t xml:space="preserve">ется с заданием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балла - ребенок справляется с заданием с помощью педагога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балл - ребенок не справляется с зад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ние определять и называть изменения погоды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людение за изменением по</w:t>
                                    <w:softHyphen/>
                                    <w:t xml:space="preserve">годы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а по вопросам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дагог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агает понаблюдать за особенно</w:t>
                                    <w:softHyphen/>
                                    <w:t xml:space="preserve">стями погоды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просы: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Как узнать, какая сегодня погода?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Посмот</w:t>
                                    <w:softHyphen/>
                                    <w:t>реть на солнце, на небо: если ярко светит солнце, небо чистое, голубое - погода солнеч</w:t>
                                    <w:softHyphen/>
                                    <w:t xml:space="preserve">ная; если нет солнца, на небе облака, тучи — погода пасмурная.)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к определить, дует ли ветер?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По деревь</w:t>
                                    <w:softHyphen/>
                                    <w:t xml:space="preserve">ям: если ветки качаются, значит, дует ветер, погода ветреная.)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мечание. Данное диагностическое задание можно проводить как в группе, так и на прогулке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3 бал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енок самостоятельно справля</w:t>
                                    <w:softHyphen/>
                                    <w:t>ется с заданием, правильно отвечает на во</w:t>
                                    <w:softHyphen/>
                                    <w:t xml:space="preserve">просы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ребенок справляется с заданием с помощью педагога или со второй попытки.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енок не справляется с зад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являет бережное отношение к природ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 w:before="58" w:after="0"/>
                                    <w:ind w:right="130" w:firstLine="38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Наблюдение за ребенком во время прогулки, во время выполнения простейших поруч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02" w:before="122" w:after="0"/>
                                    <w:ind w:right="36"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Наблюдение за ребенком во время организованной деятельности: полив растений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02" w:before="7" w:after="0"/>
                                    <w:ind w:left="367" w:right="172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шествующая </w:t>
                                  </w:r>
                                  <w:r>
                                    <w:rPr>
                                      <w:spacing w:val="34"/>
                                      <w:sz w:val="24"/>
                                      <w:szCs w:val="24"/>
                                    </w:rPr>
                                    <w:t>бесед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exact" w:line="302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Чем поливают цветы?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6"/>
                                      <w:sz w:val="24"/>
                                      <w:szCs w:val="24"/>
                                    </w:rPr>
                                    <w:t>(Водой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exact" w:line="302"/>
                                    <w:ind w:left="360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Из чего поливают цветы?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6"/>
                                      <w:sz w:val="24"/>
                                      <w:szCs w:val="24"/>
                                    </w:rPr>
                                    <w:t>(Из лейки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exact" w:line="302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>Где мы будем брать воду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exact" w:line="302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Сколько воды нужно наливать в лейку?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5"/>
                                      <w:sz w:val="24"/>
                                      <w:szCs w:val="24"/>
                                    </w:rPr>
                                    <w:t>(Половину.)</w:t>
                                    <w:br/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Педагог предлагает ребенку полить цветы, при необходимо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и оказывает помощ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02"/>
                                    <w:ind w:left="14" w:right="14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Обращает внимание ребенка, что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горшок с растением не</w:t>
                                    <w:softHyphen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обходимо наливать небольшое количество воды, стараясь н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лить.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lineRule="exact" w:line="302"/>
                                    <w:ind w:left="22" w:right="14"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- ребенок имеет представления о хороших и плохих поступках, но не выполняет их систематически, с поручениям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рослых не справл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lineRule="exact" w:line="302"/>
                                    <w:ind w:left="22" w:right="7"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- ребенок имеет представления о хороших и плохих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поступках, во время беседы правильно анализирует ситуации,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но не всегда принимает посильное участие в охране окружаю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щей среды. Выполняет поручения при помощи взрослого, но н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да охотно и заинтересованн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569" w:leader="none"/>
                                    </w:tabs>
                                    <w:spacing w:lineRule="exact" w:line="302"/>
                                    <w:ind w:left="22"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балла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- ребенок принимает посильное участие в охран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ружающей природы (без надобности не срывает растения,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не ломает ветки деревьев и кустарников, не пугает животных и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т. п.), охотно выполняет простейшие поручения, умеет планиро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ть свою деятельность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44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ДУКТИВНАЯ (КОНСТРУКТИВНАЯ ДЕЯТЕЛЬ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ет называть  и правильно использовать детали строительн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атериал— разнообразные геометрические фигуры (10— 14 шт.). Величина материала зависит от места организации занятия ребенка — за столом или на полу: если за столом, дается средний или мелкий материал, на полу — крупный строитель (можно дать дополнительный материал: машину, мелкие игрушки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бёнку предлагается сделать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сюжетную постройку, например гараж, дорогу к нему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pacing w:before="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играть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с этой построй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3 бал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енок самостоятельно справляет</w:t>
                                    <w:softHyphen/>
                                    <w:t>ся с заданием, правильно называет и использует детали строительного материал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2бал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енок справляется с заданием с помощью взрослого или со второй попыт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1 бал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енок не справляется с зад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ет располагать кирпичики, пластины вертикально. Изменяет постройки, надстраивая или заменяя одни детал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построек из мелкого и крупного конструкт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атериал: конструктор разной величины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ебёнку предлагается построить из мелкого конструктора- стол, стул; из крупного- дом для куклы.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3 бал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енок самостоятельно справляет</w:t>
                                    <w:softHyphen/>
                                    <w:t>ся с заданием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2бал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енок справляется с заданием с помощью взрослого или со второй попытки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1 бал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енок не справляется с задани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1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00"/>
                        <w:gridCol w:w="3729"/>
                        <w:gridCol w:w="6"/>
                        <w:gridCol w:w="45"/>
                        <w:gridCol w:w="4770"/>
                        <w:gridCol w:w="90"/>
                        <w:gridCol w:w="3962"/>
                      </w:tblGrid>
                      <w:tr>
                        <w:trPr>
                          <w:trHeight w:val="721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изучается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дактические игры, вопросы, упражнения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диагностического задания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и оценки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440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ОРМИРОВАНИЕ ЭЛЕМЕНТАРНЫХ МАТЕМАТИЧЕСКИХ ПРЕДСТАВЛЕНИЙ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1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 усвоения количественных понятий: много, мало, один, ни одного.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е: определить количество предметов на картинке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Материал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ва набора карточек: 1) на первой наклеен один шарик, на второй - три шарика, на третьей - шесть шариков, на четвертой ничего не наклеено; 2) на первой наклеена одна елоч</w:t>
                              <w:softHyphen/>
                              <w:t>ка, на второй - три елочки, на тре</w:t>
                              <w:softHyphen/>
                              <w:t>тьей - шесть елочек, на четвертой ничего не наклеено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итатель кладет перед ребенком на стол первый набор карточек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Покажи карточку, на которой один шарик (много шариков, ни одного шарика, мало шариков)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огичные задания проводятся со вто</w:t>
                              <w:softHyphen/>
                              <w:t>рым набором карточ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балла - ребенок самостоятельно справляет</w:t>
                              <w:softHyphen/>
                              <w:t xml:space="preserve">ся с заданием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балл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енок справляется с заданием с помощью взрослого или со второй попытки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бал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енок не справляется с заданием</w:t>
                            </w:r>
                          </w:p>
                        </w:tc>
                      </w:tr>
                      <w:tr>
                        <w:trPr>
                          <w:trHeight w:val="42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е группировать предметы  по цвету, размеру, форме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гра- классификация « Разложи фигуры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ал: мячи разных размеров и цветов.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итатель кладет перед ребенком на стол набор из мячиков разных размеров и цвето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лагает ребёнку распределить мячи по группам, найти общий призна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бёнок должен увидеть общий признак предметов и  распределить по группам  ( все мячи- круглые; эти- все красные; эти-все- большие; эти- все маленькие)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балла - ребенок самостоятельно справляет</w:t>
                              <w:softHyphen/>
                              <w:t>ся с заданием, находит самостоятельно общий признак и делит на группы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балл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енок справляется с заданием с помощью взрослого или со второй попытки. Или самостоятельно увидел только 1 -2 группы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бал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енок не справляется с заданием. Не понимает.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2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 усвое</w:t>
                              <w:softHyphen/>
                              <w:t>ния количест</w:t>
                              <w:softHyphen/>
                              <w:t>венных понятий: столько - сколь</w:t>
                              <w:softHyphen/>
                              <w:t>ко, поровну.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жнение на усвоение количе</w:t>
                              <w:softHyphen/>
                              <w:t>ственных понятий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Материал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четные карточки двух образцов: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на карточке наклеены 4 зеле</w:t>
                              <w:softHyphen/>
                              <w:t xml:space="preserve">ных листочка;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на верхней полоске счетной карточки наклеено 5 синих шариков, нижняя полоска пустая; плоскостные изображения лис</w:t>
                              <w:softHyphen/>
                              <w:t>точков желтого цвета - 6 шт.; плоскостные изображения шари</w:t>
                              <w:softHyphen/>
                              <w:t>ков красного цвета - 7 шт.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нструкция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Возьми карточку, на которой наклеены зеленые листочки. Положи на карточку столько желтых листочков, сколько наклее</w:t>
                              <w:softHyphen/>
                              <w:t xml:space="preserve">но зеленых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Сколько желтых листочков ты положил?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Столько, сколько зеленых листочков.)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Что можно сказать о количестве зеленых и желтых листочков?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Поровну, одинаково.)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зьми карточку, на которой наклеены синие шарики. Положи на нижнюю полоску столько красных шариков, сколько на верх</w:t>
                              <w:softHyphen/>
                              <w:t xml:space="preserve">ней полоске наклеено синих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Сколько красных шариков ты положил?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Столько, сколько синих шариков.)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Что можно сказать о количестве синих и красных шариков?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Поровну, одинаково.)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3 балл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енок самостоятельно справляет</w:t>
                              <w:softHyphen/>
                              <w:t xml:space="preserve">ся с заданием, правильно отвечает на вопросы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балл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енок справляется с заданием с помощью взрослого или со второй попытки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бал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енок не справляется с заданием</w:t>
                            </w:r>
                          </w:p>
                        </w:tc>
                      </w:tr>
                      <w:tr>
                        <w:trPr>
                          <w:trHeight w:val="486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 владения обобщающими поня</w:t>
                              <w:softHyphen/>
                              <w:t>тиями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дактическая игра «Назо</w:t>
                              <w:softHyphen/>
                              <w:t>ви предметы одним сло</w:t>
                              <w:softHyphen/>
                              <w:t xml:space="preserve">вом»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Материал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ртинки по те</w:t>
                              <w:softHyphen/>
                              <w:t>мам «Игрушки», «Посуда», «Одежда»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 выкладывает перед ребенком картинки с изо</w:t>
                              <w:softHyphen/>
                              <w:t xml:space="preserve">бражением игрушек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просы: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Что нарисовано на кар</w:t>
                              <w:softHyphen/>
                              <w:t xml:space="preserve">тинках?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Дети перечисля</w:t>
                              <w:softHyphen/>
                              <w:t xml:space="preserve">ют игрушки.)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Как назвать эти предметы одним словом?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Игрушки.)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бенку предлагается рас</w:t>
                              <w:softHyphen/>
                              <w:t>смотреть картинки с изо</w:t>
                              <w:softHyphen/>
                              <w:t xml:space="preserve">бражением посуды. Вопросы: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Что нарисовано на кар</w:t>
                              <w:softHyphen/>
                              <w:t xml:space="preserve">тинках?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Дети перечисля</w:t>
                              <w:softHyphen/>
                              <w:t xml:space="preserve">ют посуду.)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Как назвать эти предметы одним словом?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Посуда.)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 ребенком выклады</w:t>
                              <w:softHyphen/>
                              <w:t>ваются картинки с изобра</w:t>
                              <w:softHyphen/>
                              <w:t xml:space="preserve">жением одежды. Вопросы: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Что нарисовано на кар</w:t>
                              <w:softHyphen/>
                              <w:t xml:space="preserve">тинках?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Дети перечисля</w:t>
                              <w:softHyphen/>
                              <w:t>ют одежду.)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Как назвать эти предметы одним словом?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Одежда.)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балл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ребенок называет обобщающие слова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2 балл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енок перечисляет предметы, изображенные на кар</w:t>
                              <w:softHyphen/>
                              <w:t>точках, но не называет их обобщающим словом; по просьбе взрослого показывает предметы, относящиеся к посуде, игруш</w:t>
                              <w:softHyphen/>
                              <w:t xml:space="preserve">кам, одежде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бал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енок с заданием не справляется, по просьбе взрос</w:t>
                              <w:softHyphen/>
                              <w:t>лого не может показать посуду, игрушки, одежду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63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енные представления (части суток)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жнение на ориентировку во времени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Материал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бор картинок с изо</w:t>
                              <w:softHyphen/>
                              <w:t>бражением частей суток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тель раскладывает на столе набор картинок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. Инструкц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покажи картинку, на ко</w:t>
                              <w:softHyphen/>
                              <w:t>торой изображено утро (день, вечер, ночь). Воспитатель показывает картинку. Вопрос: Какая часть суток изображена на картинке? Почему ты думаешь, что это вечер (день, утро, ночь)?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балл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ребенок самостоятельно справляет</w:t>
                              <w:softHyphen/>
                              <w:t xml:space="preserve">ся с заданием, правильно отвечает на вопросы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 балл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ребенок справляется с заданием с помощью взрослого или со второй попытки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1 бал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— ребенок не справляется с заданием</w:t>
                            </w:r>
                          </w:p>
                        </w:tc>
                      </w:tr>
                      <w:tr>
                        <w:trPr>
                          <w:trHeight w:val="215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транственные представления и уровень практиче</w:t>
                              <w:softHyphen/>
                              <w:t>ских ориентировок в пространстве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жнение на ориентировку в пространстве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Материал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укла, машинка, мед</w:t>
                              <w:softHyphen/>
                              <w:t>вежонок, пирамидка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нструкция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Покажи правую руку, а другая какая? - Расскажи, какая игрушка находится спереди (сзади, справа, слева) от тебя?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Если ребенок не уверен в своем ответе, то можно поменять его месторасположение в пространстве и задание повторить. — Расскажи, какая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грушка лежит на столе (под столом)?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балл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енок самостоятельно справляет</w:t>
                              <w:softHyphen/>
                              <w:t xml:space="preserve">ся с заданием, правильно отвечает на вопросы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балл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ребенок справляется с заданием с помощью взрослого или со второй попытки. 1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бал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енок не справляется с заданием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40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ОРМИРОВАНИЕ ЦЕЛОСТНОЙ КАРТИНЫ МИРА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43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е называть знакомые предметы, объяснять их значение, выделять и называть признаки (цвет, форма, материал)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40" w:before="8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Дидактическая игра «Чудесный мешочек».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auto" w:line="240" w:before="8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риал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0-15 предметов, различных по назначению, при</w:t>
                              <w:softHyphen/>
                              <w:t>знакам и форме (муляжи овощей, игрушки-инструменты, куби</w:t>
                              <w:softHyphen/>
                              <w:t>ки строительного материала и т. п.).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auto" w:line="240" w:before="60" w:after="0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идактическая игра «Что из чего?».                    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auto" w:line="240" w:before="60" w:after="0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риал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разцы 8 материалов: глина, бумага, ткань, ме</w:t>
                              <w:softHyphen/>
                              <w:t>талл, резина, пластмасса, стекло, фарфор и предметные картин</w:t>
                              <w:softHyphen/>
                              <w:t>ки с изображением предметов, которые изготовлены из этих ма</w:t>
                              <w:softHyphen/>
                              <w:t>териалов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  <w:p>
                            <w:pPr>
                              <w:pStyle w:val="51"/>
                              <w:spacing w:lineRule="auto" w:line="240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ние ребенк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8"/>
                                <w:tab w:val="left" w:pos="691" w:leader="none"/>
                              </w:tabs>
                              <w:spacing w:lineRule="auto" w:line="240" w:before="0" w:after="0"/>
                              <w:ind w:left="0" w:righ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ери любой предмет из мешочка. Назови, что это за предмет, для чего предназначен (где применяется)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8"/>
                                <w:tab w:val="left" w:pos="610" w:leader="none"/>
                              </w:tabs>
                              <w:spacing w:lineRule="auto" w:line="240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иши его (какой предмет).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auto" w:line="240" w:before="60" w:after="0"/>
                              <w:ind w:left="36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) Какого он цвета?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ru-RU"/>
                              </w:rPr>
                              <w:t>.Задание ребёнку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Воспита тель предлагает ребенку назвать материл 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соотне</w:t>
                              <w:softHyphen/>
                              <w:t>сти картинки. Вопросы: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2" w:leader="none"/>
                              </w:tabs>
                              <w:spacing w:lineRule="auto" w:line="240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ой это материал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auto" w:line="240" w:before="4" w:after="0"/>
                              <w:ind w:left="0" w:righ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из него делают? (Посмотри внимательно на картинки и вспомни.)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05" w:leader="none"/>
                              </w:tabs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sz w:val="22"/>
                                <w:szCs w:val="22"/>
                              </w:rPr>
                              <w:t>бал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называет самые разные предметы, затрудняется рассказать об их назначении, не называет признаки, доступные для восприятия и обследования предметов, которые его окру</w:t>
                              <w:softHyphen/>
                              <w:t>жают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2" w:leader="none"/>
                              </w:tabs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Style17"/>
                                <w:sz w:val="22"/>
                                <w:szCs w:val="22"/>
                              </w:rPr>
                              <w:t>2балл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ребенок называет предметы, знает их назначение, затрудняется соотнести предмет и материал, из которого сделан этот предмет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57" w:leader="none"/>
                              </w:tabs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Style17"/>
                                <w:sz w:val="22"/>
                                <w:szCs w:val="22"/>
                              </w:rPr>
                              <w:t>3балл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ребенок называет предметы, знает их назначение, называет признаки, доступные для восприятия и обследования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9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ируется в помещениях детского сада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Прятки»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спитатель прячет игрушку и говорит, куда она  спрятала   игрушку. Например:   в спальне, в раздевалке и т.д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ind w:left="0"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 xml:space="preserve">балл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не справляется с заданиями. Допускает большое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количество ошибок даже при активной помощи взросло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ind w:left="0"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 xml:space="preserve">балла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– частично справляется с зада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before="7" w:after="0"/>
                              <w:ind w:left="0"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 xml:space="preserve">балла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- ребенок  правильно ориентируется в помещении детского сада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ние своего имени и фамилии,  названия город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а по вопросам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просы: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Назови свое имя, фамилию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кажи, как называется наш город?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балла — ребенок самостоятельно справляется с заданием, правильно отвечает на вопросы.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алла - ребенок справляется с заданием с помощью взрослого или со второй попытки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балл - ребенок не справляется с заданием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е различать и называть виды растений: деревья, кустарники, травянистые растения (цветы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жнение на классификацию растений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Материал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метные картин</w:t>
                              <w:softHyphen/>
                              <w:t>ки (береза, тополь, сосна, ель, сирень, шиповник, одуванчи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тра, ноготки, анютины глазки, мак)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раскладывает перед ребенком картин</w:t>
                              <w:softHyphen/>
                              <w:t>ки, на которых изображены разные растения. Задание: выбери знакомые растения и назо</w:t>
                              <w:softHyphen/>
                              <w:t>ви и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: - Какие из выбранных тобой растений являют</w:t>
                              <w:softHyphen/>
                              <w:t>ся деревьями (кустарниками, цветами)?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3 балл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енок самостоятельно справля</w:t>
                              <w:softHyphen/>
                              <w:t>ется с заданием, правильно отвечает на во</w:t>
                              <w:softHyphen/>
                              <w:t xml:space="preserve">просы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балл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енок справляется с заданием с помощью педагога или со второй попыт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1 бал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енок не справляется с заданием</w:t>
                            </w:r>
                          </w:p>
                        </w:tc>
                      </w:tr>
                      <w:tr>
                        <w:trPr>
                          <w:trHeight w:val="2331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ывает живот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и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тенышей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дактическая игра «Назови животных и их  де</w:t>
                              <w:softHyphen/>
                              <w:t xml:space="preserve">тенышей»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ал: картинки с изображением животных и их детены</w:t>
                              <w:softHyphen/>
                              <w:t>шей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показывает ребенку картинку с изображением взрослого животного и его дете</w:t>
                              <w:softHyphen/>
                              <w:t xml:space="preserve">ныша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струкция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Назови, какое это животное?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Назови детёныша этого животного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коровы,собаки, кошки, козы, лошади, зайца, лисы, волка, медведя)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балла - ребенок самостоятельно справля</w:t>
                              <w:softHyphen/>
                              <w:t xml:space="preserve">ется с заданием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балла - ребенок справляется с заданием с помощью педагога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балл - ребенок не справляется с заданием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ние определять и называть изменения погоды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людение за изменением по</w:t>
                              <w:softHyphen/>
                              <w:t xml:space="preserve">годы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а по вопросам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дагог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лагает понаблюдать за особенно</w:t>
                              <w:softHyphen/>
                              <w:t xml:space="preserve">стями погоды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просы: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Как узнать, какая сегодня погода?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Посмот</w:t>
                              <w:softHyphen/>
                              <w:t>реть на солнце, на небо: если ярко светит солнце, небо чистое, голубое - погода солнеч</w:t>
                              <w:softHyphen/>
                              <w:t xml:space="preserve">ная; если нет солнца, на небе облака, тучи — погода пасмурная.)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ак определить, дует ли ветер?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По деревь</w:t>
                              <w:softHyphen/>
                              <w:t xml:space="preserve">ям: если ветки качаются, значит, дует ветер, погода ветреная.)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мечание. Данное диагностическое задание можно проводить как в группе, так и на прогулке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3 балл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енок самостоятельно справля</w:t>
                              <w:softHyphen/>
                              <w:t>ется с заданием, правильно отвечает на во</w:t>
                              <w:softHyphen/>
                              <w:t xml:space="preserve">просы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балл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ребенок справляется с заданием с помощью педагога или со второй попытки.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бал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енок не справляется с заданием</w:t>
                            </w:r>
                          </w:p>
                        </w:tc>
                      </w:tr>
                      <w:tr>
                        <w:trPr>
                          <w:trHeight w:val="576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яет бережное отношение к природе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6" w:before="58" w:after="0"/>
                              <w:ind w:right="130" w:firstLine="38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Наблюдение за ребенком во время прогулки, во время выполнения простейших поруч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 w:before="122" w:after="0"/>
                              <w:ind w:right="36"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Наблюдение за ребенком во время организованной деятельности: полив растений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02" w:before="7" w:after="0"/>
                              <w:ind w:left="367" w:right="172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шествующая </w:t>
                            </w:r>
                            <w:r>
                              <w:rPr>
                                <w:spacing w:val="34"/>
                                <w:sz w:val="24"/>
                                <w:szCs w:val="24"/>
                              </w:rPr>
                              <w:t>бесе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302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Чем поливают цветы?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(Водой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302"/>
                              <w:ind w:left="360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Из чего поливают цветы?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4"/>
                                <w:szCs w:val="24"/>
                              </w:rPr>
                              <w:t>(Из лейки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302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Где мы будем брать вод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302"/>
                              <w:ind w:left="1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Сколько воды нужно наливать в лейку? 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>(Половину.)</w:t>
                              <w:br/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Педагог предлагает ребенку полить цветы, при необходимо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и оказывает помощ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14" w:right="14" w:firstLine="36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Обращает внимание ребенка, что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горшок с растением не</w:t>
                              <w:softHyphen/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обходимо наливать небольшое количество воды, стараясь н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лить.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9" w:leader="none"/>
                              </w:tabs>
                              <w:spacing w:lineRule="exact" w:line="302"/>
                              <w:ind w:left="22" w:right="14"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 xml:space="preserve">балл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- ребенок имеет представления о хороших и плохих поступках, но не выполняет их систематически, с поручениям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зрослых не справляе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9" w:leader="none"/>
                              </w:tabs>
                              <w:spacing w:lineRule="exact" w:line="302"/>
                              <w:ind w:left="22" w:right="7"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балла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- ребенок имеет представления о хороших и плохих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поступках, во время беседы правильно анализирует ситуации,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но не всегда принимает посильное участие в охране окружаю</w:t>
                              <w:softHyphen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щей среды. Выполняет поручения при помощи взрослого, но н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сегда охотно и заинтересован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9" w:leader="none"/>
                              </w:tabs>
                              <w:spacing w:lineRule="exact" w:line="302"/>
                              <w:ind w:left="22"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 xml:space="preserve">балла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- ребенок принимает посильное участие в охран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кружающей природы (без надобности не срывает растения,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не ломает ветки деревьев и кустарников, не пугает животных и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т. п.), охотно выполняет простейшие поручения, умеет планиро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ать свою деятельность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4402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ОДУКТИВНАЯ (КОНСТРУКТИВНАЯ ДЕЯТЕЛЬНОСТЬ)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15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ет называть  и правильно использовать детали строительного материал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Материал— разнообразные геометрические фигуры (10— 14 шт.). Величина материала зависит от места организации занятия ребенка — за столом или на полу: если за столом, дается средний или мелкий материал, на полу — крупный строитель (можно дать дополнительный материал: машину, мелкие игрушки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бёнку предлагается сделать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сюжетную постройку, например гараж, дорогу к нему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before="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играть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с этой построй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3 балл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енок самостоятельно справляет</w:t>
                              <w:softHyphen/>
                              <w:t>ся с заданием, правильно называет и использует детали строительного материала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2балл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енок справляется с заданием с помощью взрослого или со второй попыт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1 бал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енок не справляется с зад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ет располагать кирпичики, пластины вертикально. Изменяет постройки, надстраивая или заменяя одни детали други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оздание построек из мелкого и крупного конструкт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Материал: конструктор разной величины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ебёнку предлагается построить из мелкого конструктора- стол, стул; из крупного- дом для куклы.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3 балл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енок самостоятельно справляет</w:t>
                              <w:softHyphen/>
                              <w:t>ся с заданием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2балл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енок справляется с заданием с помощью взрослого или со второй попытки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1 бал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енок не справляется с задани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>
          <w:sz w:val="28"/>
          <w:szCs w:val="28"/>
        </w:rPr>
        <w:t>Высокий уровень – 45-37; средний уровень – 36- 23  баллов; низкий уровень – 22-15 бал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к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ДОУ ДС № 22 « Айболи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и: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диагностики:     начало года ______________________конец года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0"/>
        <w:gridCol w:w="360"/>
        <w:gridCol w:w="360"/>
        <w:gridCol w:w="360"/>
        <w:gridCol w:w="360"/>
        <w:gridCol w:w="360"/>
        <w:gridCol w:w="360"/>
        <w:gridCol w:w="360"/>
        <w:gridCol w:w="362"/>
        <w:gridCol w:w="360"/>
        <w:gridCol w:w="360"/>
        <w:gridCol w:w="360"/>
        <w:gridCol w:w="360"/>
        <w:gridCol w:w="360"/>
        <w:gridCol w:w="540"/>
        <w:gridCol w:w="360"/>
        <w:gridCol w:w="360"/>
        <w:gridCol w:w="360"/>
        <w:gridCol w:w="360"/>
        <w:gridCol w:w="360"/>
        <w:gridCol w:w="540"/>
        <w:gridCol w:w="360"/>
        <w:gridCol w:w="540"/>
        <w:gridCol w:w="360"/>
        <w:gridCol w:w="360"/>
        <w:gridCol w:w="541"/>
        <w:gridCol w:w="360"/>
        <w:gridCol w:w="540"/>
        <w:gridCol w:w="540"/>
        <w:gridCol w:w="540"/>
        <w:gridCol w:w="540"/>
        <w:gridCol w:w="540"/>
        <w:gridCol w:w="360"/>
      </w:tblGrid>
      <w:tr>
        <w:trPr>
          <w:trHeight w:val="113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ребё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своения количественных понятий: много, мало, один, ни одног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группировать предметы  по цвету, размеру, фор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свое</w:t>
              <w:softHyphen/>
              <w:t>ния количест</w:t>
              <w:softHyphen/>
              <w:t>венных понятий: столько - сколь</w:t>
              <w:softHyphen/>
              <w:t>ко, поровну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владения обобщающими поня</w:t>
              <w:softHyphen/>
              <w:t>т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представления (части суток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ранственные представления и уровень практиче</w:t>
              <w:softHyphen/>
              <w:t>ских ориентировок в пространст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зывать знакомые предметы, объяснять их значение, выделять и называть признаки (цвет, форма, материал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уется в помещениях детского с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своих имени и фамилии,  названия гор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зличать и называть виды растений: деревья, кустарники, травянистые растения (цве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ния о животных  и их детенышах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пределять и называть изменения погод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ет бережное отношение к природ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называть  и правильно использовать детали строительного матери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располагать кирпичики, пластины вертикально. Изменяет постройки, надстраивая или заменяя одни детали други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тоговый показатель по каждому ребёнку ( среднее значение)</w:t>
            </w:r>
          </w:p>
        </w:tc>
      </w:tr>
      <w:tr>
        <w:trPr>
          <w:trHeight w:val="114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уровня развит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Начал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    _______ детей ________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ц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   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, комментарии (начало года)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</w:t>
      </w: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, комментарии (конец года)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ОБЛАСТЬ « ЗДОРОВЬЕ»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ческие зад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68"/>
        <w:gridCol w:w="3487"/>
        <w:gridCol w:w="6698"/>
      </w:tblGrid>
      <w:tr>
        <w:trPr>
          <w:trHeight w:val="52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вопросы, упражнения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>
          <w:trHeight w:val="35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замечать непорядок в одежде, устранять его при небольшой помощи взрослог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ребёнком во время сбора на прогулку, возвращение с прогулки, перед дневным сном и т.п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 даёт оценку в процессе наблюдений за поведением ребёнка в течение всего дня </w:t>
            </w:r>
          </w:p>
          <w:p>
            <w:pPr>
              <w:pStyle w:val="Normal"/>
              <w:shd w:fill="FFFFFF" w:val="clear"/>
              <w:spacing w:lineRule="exact" w:line="302"/>
              <w:ind w:left="7" w:right="7" w:hanging="0"/>
              <w:jc w:val="both"/>
              <w:rPr/>
            </w:pPr>
            <w:r>
              <w:rPr>
                <w:sz w:val="24"/>
                <w:szCs w:val="24"/>
              </w:rPr>
              <w:t xml:space="preserve">Воспитатель фиксирует стремление малыша к самостоятельности </w:t>
            </w:r>
            <w:r>
              <w:rPr>
                <w:spacing w:val="-5"/>
                <w:sz w:val="24"/>
                <w:szCs w:val="24"/>
              </w:rPr>
              <w:t>и конкретные его проявления в самообслужив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exact" w:line="310" w:before="122" w:after="0"/>
              <w:ind w:right="7" w:hanging="0"/>
              <w:jc w:val="both"/>
              <w:rPr/>
            </w:pPr>
            <w:r>
              <w:rPr>
                <w:b/>
                <w:bCs/>
                <w:spacing w:val="-6"/>
              </w:rPr>
              <w:t xml:space="preserve">1-балл </w:t>
            </w:r>
            <w:r>
              <w:rPr>
                <w:spacing w:val="-6"/>
              </w:rPr>
              <w:t xml:space="preserve">- ребенок выполняет действия с помощью взрослого, </w:t>
            </w:r>
            <w:r>
              <w:rPr>
                <w:spacing w:val="-5"/>
              </w:rPr>
              <w:t>стремление к самостоятельности недостаточно выражено: ожи</w:t>
              <w:softHyphen/>
              <w:t>дает помощи даже в освоенных микропроцес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" w:leader="none"/>
              </w:tabs>
              <w:spacing w:lineRule="exact" w:line="3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 xml:space="preserve">2-балла </w:t>
            </w:r>
            <w:r>
              <w:rPr>
                <w:spacing w:val="-5"/>
              </w:rPr>
              <w:t>- ребенок выполняет действия самостоятельно; тре</w:t>
              <w:softHyphen/>
              <w:t xml:space="preserve">буется помощь взрослого в выполнении целостных трудовых </w:t>
            </w:r>
            <w:r>
              <w:rPr/>
              <w:t>процессов и в контроле качества</w:t>
            </w:r>
            <w:r>
              <w:rPr>
                <w:spacing w:val="-5"/>
              </w:rPr>
              <w:t>. По предложению воспитателя оказывает помощь свер</w:t>
              <w:softHyphen/>
            </w:r>
            <w:r>
              <w:rPr/>
              <w:t>стникам и взрослы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</w:rPr>
              <w:t xml:space="preserve">3 балла </w:t>
            </w:r>
            <w:r>
              <w:rPr>
                <w:spacing w:val="-5"/>
              </w:rPr>
              <w:t xml:space="preserve">- </w:t>
            </w:r>
            <w:r>
              <w:rPr/>
              <w:t xml:space="preserve">В процессе одевания и раздевания не мешает другим детям. Замечает неопрятность в одежде, с помощью взрослого приводит себя в порядок.  </w:t>
            </w:r>
            <w:r>
              <w:rPr>
                <w:spacing w:val="-5"/>
              </w:rPr>
              <w:t>Активно отстаивает самостоятельность, обнару</w:t>
              <w:softHyphen/>
            </w:r>
            <w:r>
              <w:rPr>
                <w:spacing w:val="-6"/>
              </w:rPr>
              <w:t xml:space="preserve">живает устойчивое стремление к оказанию помощи взрослому и </w:t>
            </w:r>
            <w:r>
              <w:rPr>
                <w:spacing w:val="-5"/>
              </w:rPr>
              <w:t>сверстнику. Испытывает положительные эмоции в ходе выпол</w:t>
              <w:softHyphen/>
              <w:t>нения трудовых процессов по самообслуживанию, чувство ра</w:t>
              <w:softHyphen/>
            </w:r>
            <w:r>
              <w:rPr/>
              <w:t>дости от достигнутого результата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ладеть простейшими навыками поведения во время еды, умыван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ребёнком  в режимные процессы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даёт оценку в процессе наблюдений за поведением ребёнка во время приёма пищи и умывания.</w:t>
            </w:r>
          </w:p>
          <w:p>
            <w:pPr>
              <w:pStyle w:val="Normal"/>
              <w:shd w:fill="FFFFFF" w:val="clear"/>
              <w:spacing w:lineRule="exact" w:line="302"/>
              <w:ind w:left="7" w:right="7"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" w:hanging="0"/>
              <w:jc w:val="both"/>
              <w:rPr/>
            </w:pPr>
            <w:r>
              <w:rPr>
                <w:sz w:val="24"/>
                <w:szCs w:val="24"/>
              </w:rPr>
              <w:t xml:space="preserve">3 балла- </w:t>
            </w:r>
            <w:r>
              <w:rPr/>
              <w:t>Самостоятельно или с небольшой помощью взрослого моет руки, насухо вытирает полотенцем, пользуется индивидуальными предметами (полотенцем)</w:t>
            </w:r>
          </w:p>
          <w:p>
            <w:pPr>
              <w:pStyle w:val="Style18"/>
              <w:jc w:val="both"/>
              <w:rPr/>
            </w:pPr>
            <w:r>
              <w:rPr/>
              <w:t>Опрятно ест, тщательно пережевывают пищу, держит  ложку в правой руке, пользуются салфеткой. Не выходит из-за стола, не окончив еды. Не мешает другим детям за столом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2 балла-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Самостоятельно или с небольшой помощью взрослого моет руки, насухо вытирает полотенцем, не пользуется индивидуальными предметами.</w:t>
            </w:r>
          </w:p>
          <w:p>
            <w:pPr>
              <w:pStyle w:val="Style18"/>
              <w:jc w:val="both"/>
              <w:rPr/>
            </w:pPr>
            <w:r>
              <w:rPr/>
              <w:t>Ест не аккуратно ( проливает пищу).</w:t>
            </w:r>
          </w:p>
          <w:p>
            <w:pPr>
              <w:pStyle w:val="Style18"/>
              <w:jc w:val="both"/>
              <w:rPr/>
            </w:pPr>
            <w:r>
              <w:rPr/>
              <w:t>1 балл- культурно-гигиенические навыки  не сформированы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сокий уровень – 6-7баллов; средний уровень – 5-4 баллов; низкий уровень – 3-2 бал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Диагностическая к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ДОУ ДС № 22 « Айболи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и: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диагностики:     начало года ______________________конец года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7"/>
        <w:gridCol w:w="1863"/>
        <w:gridCol w:w="1800"/>
        <w:gridCol w:w="2520"/>
        <w:gridCol w:w="2520"/>
        <w:gridCol w:w="1800"/>
        <w:gridCol w:w="1440"/>
      </w:tblGrid>
      <w:tr>
        <w:trPr>
          <w:trHeight w:val="9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ребё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ладеть простейшими навыками поведения во время еды, умывания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замечать непорядок в одежде, устранять его при небольшой помощи взрослого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rPr/>
            </w:pPr>
            <w:r>
              <w:rPr>
                <w:sz w:val="22"/>
                <w:szCs w:val="22"/>
              </w:rPr>
              <w:t>Итоговый показатель по каждому ребёнку ( среднее значение)</w:t>
            </w:r>
            <w:r>
              <w:rPr/>
              <w:tab/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уровня развития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   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   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, комментарии (начало года)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, комментарии (конец года)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  <w:highlight w:val="green"/>
          <w:lang w:val="en-US"/>
        </w:rPr>
      </w:pPr>
      <w:r>
        <w:rPr>
          <w:b/>
          <w:bCs/>
          <w:sz w:val="24"/>
          <w:szCs w:val="24"/>
          <w:highlight w:val="green"/>
          <w:lang w:val="en-US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ОБЛАСТЬ « КОММУНИКАЦИЯ»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ческие задания</w:t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68"/>
        <w:gridCol w:w="3811"/>
        <w:gridCol w:w="6374"/>
      </w:tblGrid>
      <w:tr>
        <w:trPr>
          <w:trHeight w:val="74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вопросы, упражнения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>
          <w:trHeight w:val="49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92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Умение отвечать на вопросы взрослого, касающихся ближайшего окру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exact" w:line="274" w:before="7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вопросам.</w:t>
            </w:r>
          </w:p>
          <w:p>
            <w:pPr>
              <w:pStyle w:val="Style18"/>
              <w:jc w:val="both"/>
              <w:rPr/>
            </w:pPr>
            <w:r>
              <w:rPr>
                <w:spacing w:val="-7"/>
                <w:sz w:val="24"/>
                <w:szCs w:val="24"/>
                <w:u w:val="single"/>
              </w:rPr>
              <w:t>Материал:</w:t>
            </w:r>
            <w:r>
              <w:rPr>
                <w:spacing w:val="-7"/>
                <w:sz w:val="24"/>
                <w:szCs w:val="24"/>
              </w:rPr>
              <w:t xml:space="preserve"> семейные фотографии каждого ребенка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317" w:hanging="425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exact" w:line="274" w:before="7" w:after="0"/>
              <w:ind w:left="36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зови своё имя, фамилию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exact" w:line="274"/>
              <w:ind w:left="36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колько тебе лет?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exact" w:line="274"/>
              <w:ind w:left="36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ы мальчик или девочка?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exact" w:line="274"/>
              <w:ind w:left="7" w:firstLine="3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ы умеешь делать сам? </w:t>
            </w:r>
            <w:r>
              <w:rPr>
                <w:i/>
                <w:iCs/>
                <w:sz w:val="24"/>
                <w:szCs w:val="24"/>
              </w:rPr>
              <w:t>(«Я умею сам застегивать куртку» и т. п.)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274"/>
              <w:ind w:left="360" w:hanging="0"/>
              <w:rPr/>
            </w:pPr>
            <w:r>
              <w:rPr>
                <w:spacing w:val="-7"/>
                <w:sz w:val="24"/>
                <w:szCs w:val="24"/>
              </w:rPr>
              <w:t xml:space="preserve">Рассмотри фотографии, покажи и назови членов семьи. </w:t>
            </w:r>
            <w:r>
              <w:rPr>
                <w:sz w:val="24"/>
                <w:szCs w:val="24"/>
              </w:rPr>
              <w:t>И т. п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274"/>
              <w:ind w:left="36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помни песенку о маме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50" w:after="0"/>
              <w:ind w:left="7" w:right="36" w:hanging="0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3 балла </w:t>
            </w:r>
            <w:r>
              <w:rPr>
                <w:spacing w:val="-5"/>
                <w:sz w:val="24"/>
                <w:szCs w:val="24"/>
              </w:rPr>
              <w:t xml:space="preserve">- правильно называет своё имя, фамилию, возраст; узнаёт себя, называет умения самостоятельной деятельности. Любознателен, задаёт много вопросов, проявляет настойчивость </w:t>
            </w:r>
            <w:r>
              <w:rPr>
                <w:spacing w:val="-6"/>
                <w:sz w:val="24"/>
                <w:szCs w:val="24"/>
              </w:rPr>
              <w:t xml:space="preserve">в освоении новых действий, знает стихи, песенки и по просьбе </w:t>
            </w:r>
            <w:r>
              <w:rPr>
                <w:sz w:val="24"/>
                <w:szCs w:val="24"/>
              </w:rPr>
              <w:t>старших охотно исполняет их</w:t>
            </w:r>
          </w:p>
          <w:p>
            <w:pPr>
              <w:pStyle w:val="Normal"/>
              <w:shd w:fill="FFFFFF" w:val="clear"/>
              <w:spacing w:lineRule="exact" w:line="302" w:before="50" w:after="0"/>
              <w:ind w:left="7" w:right="36" w:hanging="0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2  - балла </w:t>
            </w:r>
            <w:r>
              <w:rPr>
                <w:spacing w:val="-4"/>
                <w:sz w:val="24"/>
                <w:szCs w:val="24"/>
              </w:rPr>
              <w:t>- узнаёт себя на фотографии. С помощью воспита</w:t>
              <w:softHyphen/>
            </w:r>
            <w:r>
              <w:rPr>
                <w:spacing w:val="-1"/>
                <w:sz w:val="24"/>
                <w:szCs w:val="24"/>
              </w:rPr>
              <w:t xml:space="preserve">теля  перечисляет некоторые  свои  умения. 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exact" w:line="302"/>
              <w:ind w:left="356" w:right="29" w:firstLine="1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 xml:space="preserve">- затрудняется отвечать на вопросы о </w:t>
            </w:r>
            <w:r>
              <w:rPr>
                <w:b/>
                <w:bCs/>
                <w:sz w:val="24"/>
                <w:szCs w:val="24"/>
              </w:rPr>
              <w:t xml:space="preserve">себе, </w:t>
            </w:r>
            <w:r>
              <w:rPr>
                <w:sz w:val="24"/>
                <w:szCs w:val="24"/>
              </w:rPr>
              <w:t xml:space="preserve">даже  </w:t>
            </w:r>
            <w:r>
              <w:rPr>
                <w:spacing w:val="-5"/>
                <w:sz w:val="24"/>
                <w:szCs w:val="24"/>
              </w:rPr>
              <w:t xml:space="preserve">с помощью воспитателя.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вечать на вопросы по содержанию карт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картины «Дети играют» по вопросам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Материал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а «Де</w:t>
              <w:softHyphen/>
              <w:t>ти играют»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оказывает ребенку картину «Дети играют» и предлагает рассказать, что на ней изображено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то изображен на картинке?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делают дети?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де играют дети?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чем играют дети?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 xml:space="preserve">- ребенок отвечает на вопросы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отвечает на вопросы с помощью взрослого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отвечает на один вопрос</w:t>
            </w:r>
          </w:p>
        </w:tc>
      </w:tr>
      <w:tr>
        <w:trPr>
          <w:trHeight w:val="37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6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все части речи, простые нераспространённые предложения  и предложения с однородными член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ое упражнение « Где находится котёнок?» </w:t>
            </w:r>
          </w:p>
          <w:p>
            <w:pPr>
              <w:pStyle w:val="Normal"/>
              <w:shd w:fill="FFFFFF" w:val="clear"/>
              <w:spacing w:lineRule="exact" w:line="281"/>
              <w:ind w:left="29" w:hanging="0"/>
              <w:jc w:val="both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Материал:</w:t>
            </w:r>
            <w:r>
              <w:rPr>
                <w:spacing w:val="-6"/>
                <w:sz w:val="24"/>
                <w:szCs w:val="24"/>
              </w:rPr>
              <w:t xml:space="preserve"> сюжетные картинки с изображением котенка, ко</w:t>
              <w:softHyphen/>
            </w:r>
            <w:r>
              <w:rPr>
                <w:spacing w:val="-5"/>
                <w:sz w:val="24"/>
                <w:szCs w:val="24"/>
              </w:rPr>
              <w:t xml:space="preserve">торый сидит за шкафом, на подоконнике, на диване, около лужи </w:t>
            </w:r>
            <w:r>
              <w:rPr>
                <w:sz w:val="24"/>
                <w:szCs w:val="24"/>
              </w:rPr>
              <w:t>и т. п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.</w:t>
            </w:r>
          </w:p>
          <w:p>
            <w:pPr>
              <w:pStyle w:val="Normal"/>
              <w:shd w:fill="FFFFFF" w:val="clear"/>
              <w:spacing w:lineRule="exact" w:line="281" w:before="7" w:after="0"/>
              <w:ind w:left="36" w:right="7" w:firstLine="353"/>
              <w:jc w:val="both"/>
              <w:rPr/>
            </w:pPr>
            <w:r>
              <w:rPr>
                <w:sz w:val="24"/>
                <w:szCs w:val="24"/>
              </w:rPr>
              <w:t xml:space="preserve">Педагог предлагают рассмотреть картинки и рассказать </w:t>
            </w:r>
            <w:r>
              <w:rPr>
                <w:spacing w:val="-5"/>
                <w:sz w:val="24"/>
                <w:szCs w:val="24"/>
              </w:rPr>
              <w:t>о местонахождении котенка на каждой из картинок.</w:t>
            </w:r>
          </w:p>
          <w:p>
            <w:pPr>
              <w:pStyle w:val="Normal"/>
              <w:shd w:fill="FFFFFF" w:val="clear"/>
              <w:spacing w:lineRule="exact" w:line="281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Котенок сидит за шкафом, присел около лужи и т. п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отвечает на вопросы по содержанию картины </w:t>
            </w:r>
          </w:p>
          <w:p>
            <w:pPr>
              <w:pStyle w:val="Style1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 xml:space="preserve">- отвечает на вопросы с помощью взрослого. 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отвечает на один вопрос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сокий уровень – 7-9 баллов; средний уровень – 6-4 баллов; низкий уровень - 3  балла.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к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ДОУ ДС № 22 « Айболит»</w:t>
      </w:r>
    </w:p>
    <w:p>
      <w:pPr>
        <w:pStyle w:val="Normal"/>
        <w:rPr/>
      </w:pPr>
      <w:r>
        <w:rPr>
          <w:sz w:val="24"/>
          <w:szCs w:val="24"/>
        </w:rPr>
        <w:t>Воспитатели: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диагностики:     начало года ______________________конец года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7"/>
        <w:gridCol w:w="1359"/>
        <w:gridCol w:w="1224"/>
        <w:gridCol w:w="1440"/>
        <w:gridCol w:w="1260"/>
        <w:gridCol w:w="1440"/>
        <w:gridCol w:w="1440"/>
        <w:gridCol w:w="1800"/>
        <w:gridCol w:w="18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ребёнк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сюжетной картинки. Умение отвечать на вопросы по содержанию картин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вечать на разнообразные вопросы взрослого , касающегося ближайшего окруж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все части речи, простые нераспространённые предложения  и предложения с однородными членам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rPr/>
            </w:pPr>
            <w:r>
              <w:rPr>
                <w:sz w:val="22"/>
                <w:szCs w:val="22"/>
              </w:rPr>
              <w:t>Итоговый показатель по каждому ребёнку ( среднее значение)</w:t>
            </w:r>
            <w:r>
              <w:rPr/>
              <w:tab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уровня развития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   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   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, комментарии (начало года)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, комментарии (конец года)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ОБЛАСТЬ « ХУДОЖЕСТВЕННОЕ ТВОРЧЕСТВО»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ческие задания</w:t>
      </w:r>
    </w:p>
    <w:tbl>
      <w:tblPr>
        <w:tblW w:w="14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92"/>
        <w:gridCol w:w="1876"/>
        <w:gridCol w:w="108"/>
        <w:gridCol w:w="3693"/>
        <w:gridCol w:w="9"/>
        <w:gridCol w:w="693"/>
        <w:gridCol w:w="5507"/>
        <w:gridCol w:w="168"/>
      </w:tblGrid>
      <w:tr>
        <w:trPr>
          <w:trHeight w:val="88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вопросы, упражнения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4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ОВАНИЕ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75" w:after="75"/>
              <w:ind w:right="105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бёнка правильно пользоваться  карандашами, фломастерами, кистью и красками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за ребёнком во время рисования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75" w:after="75"/>
              <w:ind w:right="10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цветные карандаши.</w:t>
            </w:r>
          </w:p>
          <w:p>
            <w:pPr>
              <w:pStyle w:val="Normal"/>
              <w:widowControl/>
              <w:autoSpaceDE w:val="true"/>
              <w:spacing w:before="75" w:after="75"/>
              <w:ind w:right="10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принужденной игровой форме</w:t>
            </w:r>
          </w:p>
          <w:p>
            <w:pPr>
              <w:pStyle w:val="Normal"/>
              <w:widowControl/>
              <w:autoSpaceDE w:val="true"/>
              <w:spacing w:before="75" w:after="75"/>
              <w:ind w:right="10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у предлагается нарисовать, кто что хочет.</w:t>
            </w:r>
          </w:p>
          <w:p>
            <w:pPr>
              <w:pStyle w:val="Normal"/>
              <w:widowControl/>
              <w:autoSpaceDE w:val="true"/>
              <w:spacing w:before="75" w:after="75"/>
              <w:ind w:right="105" w:hanging="0"/>
              <w:textAlignment w:val="top"/>
              <w:rPr/>
            </w:pPr>
            <w:r>
              <w:rPr>
                <w:bCs/>
                <w:sz w:val="22"/>
                <w:szCs w:val="22"/>
              </w:rPr>
              <w:t>Воспитатель фиксирует умение  ребёнка проявлять</w:t>
            </w:r>
            <w:r>
              <w:rPr>
                <w:sz w:val="22"/>
                <w:szCs w:val="22"/>
              </w:rPr>
              <w:t xml:space="preserve"> интерес к рисованию. </w:t>
            </w:r>
          </w:p>
          <w:p>
            <w:pPr>
              <w:pStyle w:val="Normal"/>
              <w:widowControl/>
              <w:autoSpaceDE w:val="true"/>
              <w:spacing w:before="75" w:after="75"/>
              <w:ind w:right="105" w:hanging="0"/>
              <w:textAlignment w:val="top"/>
              <w:rPr/>
            </w:pPr>
            <w:r>
              <w:rPr>
                <w:sz w:val="22"/>
                <w:szCs w:val="22"/>
              </w:rPr>
              <w:t>Умение правильно держать карандаш (тремя пальцами), держать его большим</w:t>
            </w:r>
          </w:p>
          <w:p>
            <w:pPr>
              <w:pStyle w:val="Normal"/>
              <w:widowControl/>
              <w:autoSpaceDE w:val="true"/>
              <w:spacing w:before="75" w:after="75"/>
              <w:ind w:right="105" w:hanging="0"/>
              <w:textAlignment w:val="top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редним, придерживая сверху</w:t>
            </w:r>
          </w:p>
          <w:p>
            <w:pPr>
              <w:pStyle w:val="Normal"/>
              <w:widowControl/>
              <w:autoSpaceDE w:val="true"/>
              <w:spacing w:before="75" w:after="75"/>
              <w:ind w:right="105" w:hanging="0"/>
              <w:textAlignment w:val="top"/>
              <w:rPr/>
            </w:pPr>
            <w:r>
              <w:rPr>
                <w:sz w:val="22"/>
                <w:szCs w:val="22"/>
              </w:rPr>
              <w:t>указательным;  удерживать карандаш </w:t>
            </w:r>
          </w:p>
          <w:p>
            <w:pPr>
              <w:pStyle w:val="Normal"/>
              <w:widowControl/>
              <w:autoSpaceDE w:val="true"/>
              <w:spacing w:before="75" w:after="75"/>
              <w:ind w:right="105" w:hanging="0"/>
              <w:textAlignment w:val="top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льцах и правильно действовать им.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- Ребенок правильно держит карандаш, проявляет интерес к рисованию.</w:t>
              <w:br/>
              <w:t>2 балла- Ребенок не  правильно держит карандаш, но  проявляет интерес к рисованию.</w:t>
              <w:br/>
              <w:t>1 балл– Не проявляет интерес к рисованию, не умеет правильно держать карандаш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Умение подбирать цвета, соответствующие изображаемым предмета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ая игра «Найди такой же цвет». 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2 </w:t>
            </w:r>
            <w:r>
              <w:rPr>
                <w:sz w:val="24"/>
                <w:szCs w:val="24"/>
              </w:rPr>
              <w:t>набора карточек 8 цветов (белый, черный, крас</w:t>
              <w:softHyphen/>
              <w:t>ный, желтый, синий, зеленый, розовый, голубой)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ребенком выкладывается набор карточек. У педагога такой же набор карточек, как и у ре</w:t>
              <w:softHyphen/>
              <w:t xml:space="preserve">бенка (в начале года). 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 xml:space="preserve">: покажи карточку такого же цвета, как у меня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го цвета эта карточка? 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>. Если ребенок не справляется с заданием, то педагог предлагает ребенку выбрать карточку определенного цвета - покажи мне карточку красного цвета.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амостоятельно справляется с заданием. 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взрослого или со второй попытки. 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зображать  отдельные предметы, простые по композиции и незамысловатые по содержанию сюжет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И г р а «Закончи рисуно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едъявления задания</w:t>
            </w:r>
          </w:p>
          <w:p>
            <w:pPr>
              <w:pStyle w:val="Normal"/>
              <w:shd w:fill="FFFFFF" w:val="clear"/>
              <w:spacing w:lineRule="exact" w:line="288" w:before="65" w:after="0"/>
              <w:ind w:left="14" w:right="7" w:firstLine="36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спитатель предлагает ребенку альбомный лист с изобра</w:t>
              <w:softHyphen/>
            </w:r>
            <w:r>
              <w:rPr>
                <w:spacing w:val="-5"/>
                <w:sz w:val="24"/>
                <w:szCs w:val="24"/>
              </w:rPr>
              <w:t>жением полянки и елочки. Начинает повествование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exact" w:line="288"/>
              <w:ind w:left="0" w:right="7" w:firstLine="360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В лесу родилась елочка, в лесу она росла </w:t>
            </w:r>
            <w:r>
              <w:rPr>
                <w:i/>
                <w:iCs/>
                <w:spacing w:val="-7"/>
                <w:sz w:val="22"/>
                <w:szCs w:val="22"/>
              </w:rPr>
              <w:t>(педагог предлага</w:t>
              <w:softHyphen/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ет нарисовать иголочки на ветках: на верхних веточках </w:t>
            </w:r>
            <w:r>
              <w:rPr>
                <w:spacing w:val="-5"/>
                <w:sz w:val="22"/>
                <w:szCs w:val="22"/>
              </w:rPr>
              <w:t xml:space="preserve">— </w:t>
            </w:r>
            <w:r>
              <w:rPr>
                <w:i/>
                <w:iCs/>
                <w:spacing w:val="-5"/>
                <w:sz w:val="22"/>
                <w:szCs w:val="22"/>
              </w:rPr>
              <w:t>ма</w:t>
              <w:softHyphen/>
            </w:r>
            <w:r>
              <w:rPr>
                <w:i/>
                <w:iCs/>
                <w:sz w:val="22"/>
                <w:szCs w:val="22"/>
              </w:rPr>
              <w:t>ленькие, на нижних - побольше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exact" w:line="288"/>
              <w:ind w:left="0" w:right="7" w:firstLine="360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На полянке зазеленела трава </w:t>
            </w:r>
            <w:r>
              <w:rPr>
                <w:i/>
                <w:iCs/>
                <w:spacing w:val="-7"/>
                <w:sz w:val="22"/>
                <w:szCs w:val="22"/>
              </w:rPr>
              <w:t>(рисование короткими штри</w:t>
              <w:softHyphen/>
            </w:r>
            <w:r>
              <w:rPr>
                <w:i/>
                <w:iCs/>
                <w:sz w:val="22"/>
                <w:szCs w:val="22"/>
              </w:rPr>
              <w:t>хами травы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exact" w:line="288"/>
              <w:ind w:left="36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Выглянуло солнышко </w:t>
            </w:r>
            <w:r>
              <w:rPr>
                <w:i/>
                <w:iCs/>
                <w:spacing w:val="-8"/>
                <w:sz w:val="22"/>
                <w:szCs w:val="22"/>
              </w:rPr>
              <w:t>(рисование круга и лучиков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exact" w:line="288" w:before="7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 полянку выскочил зайчик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(рисование зайца: овал, круг </w:t>
            </w:r>
            <w:r>
              <w:rPr>
                <w:i/>
                <w:iCs/>
                <w:sz w:val="22"/>
                <w:szCs w:val="22"/>
              </w:rPr>
              <w:t>большой и маленький)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>Дети выполняют задания, а затем штрихуют зайца и сол</w:t>
              <w:softHyphen/>
            </w:r>
            <w:r>
              <w:rPr>
                <w:sz w:val="22"/>
                <w:szCs w:val="22"/>
              </w:rPr>
              <w:t>нышко.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14" w:firstLine="360"/>
              <w:jc w:val="both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/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изображение расположено по всему листу. Пере</w:t>
              <w:softHyphen/>
              <w:t>даны характерные особенности ели и лиственного дерева, кон</w:t>
              <w:softHyphen/>
              <w:t>структивным способом переданы части изображения.</w:t>
            </w:r>
          </w:p>
          <w:p>
            <w:pPr>
              <w:pStyle w:val="Normal"/>
              <w:shd w:fill="FFFFFF" w:val="clear"/>
              <w:spacing w:lineRule="exact" w:line="288"/>
              <w:ind w:left="7" w:right="7" w:firstLine="389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У зайца: </w:t>
            </w:r>
            <w:r>
              <w:rPr>
                <w:sz w:val="24"/>
                <w:szCs w:val="24"/>
              </w:rPr>
              <w:t>туловище - овал большой, голова - круг, ушки -длинные узкие овалы.</w:t>
            </w:r>
          </w:p>
          <w:p>
            <w:pPr>
              <w:pStyle w:val="Normal"/>
              <w:shd w:fill="FFFFFF" w:val="clear"/>
              <w:spacing w:lineRule="exact" w:line="288" w:before="7" w:after="0"/>
              <w:ind w:left="14" w:right="14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соотнесен с предметом. Самостоятельно может нарисо</w:t>
              <w:softHyphen/>
              <w:t>вать мелкие детали: глаза, нос, коготки на лапках (т. е. дополня</w:t>
              <w:softHyphen/>
              <w:t>ет самостоятельн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288" w:before="36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2балла </w:t>
            </w:r>
            <w:r>
              <w:rPr>
                <w:spacing w:val="-6"/>
                <w:sz w:val="24"/>
                <w:szCs w:val="24"/>
              </w:rPr>
              <w:t xml:space="preserve">- изображение расположено не по всему листу. Есть </w:t>
            </w:r>
            <w:r>
              <w:rPr>
                <w:spacing w:val="-3"/>
                <w:sz w:val="24"/>
                <w:szCs w:val="24"/>
              </w:rPr>
              <w:t>незначительные искажения в передаче конструктивным    спосо</w:t>
            </w:r>
            <w:r>
              <w:rPr>
                <w:sz w:val="24"/>
                <w:szCs w:val="24"/>
              </w:rPr>
              <w:t>бом частей изображения животных, свободное обращение с цве</w:t>
              <w:softHyphen/>
              <w:t>том: преобладает несколько цвето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288" w:before="36" w:after="0"/>
              <w:ind w:left="7"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балл </w:t>
            </w:r>
            <w:r>
              <w:rPr>
                <w:spacing w:val="-6"/>
                <w:sz w:val="24"/>
                <w:szCs w:val="24"/>
              </w:rPr>
              <w:t xml:space="preserve">- значительные искажения в передаче формы, частей </w:t>
            </w:r>
            <w:r>
              <w:rPr>
                <w:spacing w:val="-1"/>
                <w:sz w:val="24"/>
                <w:szCs w:val="24"/>
              </w:rPr>
              <w:t xml:space="preserve">изображения животных, безразличие к цвету - всего два цвета </w:t>
            </w:r>
            <w:r>
              <w:rPr>
                <w:spacing w:val="-6"/>
                <w:sz w:val="24"/>
                <w:szCs w:val="24"/>
              </w:rPr>
              <w:t xml:space="preserve">в рисунке. Рисует охотно, но при активной поддержке и помощи </w:t>
            </w:r>
            <w:r>
              <w:rPr>
                <w:sz w:val="24"/>
                <w:szCs w:val="24"/>
              </w:rPr>
              <w:t>воспита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288"/>
              <w:ind w:right="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 w:before="7" w:after="0"/>
              <w:ind w:left="14" w:right="14"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4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14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пластилином (от</w:t>
              <w:softHyphen/>
              <w:t>рывать комочек от целого куска, скатывать шар круговыми, столбик - прямыми движениями; соединять концы столбика в виде кольца; сплющивать комок между ладонями; соединять 2-3 знакомые форм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Лепка угощения для куклы. </w:t>
            </w: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пластилин, доска для лепк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 предлагается слепить угощение для куклы и положить его на тарелочку: конфету - круговыми движениями, баранку - раскатав столбик и соединив его концы, тарелку - сплющив комок между ладонями, пирожное - сплющенную форму украсить шариками или столбикам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амостоятельно справляется с заданием. 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правляется с заданием с помощью взрослого или со второй попытки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4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ЛИКАЦИЯ</w:t>
            </w:r>
          </w:p>
        </w:tc>
      </w:tr>
      <w:tr>
        <w:trPr>
          <w:trHeight w:val="429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09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пользоваться клеем, создавать изображение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наклеива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х фор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крашать заготовки из бумаги разной формы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Дом на поляне».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шаблоны дома, дерева, солнышка, облака, травки; клей, лист голубого картон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 предлагается выполнить аппликацию «Дом на поляне», наклеивая готовые формы на лист картона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 балла </w:t>
            </w:r>
            <w:r>
              <w:rPr>
                <w:sz w:val="24"/>
                <w:szCs w:val="24"/>
              </w:rPr>
              <w:t>- ребенок самостоятельно справляется с заданием.</w:t>
            </w:r>
          </w:p>
          <w:p>
            <w:pPr>
              <w:pStyle w:val="Style1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 балла </w:t>
            </w:r>
            <w:r>
              <w:rPr>
                <w:sz w:val="24"/>
                <w:szCs w:val="24"/>
              </w:rPr>
              <w:t>- ребенок справляется с заданием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взрослого или со второй попытки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4683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крашать заготовки из бумаги разной формы; подбирать цвета, соответствующие изображаемым предметам и по собственному желанию; умение аккуратно использовать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Платочек»</w:t>
            </w:r>
          </w:p>
          <w:p>
            <w:pPr>
              <w:pStyle w:val="Style18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: 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блоны кругов и полосок красного, сине</w:t>
              <w:softHyphen/>
              <w:t xml:space="preserve">го, зеленого, желтого цветов, шаблон платочка из бумаги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аппликация для образца.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 предлагается украсить платочек узором из кругов, полосок красного, синего, зеленого, желтого цветов.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>- ребенок самостоятельно справляется с заданием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енок справляется с заданием с помощью взрослого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сокий уровень – 18-15 баллов; средний уровень – 14-10 баллов; низкий уровень – 9- 6 балл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к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ДОУ ДС № 22 « Айболи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и: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диагностики:     начало года ______________________конец года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5"/>
        <w:gridCol w:w="780"/>
        <w:gridCol w:w="863"/>
        <w:gridCol w:w="763"/>
        <w:gridCol w:w="900"/>
        <w:gridCol w:w="720"/>
        <w:gridCol w:w="720"/>
        <w:gridCol w:w="720"/>
        <w:gridCol w:w="720"/>
        <w:gridCol w:w="900"/>
        <w:gridCol w:w="900"/>
        <w:gridCol w:w="900"/>
        <w:gridCol w:w="900"/>
        <w:gridCol w:w="1260"/>
        <w:gridCol w:w="119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ён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75" w:after="75"/>
              <w:ind w:right="105" w:hanging="0"/>
              <w:textAlignment w:val="top"/>
              <w:rPr/>
            </w:pPr>
            <w:r>
              <w:rPr/>
              <w:t>Умение проявлять</w:t>
            </w:r>
          </w:p>
          <w:p>
            <w:pPr>
              <w:pStyle w:val="Normal"/>
              <w:widowControl/>
              <w:autoSpaceDE w:val="true"/>
              <w:spacing w:before="75" w:after="75"/>
              <w:ind w:right="105" w:hanging="0"/>
              <w:textAlignment w:val="top"/>
              <w:rPr/>
            </w:pPr>
            <w:r>
              <w:rPr/>
              <w:t xml:space="preserve"> </w:t>
            </w:r>
            <w:r>
              <w:rPr/>
              <w:t xml:space="preserve">интерес к рисованию. </w:t>
            </w:r>
          </w:p>
          <w:p>
            <w:pPr>
              <w:pStyle w:val="Normal"/>
              <w:widowControl/>
              <w:autoSpaceDE w:val="true"/>
              <w:spacing w:before="75" w:after="75"/>
              <w:ind w:right="105" w:hanging="0"/>
              <w:textAlignment w:val="top"/>
              <w:rPr/>
            </w:pPr>
            <w:r>
              <w:rPr/>
              <w:t>Умение правильно</w:t>
            </w:r>
          </w:p>
          <w:p>
            <w:pPr>
              <w:pStyle w:val="Normal"/>
              <w:widowControl/>
              <w:autoSpaceDE w:val="true"/>
              <w:spacing w:before="75" w:after="75"/>
              <w:ind w:right="105" w:hanging="0"/>
              <w:textAlignment w:val="top"/>
              <w:rPr/>
            </w:pPr>
            <w:r>
              <w:rPr/>
              <w:t xml:space="preserve"> </w:t>
            </w:r>
            <w:r>
              <w:rPr/>
              <w:t>держать карандаш</w:t>
            </w:r>
            <w:r>
              <w:rPr>
                <w:color w:val="666666"/>
              </w:rPr>
              <w:t xml:space="preserve">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ие изображать  отдельные предметы, простые по композиции и незамысловатые по содержанию сюже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одбирать цвета, соответствующие изображаемым предмет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ботать с пластилином 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мения пользоваться клеем, создавать изображение</w:t>
            </w:r>
          </w:p>
          <w:p>
            <w:pPr>
              <w:pStyle w:val="Style18"/>
              <w:jc w:val="center"/>
              <w:rPr/>
            </w:pPr>
            <w:r>
              <w:rPr/>
              <w:t>путем наклеивания</w:t>
            </w:r>
          </w:p>
          <w:p>
            <w:pPr>
              <w:pStyle w:val="Normal"/>
              <w:jc w:val="center"/>
              <w:rPr/>
            </w:pPr>
            <w:r>
              <w:rPr/>
              <w:t>готовых фор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крашать заготовки из бумаги разной формы; подбирать цвета, соответствующие изображаемым предметам и по собственному желанию; умение аккуратно использовать материалы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й показатель по каждому ребёнку ( среднее значение)</w:t>
            </w:r>
            <w:r>
              <w:rPr/>
              <w:tab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ец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уровня развития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года:</w:t>
      </w:r>
    </w:p>
    <w:p>
      <w:pPr>
        <w:pStyle w:val="Normal"/>
        <w:tabs>
          <w:tab w:val="clear" w:pos="708"/>
          <w:tab w:val="left" w:pos="13275" w:leader="none"/>
        </w:tabs>
        <w:rPr>
          <w:sz w:val="24"/>
          <w:szCs w:val="24"/>
        </w:rPr>
      </w:pPr>
      <w:r>
        <w:rPr>
          <w:sz w:val="24"/>
          <w:szCs w:val="24"/>
        </w:rPr>
        <w:t>Высокий уровень _______ детей ________%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   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   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, комментарии (начало года)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, комментарии (конец года)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964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БРАЗОВАТЕЛЬНАЯ ОБЛАСТЬ « БЕЗОПАСНОСТЬ»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ческие задания</w:t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3416"/>
        <w:gridCol w:w="127"/>
        <w:gridCol w:w="4675"/>
        <w:gridCol w:w="58"/>
        <w:gridCol w:w="4138"/>
        <w:gridCol w:w="40"/>
      </w:tblGrid>
      <w:tr>
        <w:trPr>
          <w:trHeight w:val="52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вопросы, упражнения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>
          <w:trHeight w:val="353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884" w:hRule="exac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элементарные правила поведения в детском сад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естественная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тьми во время режимных процесс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играет с детьми, не мешает им, не причиняя боль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знает, что нельзя брать в рот различные предметы, засовывать их в уши и нос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 знает, что уходить из детского сада можно только с родителями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/>
              <w:t>-соблюдает правила безопасного передвижения в помещении: осторожно спускаться и подниматься по лестнице; держаться  за перила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ребёнок соблюдает все правила поведения в детском саду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2 балла – соблюдает частичн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не соблюдает</w:t>
            </w:r>
          </w:p>
        </w:tc>
      </w:tr>
      <w:tr>
        <w:trPr>
          <w:trHeight w:val="358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элементарные правила взаимодействия с растениями и животным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Что такое хорошо, что такое плохо». </w:t>
            </w:r>
            <w:r>
              <w:rPr>
                <w:i/>
                <w:iCs/>
                <w:sz w:val="22"/>
                <w:szCs w:val="22"/>
              </w:rPr>
              <w:t xml:space="preserve">Материал:   </w:t>
            </w:r>
            <w:r>
              <w:rPr>
                <w:sz w:val="22"/>
                <w:szCs w:val="22"/>
              </w:rPr>
              <w:t>диск  со  стрелкой в центре (по типу циферблата), в середине которого изображе</w:t>
              <w:softHyphen/>
              <w:t>ние природы, а по краям знаки, символизирующие положитель</w:t>
              <w:softHyphen/>
              <w:t>ное (кормушка для птиц, скво</w:t>
              <w:softHyphen/>
              <w:t>речник, посадка деревьев и т. д.) и отрицательное (сломанная вет</w:t>
              <w:softHyphen/>
              <w:t>ка, сачок для бабочки и т. д.) поведение человека в природе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, перемещая стрелку, рассказывает о помощи человека природе и о его вредном воздействии на природу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ребенок анализирует поведение человека в природе, делает выводы о за</w:t>
              <w:softHyphen/>
              <w:t xml:space="preserve">кономерностях и взаимосвязях в природе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ребенок имеет представление о правильном поведении человека в при</w:t>
              <w:softHyphen/>
              <w:t xml:space="preserve">роде, не всегда может объяснить вред, который причиняет человек природе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ребенок не проявляет интереса и самостоятельности при выполнении за</w:t>
              <w:softHyphen/>
              <w:t>дания, затрудняется делать выводы о закономерностях и взаимосвязях в природе</w:t>
            </w:r>
          </w:p>
        </w:tc>
      </w:tr>
      <w:tr>
        <w:trPr>
          <w:trHeight w:val="2187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ые представления о правилах дорожного движения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картинке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риал: картинка с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  <w:softHyphen/>
              <w:t>бражением дороги, свето</w:t>
              <w:softHyphen/>
              <w:t>фор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у предлагается рассмотреть картинку с изображением дороги, светофора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: покажи на картинке проезжую часть дороги и тротуар. Вопросы: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чего нужна дорога, а для чего -тротуар?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чего нужен светофор?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кой свет можно переходить улицу?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чего нужна « Зебра»?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ребенок самостоятельно справляется с заданием, правильно отвечает на вопросы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ребенок справляется с заданием с помощью взрослого или со второй попытки. 1 балл - ребенок не справляется с задание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ысокий уровень – 9-7 баллов; средний уровень – 6-4 баллов; низкий уровень – 3 бал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ДОУ  ДС № 22 « Айболи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и: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диагностики:     начало года ______________________конец года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80"/>
        <w:gridCol w:w="1348"/>
        <w:gridCol w:w="1080"/>
        <w:gridCol w:w="1440"/>
        <w:gridCol w:w="1260"/>
        <w:gridCol w:w="1260"/>
        <w:gridCol w:w="1260"/>
        <w:gridCol w:w="1440"/>
        <w:gridCol w:w="154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ребёнк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элементарные правила поведения в детском са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элементарные правила взаимодействия с растениями и животны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ментарные представления о правилах дорожного движ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й показатель по каждому ребёнку ( среднее значение)</w:t>
            </w:r>
            <w:r>
              <w:rPr/>
              <w:tab/>
            </w:r>
          </w:p>
        </w:tc>
      </w:tr>
      <w:tr>
        <w:trPr>
          <w:trHeight w:val="2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уровня развития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   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ц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   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, комментарии (начало года)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, комментарии (конец года)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ОБЛАСТЬ « ЧТЕНИЕ ХУДОЖЕСТВЕННОЙ ЛИТЕРАТУРЫ»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ческие задания</w:t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3596"/>
        <w:gridCol w:w="4201"/>
        <w:gridCol w:w="4617"/>
        <w:gridCol w:w="40"/>
      </w:tblGrid>
      <w:tr>
        <w:trPr>
          <w:trHeight w:val="52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вопросы, упражнения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>
          <w:trHeight w:val="353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8101" w:hRule="exac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ересказывать содержание произведения с опорой на рисунки в книге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ние сказки  « Курочка Ряб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иллюстрированная книга « Курочка Ряба» или любая другая сказка по программе; собачка или любая другая игрушка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" w:firstLine="360"/>
              <w:jc w:val="both"/>
              <w:rPr/>
            </w:pPr>
            <w:r>
              <w:rPr>
                <w:sz w:val="22"/>
                <w:szCs w:val="22"/>
              </w:rPr>
              <w:t xml:space="preserve">Воспитатель. Посмотри, какая грустная собачка. Знаешь почему? Она очень любит слушать сказки, особенно про «Курочку Рябу», а ей никто не хочет её рассказывать. Расскажи ей </w:t>
            </w:r>
            <w:r>
              <w:rPr>
                <w:i/>
                <w:iCs/>
                <w:sz w:val="22"/>
                <w:szCs w:val="22"/>
              </w:rPr>
              <w:t xml:space="preserve">(имя ребёнка) </w:t>
            </w:r>
            <w:r>
              <w:rPr>
                <w:sz w:val="22"/>
                <w:szCs w:val="22"/>
              </w:rPr>
              <w:t>сказку «Курочка Ряба» и покажи картинки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Ребёнок может взять игрушку в руки и рассказывать, показывая при этом собачке картинки по сказке.</w:t>
            </w:r>
          </w:p>
          <w:p>
            <w:pPr>
              <w:pStyle w:val="Normal"/>
              <w:shd w:fill="FFFFFF" w:val="clear"/>
              <w:spacing w:lineRule="exact" w:line="266" w:before="22" w:after="0"/>
              <w:ind w:left="29" w:firstLine="360"/>
              <w:jc w:val="both"/>
              <w:rPr/>
            </w:pPr>
            <w:r>
              <w:rPr>
                <w:sz w:val="22"/>
                <w:szCs w:val="22"/>
              </w:rPr>
              <w:t>Если пауза слишком долго затягивается, то взрослый начи</w:t>
              <w:softHyphen/>
              <w:t>нает сам, показывая ребёнку книгу с иллюстрациями к сказке «Жили-были», предлагая интонацией незавершенно</w:t>
              <w:softHyphen/>
              <w:t>сти включиться в пересказ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43" w:after="0"/>
              <w:ind w:left="142" w:hanging="0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ёнок договаривает за взрослым отдельные слова.</w:t>
            </w:r>
          </w:p>
          <w:p>
            <w:pPr>
              <w:pStyle w:val="Normal"/>
              <w:shd w:fill="FFFFFF" w:val="clear"/>
              <w:spacing w:lineRule="auto" w:line="276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:</w:t>
            </w:r>
          </w:p>
          <w:p>
            <w:pPr>
              <w:pStyle w:val="Normal"/>
              <w:shd w:fill="FFFFFF" w:val="clear"/>
              <w:spacing w:lineRule="auto" w:line="276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. Жили-были дед </w:t>
            </w:r>
            <w:r>
              <w:rPr>
                <w:i/>
                <w:iCs/>
                <w:sz w:val="24"/>
                <w:szCs w:val="24"/>
              </w:rPr>
              <w:t>и ...</w:t>
            </w:r>
          </w:p>
          <w:p>
            <w:pPr>
              <w:pStyle w:val="Normal"/>
              <w:shd w:fill="FFFFFF" w:val="clear"/>
              <w:spacing w:lineRule="auto" w:line="276"/>
              <w:ind w:left="-40" w:hanging="0"/>
              <w:rPr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  <w:t>Ребено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Баба.</w:t>
            </w:r>
          </w:p>
          <w:p>
            <w:pPr>
              <w:pStyle w:val="Normal"/>
              <w:shd w:fill="FFFFFF" w:val="clear"/>
              <w:spacing w:lineRule="auto" w:line="276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. И была у них курочка ...</w:t>
            </w:r>
          </w:p>
          <w:p>
            <w:pPr>
              <w:pStyle w:val="Normal"/>
              <w:shd w:fill="FFFFFF" w:val="clear"/>
              <w:spacing w:lineRule="auto" w:line="276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. Ряб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spacing w:lineRule="auto" w:line="276"/>
              <w:ind w:right="22" w:hanging="0"/>
              <w:rPr/>
            </w:pPr>
            <w:r>
              <w:rPr>
                <w:sz w:val="24"/>
                <w:szCs w:val="24"/>
              </w:rPr>
              <w:t>2</w:t>
              <w:tab/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балла </w:t>
            </w:r>
            <w:r>
              <w:rPr>
                <w:spacing w:val="-5"/>
                <w:sz w:val="24"/>
                <w:szCs w:val="24"/>
              </w:rPr>
              <w:t xml:space="preserve">- ребёнок договаривает фразу, начатую взрослым, </w:t>
            </w:r>
            <w:r>
              <w:rPr>
                <w:sz w:val="24"/>
                <w:szCs w:val="24"/>
              </w:rPr>
              <w:t>соблюдая логичность и последова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spacing w:lineRule="auto" w:line="276"/>
              <w:ind w:right="7" w:hanging="40"/>
              <w:rPr>
                <w:spacing w:val="2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. Жили-были... </w:t>
            </w:r>
            <w:r>
              <w:rPr>
                <w:spacing w:val="35"/>
                <w:sz w:val="24"/>
                <w:szCs w:val="24"/>
              </w:rPr>
              <w:t>Ребенок.</w:t>
            </w:r>
            <w:r>
              <w:rPr>
                <w:sz w:val="24"/>
                <w:szCs w:val="24"/>
              </w:rPr>
              <w:t xml:space="preserve"> Дед и баба. Воспитатель. И была у них...</w:t>
            </w:r>
            <w:r>
              <w:rPr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spacing w:lineRule="auto" w:line="276"/>
              <w:ind w:right="7" w:hanging="40"/>
              <w:rPr>
                <w:sz w:val="24"/>
                <w:szCs w:val="24"/>
              </w:rPr>
            </w:pPr>
            <w:r>
              <w:rPr>
                <w:spacing w:val="27"/>
                <w:sz w:val="24"/>
                <w:szCs w:val="24"/>
              </w:rPr>
              <w:t>Ребено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урочка Ряб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</w:tabs>
              <w:spacing w:lineRule="auto" w:line="276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балла </w:t>
            </w:r>
            <w:r>
              <w:rPr>
                <w:sz w:val="24"/>
                <w:szCs w:val="24"/>
              </w:rPr>
              <w:t xml:space="preserve">- ребёнок самостоятельно, соблюдая  логичность </w:t>
            </w:r>
            <w:r>
              <w:rPr>
                <w:spacing w:val="-5"/>
                <w:sz w:val="24"/>
                <w:szCs w:val="24"/>
              </w:rPr>
              <w:t>и последовательность, передаёт содержание текст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exac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3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15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зывать произведение  (в произвольном изложении), прослушав отрывок из него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зывание сказки после  предварительного прослушивания.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спитатель</w:t>
            </w:r>
            <w:r>
              <w:rPr>
                <w:sz w:val="24"/>
                <w:szCs w:val="24"/>
              </w:rPr>
              <w:t>: Ребята сегодня мы с вами поговорим о сказках. вы любите сказки? Сможете отгадать сказку по нескольким словам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и:</w:t>
            </w:r>
            <w:r>
              <w:rPr>
                <w:sz w:val="24"/>
                <w:szCs w:val="24"/>
              </w:rPr>
              <w:t xml:space="preserve">  Да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спитатель</w:t>
            </w:r>
            <w:r>
              <w:rPr>
                <w:sz w:val="24"/>
                <w:szCs w:val="24"/>
              </w:rPr>
              <w:t>: давайте попробу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яду на пенёк……….( дети: « Маша и медведь»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тел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д бил, бил……….( дети: « Курочка ряба»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от дедушки ушёл., я от бабушки ……….( дети: « Колобок»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спитатель</w:t>
            </w:r>
            <w:r>
              <w:rPr>
                <w:sz w:val="24"/>
                <w:szCs w:val="24"/>
              </w:rPr>
              <w:t>: Молодцы ребят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 вот ещё одна сказка: - тянут, потянут……..( дети: « Репка»)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280"/>
              <w:rPr/>
            </w:pPr>
            <w:r>
              <w:rPr/>
              <w:t>3-балла -  Сразу называет произведение, прослушав отрывок из него.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2 балла -  Ребёнок справляется с заданием при небольшой подсказке взрослого.                                                     </w:t>
            </w:r>
            <w:r>
              <w:rPr>
                <w:color w:val="000000"/>
              </w:rPr>
              <w:t>1 балл-  Ребёнок не справляется с заданием</w:t>
            </w:r>
          </w:p>
        </w:tc>
      </w:tr>
      <w:tr>
        <w:trPr>
          <w:trHeight w:val="3985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бёнка прочитать наизусть небольшое стихотворение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ребёнку прочитать стихотворение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Например: (« Как у нашего кота…..», « Мячик» « Кораблик») и т.д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стихи по программе)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задания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ы, наверное, знаешь много стихов. Расскажи мне, что ты хочешь, что больше всего любишь»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балла</w:t>
            </w:r>
            <w:r>
              <w:rPr>
                <w:color w:val="000000"/>
              </w:rPr>
              <w:t>- Задание принимает и понимает.</w:t>
              <w:br/>
              <w:t>Рассказывает стих-е с удовольствием. Передает ритмическую структуру стихотворного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2 балла- Задание принимает. Имеются отдельные нарушения метроритма из-за перестановки слов в тексте. Есть случаи перевода «стихотворного» текста в прозу. Ошибки ребенок не чув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- Задание принимает с напряжением, иногда неохотно. Рассказывает вяло, с постоянной подсказкой. Удовольствия от воспроизведения ритмизированного текста не наблюд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сокий уровень – 9-7 баллов; средний уровень – 6-4 баллов; низкий уровень - 3 бал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к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ДОУ ДС № 22 « Айболи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и: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диагностики:     начало года ______________________конец года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97"/>
        <w:gridCol w:w="1279"/>
        <w:gridCol w:w="1080"/>
        <w:gridCol w:w="1440"/>
        <w:gridCol w:w="1800"/>
        <w:gridCol w:w="1440"/>
        <w:gridCol w:w="1440"/>
        <w:gridCol w:w="1080"/>
        <w:gridCol w:w="1440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ребёнк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ересказывать содержание произведения с опорой на рисунки в книг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зывать произведение  (в произвольном изложении), прослушав отрывок из н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бёнка прочита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 небольшое стихотвор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тоговый показатель по каждому ребёнку ( среднее значение)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уровня развития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    _______ детей ________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ц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   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, комментарии (начало года)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, комментарии (конец года)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</w:t>
      </w:r>
    </w:p>
    <w:p>
      <w:pPr>
        <w:pStyle w:val="Style18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ОБЛАСТЬ «СОЦИАЛИЗАЦИЯ»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ческие задания</w:t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68"/>
        <w:gridCol w:w="3667"/>
        <w:gridCol w:w="6518"/>
      </w:tblGrid>
      <w:tr>
        <w:trPr>
          <w:trHeight w:val="89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вопросы, упражнения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>
          <w:trHeight w:val="49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18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мение разыгрывать  по просьбе взрослого и самостоятельно небольшие отрывки из знакомых сказок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122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русских народных сказок «Теремок», «Репка», «Волк и козлята»</w:t>
            </w:r>
          </w:p>
          <w:p>
            <w:pPr>
              <w:pStyle w:val="Normal"/>
              <w:shd w:fill="FFFFFF" w:val="clear"/>
              <w:spacing w:lineRule="exact" w:line="274" w:before="43" w:after="0"/>
              <w:ind w:left="50" w:right="36" w:firstLine="360"/>
              <w:jc w:val="both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43" w:after="0"/>
              <w:ind w:left="50" w:right="36" w:firstLine="360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едагог предлагает участвовать в драматизации сказок, ис</w:t>
              <w:softHyphen/>
            </w:r>
            <w:r>
              <w:rPr>
                <w:sz w:val="24"/>
                <w:szCs w:val="24"/>
              </w:rPr>
              <w:t>пользуя фигурки настольного театра, персонажи пальчикового театра,куклами-варежками.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ребенок самостоятельно справля</w:t>
              <w:softHyphen/>
              <w:t xml:space="preserve">ется с заданием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- ребенок затрудняется при вы</w:t>
              <w:softHyphen/>
              <w:t xml:space="preserve">полнении задания. </w:t>
            </w:r>
          </w:p>
          <w:p>
            <w:pPr>
              <w:pStyle w:val="Normal"/>
              <w:shd w:fill="FFFFFF" w:val="clear"/>
              <w:spacing w:lineRule="exact" w:line="274" w:before="22" w:after="0"/>
              <w:ind w:right="2592" w:hanging="0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- ребенок не справляется с заданием</w:t>
            </w:r>
          </w:p>
        </w:tc>
      </w:tr>
      <w:tr>
        <w:trPr>
          <w:trHeight w:val="486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митировать движения, мимику , интонацию изображаемых геро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Этюды «Кошечка», «Птичка», « Медвежонок», « Зайчик» Имитирование движений живот</w:t>
              <w:softHyphen/>
              <w:t xml:space="preserve">ного или птицы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: </w:t>
            </w:r>
            <w:r>
              <w:rPr>
                <w:sz w:val="24"/>
                <w:szCs w:val="24"/>
              </w:rPr>
              <w:t>предметные картин</w:t>
              <w:softHyphen/>
              <w:t>ки с изображением кошечки,  птички, медвежонка, зайчика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оказывает детям предметные картинки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: Кто это?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детям с помощью мимики и пла</w:t>
              <w:softHyphen/>
              <w:t>стики изобразить, как ходит кошечка (летает птичка, ходит неуклюжий медвежонок, прыгает весёлый зайчик)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 – ребенок самостоятельно справля</w:t>
              <w:softHyphen/>
              <w:t xml:space="preserve">ется с заданием. 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 – ребенок затрудняется при вы</w:t>
              <w:softHyphen/>
              <w:t xml:space="preserve">полнении задания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балл </w:t>
            </w:r>
            <w:r>
              <w:rPr>
                <w:sz w:val="24"/>
                <w:szCs w:val="24"/>
              </w:rPr>
              <w:t>– ребенок не справляется с заданием</w:t>
            </w:r>
          </w:p>
        </w:tc>
      </w:tr>
      <w:tr>
        <w:trPr>
          <w:trHeight w:val="4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6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на себя роль, непродолжительно взаимодействовать со сверстниками в игре от имени геро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игровой деятельностью ребёнка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аёт оценку в процессе наблюдений за  игровой деятельностью ребёнка</w:t>
            </w:r>
          </w:p>
          <w:p>
            <w:pPr>
              <w:pStyle w:val="Normal"/>
              <w:shd w:fill="FFFFFF" w:val="clear"/>
              <w:spacing w:lineRule="exact" w:line="302"/>
              <w:ind w:left="7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3балла- Совместно в игре с воспитателем умеет принимать игровую роль, участвовать в несложном ролевом диалог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называет себя в игровой роли («Я — шофер»)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игровые действия («Я кормлю дочку»)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ет в сюжетах  с двумя действующими лицами ( шофёр-пассажир, мама-дочка,врач-больной)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балла-  Ребёнок берёт на себя роль, но пока ещё редко называет себя соответственно этой рол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- Ребёнок не умеет принимать на себя роль.</w:t>
            </w:r>
          </w:p>
        </w:tc>
      </w:tr>
      <w:tr>
        <w:trPr>
          <w:trHeight w:val="306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 объединить несколько игровых действий в единую сюжетную линию; отражать в игре действия с предметами и взаимоотношения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за ребёнком в самостоятельных играх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фиксирует  умение ребёнка выполнять  игровые действия с предметами, осуществлять перенос действий с объекта на объект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балла- ребёнок передаёт систему действий персонажа. Называет свои игровые действия. В игре частое использование сюжетов из сказок. Отражают взаимоотношение взрослых.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балла- игровые действия разнообразны. В игре отображает только простейшие взаимоотношения с персонажам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балл- воспроизводит одни и те же игровые действия, не пытаясь их обогатить. Сосредоточенность на игре не достаточная: ребёнок начинает игровые действия и быстро прекращает их, переходит к новым игрушкам</w:t>
            </w:r>
            <w:r>
              <w:rPr/>
              <w:t>.</w:t>
            </w:r>
          </w:p>
        </w:tc>
      </w:tr>
      <w:tr>
        <w:trPr>
          <w:trHeight w:val="306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держиваться игровых правил в дидактических игр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ребёнком в процессе организованной дидактической игры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фиксирует умение ребёнка принимать игровую задачу, выполнение действий в нужной последовательности, действие по сигналу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балла- самостоятельно выполняет действия</w:t>
            </w:r>
            <w:r>
              <w:rPr>
                <w:sz w:val="24"/>
                <w:szCs w:val="24"/>
              </w:rPr>
              <w:t>, придерживается игровых прав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- ребёнок соблюдает правила игры при напоминании воспит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- выполнение ребёнком правил нуждается в постоянном контроле воспитателя</w:t>
            </w:r>
          </w:p>
        </w:tc>
      </w:tr>
      <w:tr>
        <w:trPr>
          <w:trHeight w:val="72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06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следить за развитием театрализованного действия и эмоционально на него отзываться ( кукольный, драматический теа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ребёнком  во время просмотра кукольного или драматического театра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оспитатель фиксирует</w:t>
            </w:r>
            <w:r>
              <w:rPr>
                <w:bCs/>
                <w:sz w:val="24"/>
                <w:szCs w:val="24"/>
              </w:rPr>
              <w:t xml:space="preserve">  умение  ребёнка следить за развитием театрализованного  действия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балла- ребёнок  с интересом смотрит кукольный театр,  не отвлекаясь на внешние раздражители. Следит за действиями героев, пытается   повторить  основные движения героев  театра. После просмотра - эмоционально  отзываться о театрализованных действиях.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2 балла-  </w:t>
            </w:r>
            <w:r>
              <w:rPr>
                <w:bCs/>
                <w:sz w:val="22"/>
                <w:szCs w:val="22"/>
              </w:rPr>
              <w:t xml:space="preserve"> ребёнок  с интересом смотрит кукольный театр,  но отвлекается  на внешние раздражители.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- Ребёнок не проявляет интереса к театру, отвлекается на внешние раздражители. </w:t>
            </w:r>
            <w:r>
              <w:rPr>
                <w:bCs/>
                <w:sz w:val="22"/>
                <w:szCs w:val="22"/>
              </w:rPr>
              <w:t xml:space="preserve">Театрализованные действия никаких эмоций не вызвал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принимать участие в беседах о театре ( театр-актёры- зрители, поведение людей в зрительном зал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детьми о театре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роводит с детьми беседу о театре и фиксирует участие ребёнка в этой беседе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балла- проявляет интерес  к театру и театрализованной деятельности,  принимает участие в беседах о театре; знает правила поведения в театре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балла- проявляет неустойчивый интерес к театру и театрализованной деятельности, принимает участие в беседах о театре; имеет представление о поведении детей в зрительном зале.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балл- ребёнок не проявляет интереса к театру. Не имеет представления о том, кто такие зрители и актёры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сокий уровень – 21-17 баллов; средний уровень – 16-10 баллов; низкий уровень -9-7  баллов.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к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ДОУ ДС  № 22 « Айболи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и: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диагностики:     начало года ______________________конец года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41"/>
        <w:gridCol w:w="708"/>
        <w:gridCol w:w="711"/>
        <w:gridCol w:w="720"/>
        <w:gridCol w:w="720"/>
        <w:gridCol w:w="900"/>
        <w:gridCol w:w="900"/>
        <w:gridCol w:w="720"/>
        <w:gridCol w:w="720"/>
        <w:gridCol w:w="900"/>
        <w:gridCol w:w="720"/>
        <w:gridCol w:w="900"/>
        <w:gridCol w:w="736"/>
        <w:gridCol w:w="709"/>
        <w:gridCol w:w="709"/>
        <w:gridCol w:w="126"/>
        <w:gridCol w:w="50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ребёнк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зыгрывать  по просьбе взрослого и самостоятельно небольшие отрывки из знакомых сказо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ен имитировать движения, мимику , интонацию изображаемых герое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инимать на себя роль, непродолжительно взаимодействовать со сверстниками в игре от имени геро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 объединить несколько игровых действий в единую сюжетную линию; отражать в игре действия с предметами и взаимоотношения люд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идерживаться игровых правил в дидактических игр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ен следить за развитием театрализованного действия и эмоционально на него отзываться ( кукольный, драматический театры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т принимать участие в беседах о театре ( театр-актёры- зрители, поведение людей в зрительном зале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тоговый показатель по каждому ребёнку ( среднее значение)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уровня развития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    _______ детей ________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ц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    _______ детей ____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, комментарии (начало года)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, комментарии (конец года)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60" w:right="1241" w:gutter="0" w:header="720" w:top="1258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194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34"/>
        </w:tabs>
        <w:ind w:left="734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character" w:styleId="5">
    <w:name w:val="Основной текст (5)"/>
    <w:basedOn w:val="Style14"/>
    <w:qFormat/>
    <w:rPr>
      <w:sz w:val="24"/>
      <w:szCs w:val="24"/>
      <w:shd w:fill="FFFFFF" w:val="clear"/>
      <w:lang w:bidi="ar-SA"/>
    </w:rPr>
  </w:style>
  <w:style w:type="character" w:styleId="2">
    <w:name w:val="Основной текст (2)"/>
    <w:basedOn w:val="Style14"/>
    <w:qFormat/>
    <w:rPr>
      <w:i/>
      <w:iCs/>
      <w:sz w:val="24"/>
      <w:szCs w:val="24"/>
      <w:shd w:fill="FFFFFF" w:val="clear"/>
      <w:lang w:bidi="ar-SA"/>
    </w:rPr>
  </w:style>
  <w:style w:type="character" w:styleId="58">
    <w:name w:val="Основной текст (5)8"/>
    <w:basedOn w:val="5"/>
    <w:qFormat/>
    <w:rPr>
      <w:u w:val="singl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88" w:before="120" w:after="0"/>
      <w:ind w:firstLine="360"/>
      <w:jc w:val="both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74"/>
    </w:pPr>
    <w:rPr>
      <w:sz w:val="24"/>
      <w:szCs w:val="24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88"/>
    </w:pPr>
    <w:rPr>
      <w:i/>
      <w:iCs/>
      <w:sz w:val="24"/>
      <w:szCs w:val="24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17:00Z</dcterms:created>
  <dc:creator>Customer</dc:creator>
  <dc:description/>
  <cp:keywords/>
  <dc:language>en-US</dc:language>
  <cp:lastModifiedBy>Тамара</cp:lastModifiedBy>
  <cp:lastPrinted>2011-11-07T10:48:00Z</cp:lastPrinted>
  <dcterms:modified xsi:type="dcterms:W3CDTF">2011-11-07T07:54:00Z</dcterms:modified>
  <cp:revision>5</cp:revision>
  <dc:subject/>
  <dc:title>  ОБРАЗОВАТЕЛЬНАЯ ОБЛАСТЬ « ТРУД»</dc:title>
</cp:coreProperties>
</file>