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20.35pt;margin-top:0.05pt;width:297.75pt;height:30.45pt;mso-wrap-style:none;v-text-anchor:middle" type="_x0000_t136">
            <v:path textpathok="t"/>
            <v:textpath on="t" fitshape="t" string="Рекомендации  для  родителей  девочек." style="font-family:&quot;Arial Black&quot;;font-size:12pt"/>
            <v:fill o:detectmouseclick="t" color2="#7f7f7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720</wp:posOffset>
                </wp:positionH>
                <wp:positionV relativeFrom="paragraph">
                  <wp:posOffset>15875</wp:posOffset>
                </wp:positionV>
                <wp:extent cx="5694680" cy="1066800"/>
                <wp:effectExtent l="5080" t="0" r="43180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840" cy="106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аленькая хозяюш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2143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336600" stroked="t" o:allowincell="f" style="position:absolute;margin-left:43.6pt;margin-top:1.25pt;width:448.35pt;height:83.9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Маленькая хозяюшка</w:t>
                      </w:r>
                    </w:p>
                  </w:txbxContent>
                </v:textbox>
                <v:path textpathok="t"/>
                <v:textpath on="t" fitshape="t" string="Маленькая хозяюшка" style="font-family:&quot;Times New Roman&quot;;font-size:12pt"/>
                <v:fill o:detectmouseclick="t" color2="white"/>
                <v:stroke color="#336600" weight="9360" joinstyle="miter" endcap="flat"/>
                <v:shadow on="t" obscured="f" color="#b2b2b2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м родителям хочется, чтобы дочь выросла хорошей хозяйкой. Но не все знают, в каком возрасте нужно начинать трудовое воспитание. Ответ прост: чем раньше, тем лучше! Иначе и не заметите, как девочка станет невестой, которая не сможет разогреть себе обед или погладить платье. Так что не будем тратить врем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mprint/>
          <w:color w:val="7030A0"/>
          <w:sz w:val="48"/>
          <w:szCs w:val="32"/>
        </w:rPr>
      </w:pPr>
      <w:r>
        <w:rPr>
          <w:rFonts w:cs="Times New Roman" w:ascii="Times New Roman" w:hAnsi="Times New Roman"/>
          <w:b/>
          <w:imprint/>
          <w:color w:val="7030A0"/>
          <w:sz w:val="48"/>
          <w:szCs w:val="32"/>
        </w:rPr>
        <w:t>Все начинается с кух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чти все дети очень инициативны. И этим стоит воспользоваться. Не отказывайте ребенку в просьбе помыть посуду, хотя вряд ли удастся обойтись без разбитой тарелки и луж на полу. Но самое интересное для девочки – это приготовление пищи. Все дети любят лепить фигурки из теста. Поэтому чаще делайте вареники и пельмени. Тем более, что это дело очень благодарное. Вымытую посуду может никто и не заметить, зато «красивый» вареник, вылепленный детскими ручонками, будут хвалить все без исклю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mprint/>
          <w:color w:val="00B050"/>
          <w:sz w:val="48"/>
          <w:szCs w:val="48"/>
        </w:rPr>
      </w:pPr>
      <w:r>
        <w:rPr>
          <w:rFonts w:cs="Times New Roman" w:ascii="Times New Roman" w:hAnsi="Times New Roman"/>
          <w:b/>
          <w:imprint/>
          <w:color w:val="00B050"/>
          <w:sz w:val="48"/>
          <w:szCs w:val="48"/>
        </w:rPr>
        <w:t>Кто быстре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стирке и уборке лучше приучать в игре. У ребенка должен быть свой уголок, где можно устроить домик для кукол. Дочь с удовольствием благоустроит их маленькое жилье. Обычно девочки не очень интересуются стиркой, зато мыть кукол обожают. Стоит напомнить ребенку, что чистая кукла не захочет красоваться в грязном платье. Дочь обязательно с вами согласится и перестирает весь кукольный гардероб. Пылесосить тоже можно играючи. Рассыпьте по полу мелкие бумажки и устройте соревнование, кто быстрее их соберет: вы руками, или ребенок пылесо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mprint/>
          <w:color w:val="00B0F0"/>
          <w:sz w:val="48"/>
          <w:szCs w:val="48"/>
        </w:rPr>
      </w:pPr>
      <w:r>
        <w:rPr>
          <w:rFonts w:cs="Times New Roman" w:ascii="Times New Roman" w:hAnsi="Times New Roman"/>
          <w:b/>
          <w:imprint/>
          <w:color w:val="00B0F0"/>
          <w:sz w:val="48"/>
          <w:szCs w:val="48"/>
        </w:rPr>
        <w:t>Смотрите и завидуй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уднее научить девочку шить, вязать и вышивать. Эти занятия требуют терпения и усидчивости. А кропотливая работа, как известно, быстро надоедает. В этом случае лучше прибегнуть к хитрости: попробуйте разбудить сильное желание иметь оригинальную вещь, которую нельзя купить в магазине. Легче научиться шить одежду для кукол: это требует не так много времени. И не ждите, пока ребенок подрастет. С года – лучший возрас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mprint/>
          <w:color w:val="943634"/>
          <w:sz w:val="48"/>
          <w:szCs w:val="48"/>
        </w:rPr>
      </w:pPr>
      <w:r>
        <w:rPr>
          <w:rFonts w:cs="Times New Roman" w:ascii="Times New Roman" w:hAnsi="Times New Roman"/>
          <w:b/>
          <w:imprint/>
          <w:color w:val="943634"/>
          <w:sz w:val="48"/>
          <w:szCs w:val="48"/>
        </w:rPr>
        <w:t>Семь полезных сове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заставляйте девочку работать насильно! Давно доказано, что подневольный труд малоэффектив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язательно похвалите маленькую хозяюшку, даже если ваше поручение выполнено нехорош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тично указывайте на ошибки и не ругайте за оставленные сл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яжелую работу делайте вместе, только так можно передать девочке свои навы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пытайтесь сделать из девочки хозяюшку сразу: жизненный опыт может скапливаться постепенно. Добейтесь сначала результата в чём-то одном, а потом задавайте следующее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перегибайте палку, не превращайте дочь в домработницу!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мните!</w:t>
      </w:r>
    </w:p>
    <w:p>
      <w:pPr>
        <w:pStyle w:val="Normal"/>
        <w:numPr>
          <w:ilvl w:val="4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детей этого возраста обучение – это прежде всего иг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ощряйте инициативу ребенка. Помните, что дети свои услуги много раз не предлагают!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100"/>
          <w:sz w:val="32"/>
          <w:szCs w:val="32"/>
          <w:shd w:fill="000000" w:val="clear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32"/>
          <w:szCs w:val="32"/>
          <w:shd w:fill="000000" w:val="clear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7070</wp:posOffset>
            </wp:positionH>
            <wp:positionV relativeFrom="paragraph">
              <wp:posOffset>132715</wp:posOffset>
            </wp:positionV>
            <wp:extent cx="2614930" cy="37820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291465</wp:posOffset>
                </wp:positionV>
                <wp:extent cx="1270" cy="3623310"/>
                <wp:effectExtent l="9525" t="635" r="952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3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3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0pt;margin-top:22.95pt;width:0.1pt;height:285.25pt" type="_x0000_t32">
                <v:stroke color="#3366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7885</wp:posOffset>
                </wp:positionH>
                <wp:positionV relativeFrom="paragraph">
                  <wp:posOffset>393700</wp:posOffset>
                </wp:positionV>
                <wp:extent cx="1270" cy="3623310"/>
                <wp:effectExtent l="9525" t="635" r="952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3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3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55pt;margin-top:31pt;width:0.1pt;height:285.25pt" type="_x0000_t32">
                <v:stroke color="#3366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76470</wp:posOffset>
                </wp:positionH>
                <wp:positionV relativeFrom="paragraph">
                  <wp:posOffset>499110</wp:posOffset>
                </wp:positionV>
                <wp:extent cx="1270" cy="3623310"/>
                <wp:effectExtent l="9525" t="635" r="952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3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3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1pt;margin-top:39.3pt;width:0.1pt;height:285.3pt" type="_x0000_t32">
                <v:stroke color="#3366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1520</wp:posOffset>
                </wp:positionH>
                <wp:positionV relativeFrom="paragraph">
                  <wp:posOffset>3914140</wp:posOffset>
                </wp:positionV>
                <wp:extent cx="2571115" cy="1270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714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3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6pt;margin-top:308.2pt;width:202.45pt;height:0.05pt" type="_x0000_t32">
                <v:stroke color="#3366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6135</wp:posOffset>
                </wp:positionH>
                <wp:positionV relativeFrom="paragraph">
                  <wp:posOffset>4016375</wp:posOffset>
                </wp:positionV>
                <wp:extent cx="2571115" cy="1270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714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3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05pt;margin-top:316.25pt;width:202.45pt;height:0.05pt" type="_x0000_t32">
                <v:stroke color="#3366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6625</wp:posOffset>
                </wp:positionH>
                <wp:positionV relativeFrom="paragraph">
                  <wp:posOffset>4121785</wp:posOffset>
                </wp:positionV>
                <wp:extent cx="2571115" cy="1270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714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3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5pt;margin-top:324.55pt;width:202.45pt;height:0.1pt" type="_x0000_t32">
                <v:stroke color="#33660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LargeGap" w:sz="36" w:space="5" w:color="31849B"/>
        <w:left w:val="thickThinLargeGap" w:sz="36" w:space="5" w:color="31849B"/>
        <w:bottom w:val="thickThinLargeGap" w:sz="36" w:space="5" w:color="31849B"/>
        <w:right w:val="thickThinLargeGap" w:sz="36" w:space="5" w:color="31849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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55:00Z</dcterms:created>
  <dc:creator>Иришка</dc:creator>
  <dc:description/>
  <cp:keywords/>
  <dc:language>en-US</dc:language>
  <cp:lastModifiedBy>Иришка</cp:lastModifiedBy>
  <cp:lastPrinted>2012-01-27T11:02:00Z</cp:lastPrinted>
  <dcterms:modified xsi:type="dcterms:W3CDTF">2012-01-27T08:05:00Z</dcterms:modified>
  <cp:revision>5</cp:revision>
  <dc:subject/>
  <dc:title/>
</cp:coreProperties>
</file>