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ёнка  -  детский сад № 72 «Акваре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гел Хранитель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Архистратига Михаила и всех Небесных Си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зловская Н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ый Оско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ел Хранитель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Архистратига Михаила и всех Небесных Си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озловская Наталья Васильевна, воспитатель МБДОУ детский сад №72 «Акварель», город Старый Ос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творении мира, уточнять представления детей о мире видимом и невидимом, духовном, ангельском и земн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 воспитывать бережное и внимательное отношение к миру – прекрасному творению Господа; воспитывать внимание и послушание, доброго и заботливого отношения друг к друг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 развивать понимание детьми нравственных образов, духовных значений и смыслов, подлинного назначения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-иллюстратив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ции икон «Ангел-хранитель», «Архангел Михаил», картинки ангелов, статуэ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 П.И. Чайковского «Апрель» из цикла «Времена года», дети заходят в зал и садятся на стульчи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 окружающем нас мире мы видим много красивого: красивые цветы, яркое оперение птиц, золотую и серебряную чешую рыбок, золотые лучи солнца и лазурь небес, пышность зеленой листвы. Наш красивый мир сотворил Бог. Бог присутствует везде. Если мы будем внимательны, то научимся видеть в красоте всего, что нас окружает, Премудрость Бога, создавшего мир своей любов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Бог сотворил мир за шесть дней. Что мы знаем о творении Богом ми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а мольберте по очереди выкладывают лепестки цветка и рассказывают по очереди стихотворение о сотворении мира (автор Яна  Курмангалин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«Да будет свет», Господь сказал, 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тупила тень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 чудесный засиял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ро в первый д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водою он поплыл</w:t>
      </w:r>
    </w:p>
    <w:p>
      <w:pPr>
        <w:pStyle w:val="Normal"/>
        <w:widowControl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у, отгоняя, прочь</w:t>
      </w:r>
    </w:p>
    <w:p>
      <w:pPr>
        <w:pStyle w:val="Normal"/>
        <w:widowControl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вет и тьму Бог разделил</w:t>
      </w:r>
    </w:p>
    <w:p>
      <w:pPr>
        <w:pStyle w:val="Normal"/>
        <w:widowControl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л день и ноч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о было много пустоты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день второй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оздал небо из воды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нял над вод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ab/>
        <w:t>На третий день Господь сказал: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явится Земля»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ы разные собрал в озера и мор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емли новые пусты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г сказал слова </w:t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«Пусть на земле растут цветы, деревья и тра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  <w:tab/>
      </w:r>
      <w:r>
        <w:rPr>
          <w:rFonts w:cs="Times New Roman" w:ascii="Times New Roman" w:hAnsi="Times New Roman"/>
          <w:sz w:val="28"/>
          <w:szCs w:val="28"/>
        </w:rPr>
        <w:t>Потом в четвертый день земной,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крайних небесах,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оздал солнышко с луной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ы разброса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  <w:tab/>
      </w:r>
      <w:r>
        <w:rPr>
          <w:rFonts w:cs="Times New Roman" w:ascii="Times New Roman" w:hAnsi="Times New Roman"/>
          <w:sz w:val="28"/>
          <w:szCs w:val="28"/>
        </w:rPr>
        <w:t xml:space="preserve">И пусть всегда они блестят 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цветы растут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птицы полетят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ыбы поплыву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  <w:tab/>
      </w:r>
      <w:r>
        <w:rPr>
          <w:rFonts w:cs="Times New Roman" w:ascii="Times New Roman" w:hAnsi="Times New Roman"/>
          <w:sz w:val="28"/>
          <w:szCs w:val="28"/>
        </w:rPr>
        <w:t xml:space="preserve">И стало так на пятый день 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, взмахнув рукой, 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Бог создал и людей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это день шест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«Пусть будет радость и покой,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 сиял и пел»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о так.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ень седьмой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тдыхал от дел.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ежде чем сотворить весь видимый мир и человека, Бог сотворил Небо. Словом «Небо» в повествовании о творении мира обозначается духовный, невидимый мир. Этот духовный мир ещё называют ангельским, как вы думаете, почем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бо – это место, где живут ангелы. Небо – их д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 означает слово «ангел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ово «ангел» означает «посланец» или «вестник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такой «посланец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сланец - это тот, кто кем-то куда-то посл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такой «вестник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тник – это тот, кто приносит весть, известие, новость. Бог посылает Ангелов служить людям, приносить им вести из духов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се православные люди каждый год 21 ноября отмечают праздник Архистратига Михаила и всех Небесных Сил. И сегодня мы узнаем  кто же он та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елы были созданы Богом добрыми, для служения Богу и добровольного исполнения Его святой воли по любви и в рад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ященном Писании есть повествование о том, как одна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ы один </w:t>
      </w:r>
      <w:r>
        <w:rPr>
          <w:rFonts w:cs="Times New Roman" w:ascii="Times New Roman" w:hAnsi="Times New Roman"/>
          <w:sz w:val="28"/>
          <w:szCs w:val="28"/>
        </w:rPr>
        <w:t xml:space="preserve">могущественный ангел по имени Денница возгордился своей силой, не пожелал исполнять волю Божию и решил сам стать таким, как Бог. Некоторые другие ангелы поверили ему и тоже перестали слушаться Бога, они лишились благодати Божьей и стали злыми. Началась на Небе битва между добрыми и злыми анге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ов).</w:t>
      </w:r>
      <w:r>
        <w:rPr>
          <w:rFonts w:cs="Times New Roman" w:ascii="Times New Roman" w:hAnsi="Times New Roman"/>
          <w:sz w:val="28"/>
          <w:szCs w:val="28"/>
        </w:rPr>
        <w:t xml:space="preserve"> Против Денницы выступил Архистратиг Михаил (верховный, главный вождь всех Небесных Сил) со всеми добрыми Ангелами. На иконах он обычно изображается с копьём или мечём в руке, низвергающий  дьявола. Он сказал: «Кто равен Богу? Никто, как Бог!» Этими словами он показал, что признаёт только Единого Бога, Творца и Властителя. Злые ангелы были побеждены и изгнаны с Небес, они лишились света, радости и стали тёмными духами. Именно от них приходят к нам плохие мысли, желание совершать злые дела. А добрые Ангелы служат Богу, охраняют нас, помогают делать добро. Каждому человеку при Крещении посылается Ангел Хранитель, который хранит его и помогает в добрых де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слушали сказку перед сном «Люди и Ангелы», которую рассказывал протоирей Артемий Владимиров. Что вы  узнали об Ангелах Хранител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 xml:space="preserve">Ангел Хранитель – наш самый близкий, самый верный дру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н  утешает, защищает нас от видимых и невидимых врагов. Внушает нам, о свершении добрых, хороших, светлых де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мы перестаём слушать своего Ангела Хранителя, совершаем зло, грешим, наш Хранитель отходит от нас, плачет, и наблюдает со стороны, просит Бога, чтобы он помедлил с наказанием. И Господь милосердный никогда ему не отказывает в просьб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к и Бог, Ангел Хранитель невидим нашим глазам. Но он всегда находится ряд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Если малыш капризничал, проявлял занудство, если с недовольным видом отодвигал тарелку, заботливо приготовленную бабушкой пищу, называл нехорошим словом, то Ангел был далеко от вас. К ним Ангел боится спуститься, снизойти в комнату, потому что у них всегда беспорядок. Ангел Божий этого не люби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о напротив, если мы никого не обидели, после пробуждения увидели маму и ей улыбнулись, то Ангел Божий приблизился к нам. Если не произносили никаких дурных слов, грязных, грешных дум не думали, не слишком много смотрели телевизор, а читали, рисовали, гуляли и все это делали с радостью Ангел Божий благословлял н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нгел Божий любит детей, которые перед сном молятся благоговейно: Ангел мой, Хранитель мой – будь со мной. И он тотчас снизойдет с высоты небесной, так тихо, так неслышно, что никакое ухо не заметит и не поймет, а сердце почувствует, что Ангел Божий рядом, потому, что на сердце светло и покойно, ум отдыхает. Ангел Божий распрастрил над нами свои крыла, а в руке у него золотой крест и этим крестом он будет осенять малыша, отгоняя от него дурные силы и кошмары, недобрые воспоминания, дабы сердц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се, что есть в нас доброго, чистого, светлого, всякая хорошая мысль – всё это рождается и совершается по внушению незримого кроткого Ангела Хран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 слайдов с  изображением Ангелов Хран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и на иконах святых ангелов и увидев единожды уже никогда не забывают как Ангелы прекрасны. У них белоснежные длинные одеяния с широкими рукавами, с белоснежными крыльями. Крылья у Ангелов для того, чтобы быстро оказаться там, где необходимо. Вид ангела необычайно красив, лик светел, по плечам – златые кудри, на голове лента, концы которой развеваются изящной волной, одеяние украшено тончайшими узорами, а большие крылья серебрятся в неземном сиянии. Лик (лицо) Ангела имеет правильные, благородные черты, ясные, выразительные глаза, нежный румянец, кроткий, приветливый взгляд. А теперь возьмите фигурки  Ангелов которые мы сделали ранее и украшайте крылья звёздоч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украшают крылья Ангелов звёздочками. Звучит спокойная му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давайте, покажем друг другу своих Ангелов. Как чудесно осознавать, что в Ангелах мы имеем верных друзей, наставников, помощников и хранителей душ и телес наш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  <w:tab/>
      </w:r>
      <w:r>
        <w:rPr>
          <w:rFonts w:cs="Times New Roman" w:ascii="Times New Roman" w:hAnsi="Times New Roman"/>
          <w:sz w:val="28"/>
          <w:szCs w:val="28"/>
        </w:rPr>
        <w:t xml:space="preserve">Есть у тебя в этом мире заступник, 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ый светлой судьбой.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нгел Хранитель, невидимый спутник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он рядом со мной.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В радости, горе, беде и разлуке, 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чь, в сиянии дня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мы чувствуем верные руки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хранит он меня.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храм ли войдем для вечерней молитвы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ом шумным пойдем.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меня, словно щит среди битвы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но беду отведёт. 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  <w:tab/>
      </w:r>
      <w:r>
        <w:rPr>
          <w:rFonts w:cs="Times New Roman" w:ascii="Times New Roman" w:hAnsi="Times New Roman"/>
          <w:sz w:val="28"/>
          <w:szCs w:val="28"/>
        </w:rPr>
        <w:t>Всюду тебя, осеняя крылами,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ую тайну храня,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, огромном бушующем море,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ставит тебя.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снет основной свет, выходит девочка «Ангел», поет песню, дети делают танцевальные движения, после окончания песни дети дарят Ангелов г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6:00Z</dcterms:created>
  <dc:creator>Admin</dc:creator>
  <dc:description/>
  <cp:keywords/>
  <dc:language>en-US</dc:language>
  <cp:lastModifiedBy>Admin</cp:lastModifiedBy>
  <cp:lastPrinted>2011-11-27T20:37:00Z</cp:lastPrinted>
  <dcterms:modified xsi:type="dcterms:W3CDTF">2012-05-29T16:27:00Z</dcterms:modified>
  <cp:revision>7</cp:revision>
  <dc:subject/>
  <dc:title/>
</cp:coreProperties>
</file>