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вуки музы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Чтобы открыть ребёнку мир музыки, для начала необходимо развить в нём талант слушателя. Только в этом случае у ребёнка может родиться и желание музицировать, и потребность петь или танце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«Театр уж полон, ложи блещут! «Сколько новых слов! Загадочное – «бельэтаж»,старинное-«амфитеатр»,непонятное- «партер».А ещё есть «авансцена», «фойе», «гардероб».Так много необычного! Чего стоит оркестровая яма и музыканты, наполнившие зал какофонией  звуков, перед тем, как дирижёр занял своё место. А дирижёр -выглядит блестяще! Бабочка, фрак, папка с нотами, которые он бережно раскладывает на пюпитре (тоже «новое»слово в обиходе ребёнка),магическая дирижёрская палочка, которой подчиняются все инструменты: скрипки, тромбоны, барабаны, флейты. А ведь можно всего этого и не заметить…И не подходить к оркестровой яме, не рассматривать музыкальные инструменты, не интересоваться названиями. Тогда всё будет по - другому. Чтобы ребёнку было интересно, не забудьте о нескольких очень важных момент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Обязательно позаботьтесь о том, чтобы ребёнку было хорошо видно. В крайнем случае, посадите его на колени и возьмите бинок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 первый раз лучше отправиться на спектакль или концерт именно в старый театр: только там можно по-настоящему ощутить особую - театральную атмосфер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бязательно купите программку и внимательно её изучите. Если вы пришли на балет - прочтите либретто. Кстати, лучше всего, если это будет по сказке, которая ребёнку хорошо знако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Если вы отправляетесь на концерт, будете готовы к тому, что вам придётся уйти после первого отделения. В первый раз выдержать его полностью ребёнку труд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ети очень любят перечитывать любимые книжки и слушать любимую музыку. Поэтому выберите для концерта тот день, когда в программе будут известные произве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 стоит начинать знакомство с консерваторией с «детских» утренних концертов. Когда вокруг много детей, очень трудно сосредоточиться, настроиться на нужный ла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дачи вам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35:00Z</dcterms:created>
  <dc:creator>..</dc:creator>
  <dc:description/>
  <cp:keywords/>
  <dc:language>en-US</dc:language>
  <cp:lastModifiedBy>..</cp:lastModifiedBy>
  <dcterms:modified xsi:type="dcterms:W3CDTF">2013-09-21T14:27:00Z</dcterms:modified>
  <cp:revision>2</cp:revision>
  <dc:subject/>
  <dc:title>Звуки музыки </dc:title>
</cp:coreProperties>
</file>