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bCs/>
          <w:i/>
          <w:sz w:val="72"/>
          <w:szCs w:val="72"/>
        </w:rPr>
        <w:t>Кризис трех лет</w:t>
      </w:r>
      <w:r>
        <w:rPr>
          <w:rStyle w:val="Appleconvertedspace"/>
          <w:b/>
          <w:bCs/>
          <w:i/>
          <w:sz w:val="72"/>
          <w:szCs w:val="72"/>
        </w:rPr>
        <w:t> </w:t>
      </w:r>
      <w:r>
        <w:rPr>
          <w:b/>
          <w:i/>
          <w:iCs/>
          <w:sz w:val="72"/>
          <w:szCs w:val="72"/>
        </w:rPr>
        <w:t>(2-4 года)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238500" cy="453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изис трех лет психологи относят к числу острых — ребенок действительно трудно управляем, его поведение почти не поддается коррекции. В еще небогатом словаре ребенка самым частым становится «не хочу». Впрочем, он не столько говорит, сколько действует: вы зовете его, а он убегает, вы просите положить игрушку в коробку, а он швыряет ее на пол, вы говорите ему, что хлеб крошить нельзя, а он нарочно крошит. Ваш отказ в какой-то его просьбе, запрет что-то брать, куда-то идти вызывает реакцию протеста. Малыш кричит во весь голос, топает ногами, а бывает, и замахивается на вас со злым и сердитым лицом, со слезами на глазах. Что случилось? Скорее всего, ничего страшного. Просто ваш малыш растет, начинает ощущать себя личностью. Это повышает его активность, самостоятельность, настойчивость в достижении желаемого. А силенок, умения еще не хватает. Что-то ему не нравится, что-то не получается. И всю неудовлетворенность он выражает вот такими средствами..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до сердиться на ребенка, пытаться «переломить» его, отвечать на его крик криком, тем более наказывать. Такая позиция взрослых может лишь закрепить неправильное поведение, а иногда и дать толчок формированию отрицательных, черт характер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умайте, нет ли у ребенка причин для капризов и упрямства. Может быть, он тяготится излишней строгостью, слишком частыми запретами? Может быть, отрицательно относится к кому-либо - допустим, его обижают старшие дети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дите в себе силы терпеливо отнестись к топанью ногами или крику. Учтите, что ребенок иной раз и сам бы рад успокоиться, да не может. Помогите ему, переключив его внимание на что-то, не имеющее отношения к данной ситуации, скажем, на голубя, севшего на подоконник, на яркую картинку в книжке, поставьте на проигрыватель пластинку, которую он любит. Если позиция взрослых правильна, подобные нарушения в поведении ребенка обычно через пол года-год проходят.</w:t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  <w:t>Так в чем особенность 3-х летнего кризиса?</w:t>
      </w:r>
    </w:p>
    <w:p>
      <w:pPr>
        <w:pStyle w:val="Rtejustif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раньше наши бабушки и дедушки на капризы реагировали «углом» или «ладошкой по попе». Сегодня каждая мама на замечание прохожих «О ужас, какой избалованный малыш!», ответит – «Кризис 3 лет». </w:t>
      </w:r>
    </w:p>
    <w:p>
      <w:pPr>
        <w:pStyle w:val="Rtejustif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 уже создается впечатление, что мы все свои погрешности в воспитании благополучно спихиваем на популярную тему – возрастной кризис. Так ли это? Неужели действительно в 3 года с ребенком происходит что-то такое необычное и сверхъестественное, которое выливается упрямством, капризами, истериками, воплями и прочим баловством. </w:t>
      </w:r>
    </w:p>
    <w:p>
      <w:pPr>
        <w:pStyle w:val="Rtejustif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«Да!»– один в один ответят вам психологи. В три года в сознании ребенка наступают кардинальные изменения. Причиной тому - естественное неизбежное взросление малыша. Он становится личностью. Он многое умеет, а значит уже взрослый – совсем как мама и папа. Но поскольку еще далеко не все получается делать так же, как родители – ребенок начинает злиться и, сам этого не понимая, закатывает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истерики</w:t>
        </w:r>
      </w:hyperlink>
      <w:r>
        <w:rPr>
          <w:sz w:val="28"/>
          <w:szCs w:val="28"/>
        </w:rPr>
        <w:t>. По-другому он просто не умеет выражать свои требования и просьбы. Я сам! Я хочу! Я умею! Я не хочу! Я не буду! – вот ключевые фразы, которые 3-летний малыш возьмет за оружие в борьбе с непонимающими взрослыми. </w:t>
      </w:r>
    </w:p>
    <w:p>
      <w:pPr>
        <w:pStyle w:val="Rtejustif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мы не можем противоречить природе. Исследования показывают, что именно 3-х летний малыш впервые сталкивается с трудностями в жизни. Он уже осознает свое «Я» и хочет активно им пользоваться. А тут на преграде – заботливая мама, бабушка и даже старшая сестра. Все продолжают все делать вместо него, а значит? не доверяют, не верят в способности. Трехлетка очень тонко это чувствует и агрессивно реагирует на все ваши попытки ему помочь, ведь он их воспринимает уже иначе. Малыш как никогда в это время нуждается в независимости. И ему больше всего нужно, чтобы родители признали его самостоятельность. </w:t>
      </w:r>
    </w:p>
    <w:p>
      <w:pPr>
        <w:pStyle w:val="Heading3"/>
        <w:shd w:fill="FFFFFF" w:val="clear"/>
        <w:spacing w:lineRule="auto" w:line="360" w:before="240" w:after="120"/>
        <w:contextualSpacing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Cs w:val="false"/>
          <w:i/>
          <w:sz w:val="40"/>
          <w:szCs w:val="40"/>
        </w:rPr>
        <w:t>7 симптомов кризиса трех лет: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>Негативизм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любое ваше предложение ребёнок старается ответить словом «нет». Вы его зовете кушать – он отвечает, нет, через полчаса он уже приходит на кухню, всем своим важным показывая, что вот сейчас он проголодался. Это реакция не на содержание предложения взрослых, а на то, что оно идет от взрослых. Стремление сделать наоборот, даже вопреки собственному желанию.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>Упрямство</w:t>
      </w:r>
      <w:r>
        <w:rPr>
          <w:sz w:val="28"/>
          <w:szCs w:val="28"/>
        </w:rPr>
        <w:t>. Каждый из нас часто встречает в магазине разрывающегося от плача ребенка из-за того, что родители отказываются ему купить что-то. Вы сразу подумаете – «какой невоспитанный ребёнок», скорее всего ребенку около 3-х лет. Ребенок настаивает на чем-то не потому, что хочет, а потому, что он этого потребовал, он связан своим первоначальным решением.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троптивость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а безлична, направлена против норм воспитания, образа жизни, который сложился до трех лет. Ребенок начинает баловаться, кувыркаться, когда вы смотрите телевизор или готовите ужин, или ещё хуже, когда к вам приходят гости.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>Своеволие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емится все делать сам. Он сам мажет бутерброд, завязывает шнурки, заправляет постель. Это связано с первыми проявлениями взрослости ребёнка. Он начинает понимать разницу между детьми и взрослыми, и стремится к похожести на последних.</w:t>
        <w:br/>
      </w:r>
      <w:r>
        <w:rPr>
          <w:rStyle w:val="Emphasis"/>
          <w:sz w:val="28"/>
          <w:szCs w:val="28"/>
        </w:rPr>
        <w:t>Протест-бунт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 в состоянии войны и конфликта с окружающими. Он грубит бабушке, пререкается с мамой, даже сверстники не обходят этот протест стороной. Группа маленьких кризисников в песочнице часто ссорятся. Не дают играть в свои игрушки, и дерутся, робко размахивая лопатками.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>Симптом обесценивания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является в том, что ребенок начинает ругаться, дразнить и обзывать родителей. Отказывается признать свою неправоту и попросить прощения за грубость даже под угрозой лишения шоколада.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>Деспотизм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 заставляет родителей делать все, что он требует. Безудержными рыданиями, дерзким обращением, капризностью. По отношению к младшим сестрам и братьям деспотизм проявляется как ревность.</w:t>
      </w:r>
    </w:p>
    <w:p>
      <w:pPr>
        <w:pStyle w:val="Heading3"/>
        <w:shd w:fill="FFFFFF" w:val="clear"/>
        <w:spacing w:lineRule="auto" w:line="360" w:before="240" w:after="120"/>
        <w:contextualSpacing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Cs w:val="false"/>
          <w:i/>
          <w:sz w:val="40"/>
          <w:szCs w:val="40"/>
        </w:rPr>
        <w:t>Что в это время происходит с ребенком?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зис третьего года жизни – это период, когда ребенок впервые начинает осознавать: он подрос и тоже уже кое-что собой представляет, может влиять на других людей и обстоятельства, сам решать, как ему поступать, что он хочет и не хочет. Он чувствует себя большим и требует соответствующего отношения и уважения! А мы, родители, по-прежнему диктуем и командуем – что надеть, когда есть и спать, чем играть и что делать. Потому и рождается бунт: я все решаю сам! Причем завоевание права на самоопределение проходит не только в борьбе со взрослыми, но и с самим собой. Родителям бесконечно тяжело выдерживать упрямство, крики, истерики. Но помните: вашему малышу гораздо тяжелее в этих своих противоречиях! Он не осознает, что с ним происходит, и не властен над своими эмоциями, но буря настигает его изнутри – вот так в муках происходит становление психики.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к кризиса – истерики. Причем если до двух лет они тоже порой случались, но были связаны с переутомлением, и значит, нужно было успокоить и помочь, то теперь истерика стала инструментом манипуляции. Ребенок как будто испытывает (подсознательно, конечно!), поможет такой метод добиться своего или нет. Кстати, истерики требуют зрителей – вот почему малыш так любит устроить сцену в магазине, на детской площадке или прямо посреди городской улицы.</w:t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2"/>
        <w:spacing w:lineRule="auto" w:line="360" w:before="84" w:after="84"/>
        <w:contextualSpacing/>
        <w:jc w:val="center"/>
        <w:rPr>
          <w:bCs w:val="false"/>
          <w:i/>
          <w:i/>
          <w:iCs/>
          <w:sz w:val="40"/>
          <w:szCs w:val="40"/>
        </w:rPr>
      </w:pPr>
      <w:r>
        <w:rPr>
          <w:bCs w:val="false"/>
          <w:i/>
          <w:iCs/>
          <w:sz w:val="40"/>
          <w:szCs w:val="40"/>
        </w:rPr>
      </w:r>
    </w:p>
    <w:p>
      <w:pPr>
        <w:pStyle w:val="Heading2"/>
        <w:spacing w:lineRule="auto" w:line="360" w:before="84" w:after="84"/>
        <w:contextualSpacing/>
        <w:jc w:val="center"/>
        <w:rPr/>
      </w:pPr>
      <w:r>
        <w:rPr>
          <w:bCs w:val="false"/>
          <w:i/>
          <w:iCs/>
          <w:sz w:val="40"/>
          <w:szCs w:val="40"/>
        </w:rPr>
        <w:t>Как вести себя, когда ребенок переживает кризис   3 лет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/>
      </w:pPr>
      <w:r>
        <w:rPr>
          <w:sz w:val="28"/>
          <w:szCs w:val="28"/>
        </w:rPr>
        <w:t>Подготовку к этому периоду начните с самого рождения малыша. Активно используйте эти методы на протяжении всей жизни ребенка. Он не должен почувствовать, что в силе взять верх над вами, благодаря капризам и истерикам.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переломить ребенка. Примите его взросление как можно раньше.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щемляйте права и гордость ребен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ему возможность самому определять, что для него важно в данный момент, а что нет. Но при этом установите границы дозволенного. Игры на дороге или со спичками – естественно строго запрещают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айте своему малышу «взрослые» обязанности. Не делайте все вместо него. Пусть потом придется все переделать – позвольте малышу проявить свои способности, ведь именно так он приобретает уверенность в себ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конфликтуйте с ребенком, опускаясь до его уровня. Если в ход идут обзывания в ваш адрес – нужны строгие ограничения. Интонацией, мимикой или действиями вы просто обязаны показать малышу, что это вас огорча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йте сказать ребенку строгое и четкое «Нет!». Особенно, если его действия направлены на контролирование других членов семьи. Он может распоряжаться своим временем, но никак не временем родителей или братьев и сестер. Деспотизм в раннем возрасте может иметь неприятные последствия в будущем.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право выбора. В вашем с ним общении должен преобладать не приказ, а просьб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в трудную минуту методом ролевой игры. Ребенок очень легко переключается на что-то интересное и новое, забывая о причине истерики. 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360" w:before="240" w:after="120"/>
        <w:contextualSpacing/>
        <w:jc w:val="center"/>
        <w:rPr/>
      </w:pPr>
      <w:r>
        <w:rPr>
          <w:rFonts w:cs="Times New Roman" w:ascii="Times New Roman" w:hAnsi="Times New Roman"/>
          <w:bCs w:val="false"/>
          <w:i/>
          <w:sz w:val="40"/>
          <w:szCs w:val="40"/>
        </w:rPr>
        <w:t>Как себя вести, чтобы победителями        вышли вс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ть тактику и стратегию общения с ребенком: пора признать, что он взрослый (ну почти!), уважать его мнение и стремление к самостоятельности. Не надо делать за ребенка то, что он может сделать сам, пусть как можно больше пробует – все, что не опасно для жизни: моет пол, накрывает на стол, стирает. Ну развезет воду, разобьет пару тарелок – не велика потеря… Зато сколькому научится и как самоутвердитс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едлагать выбор (либо иллюзию выбора – такая вот хитрость во благо всем). Скажем, мама знает – пора на прогулку, и предлагает: «Костик, мы гулять пойдем пешком по ступенькам или на лифте?». (Варианты: в черной куртке или зеленой? Ты есть будешь борщ или кашу? Из тарелки с цветком или машинкой?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ть, а просить помочь: «Дашенька, переведи меня за руку через дорогу, а то мне страшно». И вот уже дочка крепко цепляет маму за руку – ситуация под контролем и без конфли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, что ребенку на все надо больше времени, чем взрослому, ведь у него пока другие тип нервной системы и ритм жизни. Скажем, маме надо несколько минут, чтобы одеться самой и одеть ребенка, но ведь он теперь одевается сам – значит начинать процесс надо на полчаса раньше.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это поможет предотвратить истерики. И все же они неизбежно случаются, причем чаще всего – на людях. Что дел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ьтимативное требование говорим твердое и жесткое «Нет!». И отворачиваемся. Главное, сохранить внешнее спокойствие и бесстрастность – как бы тяжело это ни давалось. Малыш кричит, падает на пол, стучит ногами, прохожие смотрят осуждающе… Придется терпеть. Пойдешь на поводу – и истерика станет у ребенка привычным инструментом достижения цели в общении с родител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аленький строптивец демонстративно упал в лужу или на проезжую часть, берем в охапку, переносим в безопасное местечко и кладем как взяли – пусть там покричит. Увы, увещевания в такой момент могут не помочь – придется просто подождать, когда буря мину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ятные перспективы – иногда это помогает успокоить. Например, мама говорит: «Ваня, ты раскричался, потому что очень хотел посмотреть мультик. Но сейчас мы пойдем покупать хлеб и по пути купим фломастеры – будем рисовать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 малыш успокоился. Заодно понял, что метод не работает. Не критикуйте его: «Чего ты орал, мне стыдно, на тебя люди смотрят…». Лучше скажите с горечью: «Мне жаль, что ты не сдержался…» или «Я так сердита, мне прям кричать хочется!». Такие фразы учат ребенка выражать свои эмоции. Позже он тоже будет говорить примерно так: «Мне обидно, что ты не заметила моих стараний!». И самому легче, когда проговоришь чувства, и другим понятно, каковы причины вспышки.</w:t>
      </w:r>
    </w:p>
    <w:p>
      <w:pPr>
        <w:pStyle w:val="Style12"/>
        <w:spacing w:lineRule="auto" w:line="360" w:before="0" w:after="0"/>
        <w:contextualSpacing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Позитивное содержание кризиса трёх лет.</w:t>
      </w:r>
    </w:p>
    <w:p>
      <w:pPr>
        <w:pStyle w:val="Style1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зисы - это не только трудности. Каждый возрастной кризис, несмотря на все сопутствующие ему сложности, потенциально обладает позитивным содержанием, которое очень важно увидеть и которое важно помочь ребёнку реализовать.</w:t>
      </w:r>
    </w:p>
    <w:p>
      <w:pPr>
        <w:pStyle w:val="Style1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тивное содержание кризиса трёх лет состоит в том, что малыш учится отстаивать свои желания, давать отпор внешнему давлению и противопоставлять свою волю воле окружающих.</w:t>
      </w:r>
    </w:p>
    <w:p>
      <w:pPr>
        <w:pStyle w:val="Style1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го не происходит - т.е. если ребёнок не проживает «кризиса трёх лет» (например, если родители очень сильно «задавливают» его или если он слишком рано учится уступать) — он оказывается беззащитным перед лицом чужой навязчивости, наглости, давления и командования, и тогда впоследствии придётся специально учить его выражать и отстаивать свои желания. </w:t>
      </w:r>
    </w:p>
    <w:p>
      <w:pPr>
        <w:pStyle w:val="Style1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зиса трёх лет может не быть не только в тех случаях, когда малыш рано учится уступать или оказывается «задавленным» родителями, но и ещё в одной ситуации: если мама уделяет его воспитанию все свои силы и внимание, старается разделить с ним все его радости и огорчения, и малыш рано научается сопереживать ей. Стремление не огорчить маму становится в этом случае главным мотивом выполнения просьб или поручений взрослых, так что конфликтов с родителями практически не возникает.</w:t>
      </w:r>
    </w:p>
    <w:p>
      <w:pPr>
        <w:pStyle w:val="Style1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, если «кризисное» поведение стало постоянным? Выход, по сути, один - признать «я» ребёнка и строить другие отношения с ним. Лучше всего - если вы начнёте строить личностные отношения с ребёнком и будете учить его договариваться.</w:t>
      </w:r>
    </w:p>
    <w:p>
      <w:pPr>
        <w:pStyle w:val="Style12"/>
        <w:shd w:fill="FFFFFF" w:val="clear"/>
        <w:spacing w:lineRule="auto" w:line="360" w:before="280" w:after="280"/>
        <w:contextualSpacing/>
        <w:jc w:val="both"/>
        <w:rPr/>
      </w:pPr>
      <w:r>
        <w:rPr>
          <w:b/>
          <w:sz w:val="28"/>
          <w:szCs w:val="28"/>
        </w:rPr>
        <w:t>Кризис трех лет должен состояться в жизни каждого ребенка обязательно. Если его нет, с малышом что-то не так. Кризис – это хорошо! Да, вас ждет трудный период, но он определяет новую ступень развития ребенка.</w:t>
      </w:r>
    </w:p>
    <w:p>
      <w:pPr>
        <w:pStyle w:val="Rtejustify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72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utka.net/isterika-u-rebenk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12:00Z</dcterms:created>
  <dc:creator>Коля</dc:creator>
  <dc:description/>
  <cp:keywords/>
  <dc:language>en-US</dc:language>
  <cp:lastModifiedBy>Родничок</cp:lastModifiedBy>
  <cp:lastPrinted>2013-04-02T09:36:00Z</cp:lastPrinted>
  <dcterms:modified xsi:type="dcterms:W3CDTF">2013-04-02T05:39:00Z</dcterms:modified>
  <cp:revision>6</cp:revision>
  <dc:subject/>
  <dc:title/>
</cp:coreProperties>
</file>