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ля детей дошкольного и младшего школьного возраста начальная школа-детский сад №662 компенсирующего вида с осуществлением квалифицированной коррекции отклонений в физическом и психическом развитии воспитанников и обучающихся Кронштадского района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40"/>
          <w:szCs w:val="40"/>
        </w:rPr>
        <w:t>Игровая гостиная для  детей и родителей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«Играя, готовимся к школ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«Поле чудес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Тифлопедагог Герасимова Г. А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оспитатели Богославская М. С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Грузд  М.Б.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Нач. шк. – д\с №662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г. Кронштадт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20 апреля 2011г.</w:t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Цели</w:t>
      </w:r>
      <w:r>
        <w:rPr/>
        <w:t>:         расширять информационное поле педагогической культур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 1. Познакомить родителей с возможностями использования игр по развитию зрительного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40"/>
          <w:szCs w:val="40"/>
        </w:rPr>
        <w:tab/>
      </w:r>
      <w:r>
        <w:rPr/>
        <w:t>восприятия в целях подготовки детей с нарушением зрения к школе.</w:t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/>
        <w:t xml:space="preserve">2. Показать варианты игр, способствующих развитию у детей с нарушением зрения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40"/>
          <w:szCs w:val="40"/>
        </w:rPr>
        <w:tab/>
        <w:t xml:space="preserve">  </w:t>
      </w:r>
      <w:r>
        <w:rPr/>
        <w:t xml:space="preserve">наиболее важных для обучения школьно-значимых функций: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>
          <w:b/>
        </w:rPr>
        <w:t xml:space="preserve"> </w:t>
      </w:r>
      <w:r>
        <w:rPr/>
        <w:t>развитие зрительного внимания и зрительной памяти, зрительного анализа и синтеза;</w:t>
      </w:r>
    </w:p>
    <w:p>
      <w:pPr>
        <w:pStyle w:val="Normal"/>
        <w:tabs>
          <w:tab w:val="clear" w:pos="708"/>
          <w:tab w:val="left" w:pos="1110" w:leader="none"/>
          <w:tab w:val="left" w:pos="1170" w:leader="none"/>
        </w:tabs>
        <w:rPr>
          <w:sz w:val="22"/>
          <w:szCs w:val="22"/>
        </w:rPr>
      </w:pPr>
      <w:r>
        <w:rPr>
          <w:sz w:val="40"/>
          <w:szCs w:val="40"/>
        </w:rPr>
        <w:tab/>
      </w:r>
      <w:r>
        <w:rPr>
          <w:sz w:val="22"/>
          <w:szCs w:val="22"/>
        </w:rPr>
        <w:t>развитие пространственной ориентировки (в макро и микропространстве);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40"/>
          <w:szCs w:val="40"/>
        </w:rPr>
        <w:tab/>
      </w:r>
      <w:r>
        <w:rPr>
          <w:sz w:val="22"/>
          <w:szCs w:val="22"/>
        </w:rPr>
        <w:t>развитие зрительно-моторной координации (точных, координированных движений руки и глаза).</w:t>
      </w:r>
    </w:p>
    <w:p>
      <w:pPr>
        <w:pStyle w:val="Normal"/>
        <w:tabs>
          <w:tab w:val="clear" w:pos="708"/>
          <w:tab w:val="left" w:pos="1020" w:leader="none"/>
          <w:tab w:val="left" w:pos="1110" w:leader="none"/>
        </w:tabs>
        <w:rPr/>
      </w:pPr>
      <w:r>
        <w:rPr>
          <w:sz w:val="40"/>
          <w:szCs w:val="40"/>
        </w:rPr>
        <w:tab/>
        <w:tab/>
      </w:r>
      <w:r>
        <w:rPr/>
        <w:t>развитие слухового внимания;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3. Вызвать у детей и родителей интерес к играм, доставить удовольствие родителям и детям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ab/>
      </w:r>
      <w:r>
        <w:rPr/>
        <w:t>от общения в процессе совместной игровой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/>
        <w:t xml:space="preserve">4. Развивать зрительное восприятие детей, используя педагогические образовательные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40"/>
          <w:szCs w:val="40"/>
        </w:rPr>
        <w:tab/>
      </w:r>
      <w:r>
        <w:rPr/>
        <w:t>технологии – мнемотехнику, ИК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  </w:t>
      </w:r>
      <w:r>
        <w:rPr/>
        <w:t xml:space="preserve">Мультимедийный проектор для показа презентации, большой экран, на отдельном 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       </w:t>
      </w:r>
      <w:r>
        <w:rPr/>
        <w:t xml:space="preserve"> столе</w:t>
      </w:r>
      <w:r>
        <w:rPr>
          <w:sz w:val="40"/>
          <w:szCs w:val="40"/>
        </w:rPr>
        <w:t xml:space="preserve"> </w:t>
      </w:r>
      <w:r>
        <w:rPr/>
        <w:t xml:space="preserve">сектора четырех цветов с разноцветными кружками с интересными заданиями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0"/>
          <w:szCs w:val="40"/>
        </w:rPr>
        <w:tab/>
      </w:r>
      <w:r>
        <w:rPr/>
        <w:t xml:space="preserve">для родителей и детей, крутящаяся стрелка. Магнитофон с музыкой для физминутки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0"/>
          <w:szCs w:val="40"/>
        </w:rPr>
        <w:tab/>
      </w:r>
      <w:r>
        <w:rPr/>
        <w:t>листы с заданиями, цифры для зрительной гимнастики, расположенные на стен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0"/>
          <w:szCs w:val="40"/>
        </w:rPr>
        <w:tab/>
      </w:r>
      <w:r>
        <w:rPr/>
        <w:t>Маркеры для заполнения карт с заданиями, лазерная указка, две шкатулки, угощение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Вступительное слово тифлопедагога:</w:t>
      </w:r>
    </w:p>
    <w:p>
      <w:pPr>
        <w:pStyle w:val="Normal"/>
        <w:rPr/>
      </w:pPr>
      <w:r>
        <w:rPr/>
        <w:t>Тифлопедагог:             Уважаемые мамы и папы, бабушки и дедушки! Мы продолжаем серию встреч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>в нашей игровой гостиной. Сегодня мы пригласили Вас на игротеку, которая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>посвящена  вопросам подготовки детей к школе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 xml:space="preserve">Мы Вам уже неоднократно говорили о том, что научить ребенка читать, писать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 xml:space="preserve">должна школа, а наша основная задача – развить у ребенка познавательные </w:t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/>
        <w:t xml:space="preserve">способности, любознательность, активность, умение слушать и слышать  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40"/>
          <w:szCs w:val="40"/>
        </w:rPr>
        <w:tab/>
      </w:r>
      <w:r>
        <w:rPr>
          <w:sz w:val="22"/>
          <w:szCs w:val="22"/>
        </w:rPr>
        <w:t>взрослого, выполнять его инструкции, работать по правилу или образцу.</w:t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 xml:space="preserve">                       </w:t>
      </w:r>
      <w:r>
        <w:rPr/>
        <w:t>У детей с нарушением зрения процесс подготовки к школе имеет свои особенност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 xml:space="preserve">90 % информации воспринимается ребенком с помощью зрения, а когда зрение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нарушено, окружающий мир воспринимается им искаженно. Поэтому для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>успешной подготовки детей с нарушением зрения к школе необходимо развить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 xml:space="preserve">у них зрительное восприятие. Наиболее важными для процесс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 xml:space="preserve">обучения в школе являются следующие функции зрительного восприятия: развитие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/>
        <w:t xml:space="preserve">зрительной памяти и зрительного внимания, развитие ориентировки в микро и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40"/>
          <w:szCs w:val="40"/>
        </w:rPr>
        <w:tab/>
      </w:r>
      <w:r>
        <w:rPr/>
        <w:t>макропространстве, развитие зрительно-моторной координации, а также слухового                                   .                                     внимания и мелкой мотор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</w:t>
      </w:r>
      <w:r>
        <w:rPr/>
        <w:t xml:space="preserve">Сегодня мы предлагаем Вам, уважаемые родители, поиграть вместе с детьми в 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40"/>
          <w:szCs w:val="40"/>
        </w:rPr>
        <w:tab/>
      </w:r>
      <w:r>
        <w:rPr/>
        <w:t>игры, развивающие именно эти школьно-значимые функции зрительного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/>
        <w:t xml:space="preserve">восприят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40"/>
          <w:szCs w:val="40"/>
        </w:rPr>
        <w:tab/>
      </w: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 Родители сидят за столами в группе, входят дети, садятся за столы рядом с мамами)..</w:t>
      </w:r>
    </w:p>
    <w:p>
      <w:pPr>
        <w:pStyle w:val="Normal"/>
        <w:rPr/>
      </w:pPr>
      <w:r>
        <w:rPr/>
        <w:t>Воспитатель:         Ребята, вы смотрите дома телевизор? (Да.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40"/>
          <w:szCs w:val="40"/>
        </w:rPr>
        <w:tab/>
      </w:r>
      <w:r>
        <w:rPr/>
        <w:t xml:space="preserve">Догадайтесь, в какой телевизионной передаче звучит эта музыка и кто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40"/>
          <w:szCs w:val="40"/>
        </w:rPr>
        <w:tab/>
      </w:r>
      <w:r>
        <w:rPr/>
        <w:t xml:space="preserve">ее ведущий. Посмотрите на экран.        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Слайд№1(през-я №1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</w:rPr>
        <w:t xml:space="preserve">                               </w:t>
      </w:r>
      <w:r>
        <w:rPr/>
        <w:t>.(включается музыкальная заставка из передачи «Поле чудес» и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40"/>
          <w:szCs w:val="40"/>
        </w:rPr>
        <w:tab/>
      </w:r>
      <w:r>
        <w:rPr/>
        <w:t>на экране появляется портрет Леонида Якубовича)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/>
        <w:t>(это передача «Поле чудес», ведет ее Леонид Якубович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/>
        <w:tab/>
      </w:r>
      <w:r>
        <w:rPr>
          <w:b/>
        </w:rPr>
        <w:t>Слайд №2.(през-я №1)</w:t>
      </w:r>
    </w:p>
    <w:p>
      <w:pPr>
        <w:pStyle w:val="Normal"/>
        <w:rPr/>
      </w:pPr>
      <w:r>
        <w:rPr/>
        <w:t xml:space="preserve">Тифлопедагог:       (обращается к родителям и детям)   Уважаемые родители и дети! Мы хотим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предложить вам сейчас поиграть в </w:t>
      </w:r>
      <w:r>
        <w:rPr>
          <w:b/>
        </w:rPr>
        <w:t xml:space="preserve">нашу </w:t>
      </w:r>
      <w:r>
        <w:rPr/>
        <w:t>игру, которая тоже называется «Поле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чудес». Вспомните, какие обязательные атрибуты присутствуют н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40"/>
          <w:szCs w:val="40"/>
        </w:rPr>
        <w:tab/>
      </w:r>
      <w:r>
        <w:rPr/>
        <w:t>каждой передаче «Поле чудес»? (ведущий, игровое поле с заданиями, стрелка)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40"/>
          <w:szCs w:val="40"/>
        </w:rPr>
        <w:tab/>
      </w:r>
      <w:r>
        <w:rPr/>
        <w:t>Ребята, подойдите, пожалуйста, к нам и встаньте вокруг игрового пол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Давайте его рассмотрим. (дети подходят к игровому полю, мамы сидят на местах)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У нас на игровом поле есть сектора четырех цветов, крутящаяся стрелочка, </w:t>
      </w:r>
    </w:p>
    <w:p>
      <w:pPr>
        <w:pStyle w:val="Normal"/>
        <w:tabs>
          <w:tab w:val="clear" w:pos="708"/>
          <w:tab w:val="left" w:pos="2055" w:leader="none"/>
        </w:tabs>
        <w:rPr>
          <w:sz w:val="40"/>
          <w:szCs w:val="40"/>
        </w:rPr>
      </w:pPr>
      <w:r>
        <w:rPr/>
        <w:t xml:space="preserve"> </w:t>
      </w:r>
      <w:r>
        <w:rPr/>
        <w:tab/>
        <w:t xml:space="preserve">разноцветные кружки с интересными заданиями, которые вы вместе с мамами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будете выполнять. Количество кружков с заданиями соответствует количеству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присутствующих здесь пар- мам с детьми, поэтому раскручивать стрелочку будет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каждая пара. Мы с Мариной Сергеевной будем ведущими. Итак, начинаем!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Воспитатель:</w:t>
        <w:tab/>
        <w:t xml:space="preserve">   </w:t>
      </w:r>
      <w:r>
        <w:rPr>
          <w:sz w:val="40"/>
          <w:szCs w:val="40"/>
        </w:rPr>
        <w:tab/>
      </w:r>
      <w:r>
        <w:rPr/>
        <w:t>. Присаживайтесь, пожалуйста, к своим мама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40"/>
          <w:szCs w:val="40"/>
        </w:rPr>
        <w:tab/>
      </w:r>
      <w:r>
        <w:rPr/>
        <w:t>(дети садятся за столы рядом с мам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    Уважаемые игроки! Мы приглашаем к игровому полю Лику Гоменюк с мамой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>Раскручивайте стрелочку и произносите слова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</w:t>
      </w:r>
      <w:r>
        <w:rPr/>
        <w:t xml:space="preserve">«Стрелка, стрелка покрутись, на кружке остановись»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(Лика с мамой раскручивают стрелку, она останавливается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Воспитатель:</w:t>
      </w:r>
      <w:r>
        <w:rPr>
          <w:sz w:val="40"/>
          <w:szCs w:val="40"/>
        </w:rPr>
        <w:tab/>
      </w:r>
      <w:r>
        <w:rPr/>
        <w:t>В каком секторе и на кружке какого цвета остановилась стрелка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  <w:szCs w:val="40"/>
        </w:rPr>
        <w:tab/>
      </w:r>
      <w:r>
        <w:rPr/>
        <w:t>(Лика отвечает, берет и отдает кружок ведущим, садится с мамой на мест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Тифлопедагог:                В этом кружке (называет цвет) у нас закодирована игра под названием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b/>
        </w:rPr>
        <w:t>«Молчаливый диктант</w:t>
      </w:r>
      <w:r>
        <w:rPr/>
        <w:t>»</w:t>
      </w:r>
      <w:r>
        <w:rPr>
          <w:b/>
        </w:rPr>
        <w:t xml:space="preserve">. </w:t>
      </w:r>
      <w:r>
        <w:rPr/>
        <w:t>Эта игра развивает ориентировку в микропространств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</w:t>
      </w:r>
      <w:r>
        <w:rPr/>
        <w:tab/>
        <w:t>зрительное внимание, зрительно-моторную координ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Уважаемые игроки! На столах перед вами лежат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              </w:t>
      </w:r>
      <w:r>
        <w:rPr/>
        <w:t>карты с клеточным полем. Сейчас дети возьмут те карты, на которых красны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ужок нарисован в левом верхнем углу, а мамы возьмут карты, на которых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</w:t>
      </w:r>
      <w:r>
        <w:rPr/>
        <w:t>красный кружок нарисован в правом верхнем углу..(дети и мамы берут карты и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           </w:t>
      </w:r>
      <w:r>
        <w:rPr/>
        <w:t xml:space="preserve">кладут их перед собой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лайд №3 (през-я №1)</w:t>
      </w:r>
    </w:p>
    <w:p>
      <w:pPr>
        <w:pStyle w:val="Normal"/>
        <w:rPr>
          <w:sz w:val="40"/>
          <w:szCs w:val="40"/>
        </w:rPr>
      </w:pPr>
      <w:r>
        <w:rPr/>
        <w:t xml:space="preserve">Тифлопедагог:               Уважаемые игроки-дети! Посмотрите, пожалуйста, на экран. Что на   </w:t>
      </w:r>
    </w:p>
    <w:p>
      <w:pPr>
        <w:pStyle w:val="Normal"/>
        <w:rPr/>
      </w:pPr>
      <w:r>
        <w:rPr/>
        <w:t xml:space="preserve">:                                       нем изображено? (Клеточное поле). Кто нарисован слева? (Мальчик) Что 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 xml:space="preserve">нарисовано справа от поля? (игрушки) Чтобы отгадать, какая любимая игрушка у                    </w:t>
      </w:r>
      <w:r>
        <w:rPr>
          <w:sz w:val="40"/>
          <w:szCs w:val="40"/>
        </w:rPr>
        <w:tab/>
      </w:r>
      <w:r>
        <w:rPr>
          <w:sz w:val="22"/>
          <w:szCs w:val="22"/>
        </w:rPr>
        <w:t xml:space="preserve">мальчика, </w:t>
      </w:r>
      <w:r>
        <w:rPr/>
        <w:t xml:space="preserve">нужно раскрасить карандашом клеточки в разных направлениях по  </w:t>
      </w:r>
      <w:r>
        <w:rPr>
          <w:sz w:val="40"/>
          <w:szCs w:val="40"/>
        </w:rPr>
        <w:tab/>
      </w:r>
      <w:r>
        <w:rPr/>
        <w:t>схеме, которую мы вам сейчас покажем, а мамам мы предлагаем раскрасить</w:t>
      </w:r>
      <w:r>
        <w:rPr>
          <w:sz w:val="40"/>
          <w:szCs w:val="40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40"/>
          <w:szCs w:val="40"/>
        </w:rPr>
        <w:tab/>
      </w:r>
      <w:r>
        <w:rPr/>
        <w:t xml:space="preserve">клетки на своем клеточном поле по другой схеме и узнать, какую вещь мальчик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/>
        <w:t xml:space="preserve">возьмет с собой в школу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Слайд №4.(през-я №1). </w:t>
      </w:r>
      <w:r>
        <w:rPr/>
        <w:t>Посмотрите, пожалуйста, на экра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лева схема раскрашивания для  мам, а справа – для детей.</w:t>
      </w:r>
    </w:p>
    <w:p>
      <w:pPr>
        <w:pStyle w:val="Normal"/>
        <w:tabs>
          <w:tab w:val="clear" w:pos="708"/>
          <w:tab w:val="left" w:pos="2310" w:leader="none"/>
          <w:tab w:val="left" w:pos="3465" w:leader="none"/>
        </w:tabs>
        <w:rPr/>
      </w:pPr>
      <w:r>
        <w:rPr/>
        <w:tab/>
        <w:t>Ребята! Объясните мамам, что обозначают цифры и стрелки на схемах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</w:t>
      </w:r>
      <w:r>
        <w:rPr/>
        <w:t>(количество клеток для раскрашивания и на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флопедагог:              Возьмите красный карандаш и приступайте к работе.(дети и мамы выполняют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задание)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>Тифлопедагог:              А теперь мамы проверят задание у детей, а дети проверят у мам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(мамы и дети проверяют задание друг у друга)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/>
        <w:tab/>
        <w:t xml:space="preserve">Молодцы! Все сделали правильно!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оспитатель:</w:t>
        <w:tab/>
        <w:t>А сейчас давайте сделаем гимнастику для глаз. Зажмурьте глаза столько раз,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сколько звуков вы услышите. (стучит рукой под столом семь раз)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Молодцы! Продолжаем нашу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               Приглашаются для раскручивания стрелочки Аня с бабушкой.(они раскручивают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стрелку, произнося слова: «Стрелка, стрелка, покрутись, на кружке остановись»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Стрелка останавливается на кружке. В каком секторе лежит кружок и какого 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цвета? (Аня называет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                 В этом кружке закодирована </w:t>
      </w:r>
      <w:r>
        <w:rPr>
          <w:b/>
        </w:rPr>
        <w:t>игра «Внимание».</w:t>
      </w:r>
      <w:r>
        <w:rPr/>
        <w:t xml:space="preserve"> Она развивает у старших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</w:t>
      </w:r>
      <w:r>
        <w:rPr/>
        <w:tab/>
        <w:t xml:space="preserve">дошкольников зрительное внимание, мелкую моторику, ориентировку в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микропространстве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>
          <w:b/>
        </w:rPr>
        <w:t>Слайд №5</w:t>
      </w:r>
      <w:r>
        <w:rPr/>
        <w:t xml:space="preserve"> (</w:t>
      </w:r>
      <w:r>
        <w:rPr>
          <w:b/>
        </w:rPr>
        <w:t>през-я №1</w:t>
      </w:r>
      <w:r>
        <w:rPr/>
        <w:t>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/>
        <w:t>Уважаемые игроки! Посмотрите, пожалуйста, на экран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Что вы видите? (геометрические фигуры). Назовите их. (треугольник, квадрат,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овал, прямоугольник, трапеция, пятиугольник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Как они расположены? (в ряд, потому что слева направо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А теперь постарайтесь запомнить все фигуры и нарисовать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/>
        <w:t>Возьмите узкие листы</w:t>
        <w:tab/>
        <w:t>бумаги и маркеры, положите перед собо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Посмотрите еще раз на экран и после слов: «Раз, два, три- запомни и повтори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нарисуйте их на листах. (воспитатель произносит слова, файл с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фигурами исчезает, появляется заставка «поле чудес», дети и мамы начинают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рисовать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оспитатель:</w:t>
        <w:tab/>
        <w:t>А теперь проверьте друг у друга, правильно ли вы выполнили</w:t>
        <w:tab/>
        <w:t xml:space="preserve">задание, (дети 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 xml:space="preserve">мамы проверяют друг у друга задание; в это время на экране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появляется ряд с геометрическими фигурами для проверки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оспитатель:</w:t>
        <w:tab/>
        <w:t xml:space="preserve">Чтобы ваши глаза отдохнули, я предлагаю вам, игроки, посмотреть вправо 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влево столько раз, какую цифру я покажу (показывает лазерной указкой на </w:t>
        <w:tab/>
        <w:t xml:space="preserve">цифру 4 на стене). А теперь посмотрите вверх и вниз столько раз, (показывает на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цифру 5 на стене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оспитатель:</w:t>
        <w:tab/>
        <w:t>Продолжаем нашу игру. Для раскручивания стрелки приглашаем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Сережу с мамой. (они раскручивают стрелку. Называют сектор и цвет конверт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Тифлопедагог:</w:t>
        <w:tab/>
        <w:t>В этом кружке закодирована музыкально-двигательная пауза. Дети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Выходите все на середину группы, Давайте немного отдохнем и сделаем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/>
        <w:tab/>
        <w:t xml:space="preserve">зарядку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</w:t>
      </w:r>
      <w:r>
        <w:rPr/>
        <w:t xml:space="preserve">(дети делают под музыку зарядку, потом садятся на места). </w:t>
      </w:r>
    </w:p>
    <w:p>
      <w:pPr>
        <w:pStyle w:val="Normal"/>
        <w:tabs>
          <w:tab w:val="clear" w:pos="708"/>
          <w:tab w:val="left" w:pos="2220" w:leader="none"/>
          <w:tab w:val="left" w:pos="2535" w:leader="none"/>
        </w:tabs>
        <w:rPr/>
      </w:pPr>
      <w:r>
        <w:rPr/>
        <w:t>Тифлопедагог:</w:t>
        <w:tab/>
        <w:t xml:space="preserve">    Молодцы! Мы продолжаем нашу игру. Раскручивать стрелку просим выйти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Вову с мамой, (они раскручивают стрелку, называют сектор и цвет кружка)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В этом кружке закодирована игра </w:t>
      </w:r>
      <w:r>
        <w:rPr>
          <w:b/>
        </w:rPr>
        <w:t>«посмотри и расскажи»</w:t>
      </w:r>
      <w:r>
        <w:rPr/>
        <w:t xml:space="preserve"> Она развивает у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будущих первоклассников зрительное внимание, зрительную память, речь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</w:t>
      </w:r>
      <w:r>
        <w:rPr/>
        <w:t xml:space="preserve">Уважаемые игроки! Какое сейчас время года? (весна) Давайте выучим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</w:t>
      </w:r>
      <w:r>
        <w:rPr/>
        <w:t xml:space="preserve">стихотворение про весну. Я вам расскажу его, а вы повторите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2895" w:leader="none"/>
        </w:tabs>
        <w:rPr/>
      </w:pPr>
      <w:r>
        <w:rPr/>
        <w:tab/>
        <w:t xml:space="preserve"> (педагог рассказывает стихотворение,а дети сразу повторить не могут)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</w:t>
      </w:r>
      <w:r>
        <w:rPr/>
        <w:t>«</w:t>
      </w:r>
      <w:r>
        <w:rPr>
          <w:b/>
        </w:rPr>
        <w:t xml:space="preserve">К нам весна шагает быстрыми шагами,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  <w:t>и сугробы тают под ее ногами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  <w:t>Черные проталины на полях видны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ab/>
        <w:t>Видно, очень теплые ноги у вес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Тифлопедагог:</w:t>
        <w:tab/>
        <w:t xml:space="preserve">Трудно сразу запомнить. Но есть один способ, с помощью которого это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/>
        <w:tab/>
        <w:t xml:space="preserve">стихотворение можно легко и быстро выучить.  </w:t>
      </w:r>
      <w:r>
        <w:rPr>
          <w:b/>
        </w:rPr>
        <w:t>Слайд №1(през-я №2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</w:t>
      </w:r>
      <w:r>
        <w:rPr/>
        <w:t xml:space="preserve">Посмотрите, пожалуйста, на экран. Это таблица для запоминания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 xml:space="preserve">стихотворения. В каждой клеточке этой таблицы зашифрована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 xml:space="preserve">строчка стихотворения, или слово из него. Давайте все вместе расскажем наше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тихотворение с помощью мнемотаблицы.(дети и мамы начинают рассказывать,</w:t>
        <w:tab/>
        <w:t>вместе с педагогом, но последние клетки в таблице пустые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Давайте предложим мамам зашифровать последнюю строчку стихотворения, а вы,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 xml:space="preserve">ребята, им поможете. Возьмите мнемотаблицы с пустыми клетками и попробуйте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нарисовать в них конец стихотворения. (мамы рисуют, а дети им помогают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Тифлопедагог:</w:t>
        <w:tab/>
        <w:t xml:space="preserve">Ну, давайте посмотрим, что у вас получилось.(мамы показывают нарисованные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картинки и объясняют, какие слова они зашифровали)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Тифлопедагог:</w:t>
        <w:tab/>
        <w:t>А теперь давайте посмотрим, как зашифрована эта строчка у нас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/>
        <w:tab/>
      </w:r>
      <w:r>
        <w:rPr>
          <w:b/>
        </w:rPr>
        <w:t xml:space="preserve">Слайд №2 (през-я №2). </w:t>
      </w:r>
      <w:r>
        <w:rPr/>
        <w:t xml:space="preserve">и расскажем все стихотворение от начала до конца,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>опираясь на рисунки.(дети и мамы рассказывают по мнемотаблице стихотвор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4950" w:leader="none"/>
        </w:tabs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Тифлопедагог:</w:t>
        <w:tab/>
        <w:t>Молодцы! Продолжаем нашу игру. Для раскручивания стрелки приглашаютс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Катя с мамой, (они раскручивают стрелку, называют цвет сектора и цвет кружка)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 xml:space="preserve">В этом кружке закодирована </w:t>
      </w:r>
      <w:r>
        <w:rPr>
          <w:b/>
        </w:rPr>
        <w:t>игра «Пожалуйста».</w:t>
      </w:r>
      <w:r>
        <w:rPr/>
        <w:t xml:space="preserve"> Она развивает у детей с</w:t>
        <w:tab/>
        <w:t>нарушением зрения ориентировку в пространстве и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Воспитатель:</w:t>
        <w:tab/>
        <w:t>Уважаемые игроки! Выходите на середину группы и встаньте парами. Дети стоя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напротив мам. Сейчас вы будете внимательно слушать игровые задания и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выполнять их. Если в задании есть слово «пожалуйста», то это задание выполняют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дети. А если в задании этого слова нет, то его выполняют взрослые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Задания</w:t>
      </w:r>
      <w:r>
        <w:rPr/>
        <w:t>: пожалуйста, вытянете в сторону правую руку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верните голову вправ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   </w:t>
      </w:r>
      <w:r>
        <w:rPr/>
        <w:t>поверните голову влево, пожалуйста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наклоните, пожалуйста, голову к левому плечу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вернитесь налев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жалуйста, повернитесь направо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днимите вверх правую руку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стойте на левой ноге, пожалуйста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   </w:t>
      </w:r>
      <w:r>
        <w:rPr/>
        <w:t>потрогайте правое ухо, пожалуйста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закройте правой рукой левый глаз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жалуйста, спрячьте левую руку за сп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Воспитатель:</w:t>
        <w:tab/>
        <w:t xml:space="preserve">Молодцы! Все были очень внимательны, присаживайтесь на сво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мес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Тифлопедагог:</w:t>
        <w:tab/>
        <w:t>Продолжаем нашу игру. Приглашаем к игровому полю Антона с пап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(они раскручивают стрелку, говорят слова, называют цвет сектора и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кружка)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В этом кружке закодирована игра </w:t>
      </w:r>
      <w:r>
        <w:rPr>
          <w:b/>
        </w:rPr>
        <w:t>«Найди по плану</w:t>
      </w:r>
      <w:r>
        <w:rPr/>
        <w:t xml:space="preserve">».Она развивает у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будущих первоклассников ориентировку в большом пространстве и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зрительное внимание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/>
        <w:tab/>
      </w:r>
      <w:r>
        <w:rPr>
          <w:b/>
        </w:rPr>
        <w:t>Слайд №3 (през-я №2).</w:t>
      </w:r>
    </w:p>
    <w:p>
      <w:pPr>
        <w:pStyle w:val="Normal"/>
        <w:rPr/>
      </w:pPr>
      <w:r>
        <w:rPr/>
        <w:t xml:space="preserve"> </w:t>
      </w:r>
      <w:r>
        <w:rPr/>
        <w:t>Тифлопедагог:                          Уважаемые игроки! Перед вами на экране представлен план группы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Как вы думаете, что это такое  на плане? (показывает лазерной указкой на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двери и окна ) (это окна и двери) А это что? (показывает на плане столы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(это столы). Правильно. Сейчас мы будем искать по плану группы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конверты, в которых что-то лежит. Возьмите планы и найдите на них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спрятанный конверт – он обозначен красным прямоугольником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Найдите в группе этот конверт по плану  (родители вместе с детьми ищут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конверты, находят и достают оттуда бук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флопедагог:                            Давайте из этих букв попробуем сложить слово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(дети складывают слово МОЛОДЦЫ! а мамы им помогают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 xml:space="preserve">  А сейчас, в завершении нашей игры мы покажем вам две коробочки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Вы можете выбрать одну из них, и узнать, что в ней лежит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(дети выбирают правую коробочку и находят в ней угощение)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Спасибо всем за интересную, плодотворную  работу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3:00Z</dcterms:created>
  <dc:creator>Галина</dc:creator>
  <dc:description/>
  <cp:keywords/>
  <dc:language>en-US</dc:language>
  <cp:lastModifiedBy>mama</cp:lastModifiedBy>
  <cp:lastPrinted>2011-04-20T14:21:00Z</cp:lastPrinted>
  <dcterms:modified xsi:type="dcterms:W3CDTF">2012-05-28T06:02:00Z</dcterms:modified>
  <cp:revision>30</cp:revision>
  <dc:subject/>
  <dc:title/>
</cp:coreProperties>
</file>