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  <w:t>УВАЖАЕМЫЕ РОДИТЕЛИ ВЫПУСКНИКОВ!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каждым днем Вы все ближе к новому витку в Вашей жизни и жизни Вашего ребенка. Сейчас очень быстро пройдет время, прощание с детским садом, затем стремительно пролетит лето и… наступит ПЕРВОЕ СЕНТЯБРЯ. Представьте себе, как Вы с ребенком, красивые, нарядные, немного волнуясь, подходите к школе. «Что ждет там?» - думаете Вы. «Как там будет, в школе?» - думает Ваш первоклассник. Но это во многом зависит от того, насколько Вы и Ваш ребенок ГОТОВЫ к этой самой школе. Давайте поговорим о том, что же такое ШКОЛЬНАЯ ГОТОВНОСТЬ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переходе из детского сада в школу жизнь ребенка (а, следовательно, и Ваша) меняется кардинально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-первых, до этого он был просто ребенком, обычным дошкольником. Многое в его поведении списывалось на то, что он еще маленький, наши требования были очень относительны и т.д. Теперь малыш-дошкольник будет УЧЕНИКОМ. То есть меняется его статус, а значит и отношение к нему со стороны окружающих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-вторых, у ребенка полностью изменится окружающая обстановка: свободное групповое помещение детского сада теперь сменит класс с партами, учительским столом, доской. И уже нельзя будет пропускать занятия, нельзя будет вставать во время урока и т.д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няется еще очень многое…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вязи с этим, уважаемые родители, хочется обратить Ваше внимание на всестороннюю подготовку ребенка к школе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так, под готовностью к школе понимается тот уровень физического и психического развития, при котором требования систематического обучения в школе не приводят к нарушению здоровья и психического развития ребенка. Таким образом, готовность к школе может быть рассмотрена по двум сложным параметрам: физическая готовность и психологическая готовность. Данные параметры всегда взаимодействуют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данном случае мы с Вами рассмотрим психологическую школьную готовность. Из чего же она состоит?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7"/>
        </w:rPr>
        <w:t>1. Интеллектуальная готовность</w:t>
      </w:r>
      <w:r>
        <w:rPr>
          <w:rFonts w:cs="Times New Roman" w:ascii="Times New Roman" w:hAnsi="Times New Roman"/>
          <w:color w:val="000000"/>
          <w:sz w:val="28"/>
        </w:rPr>
        <w:t xml:space="preserve"> – это соответствующая возрастному уровню зрелость всех познавательных психических процессов (ощущение, восприятие, представление, внимание, память, мышления). Многие родители ошибочно полагают, что чем больше они в своего ребенка «впихнут» знаний, тем более он будет готов к школе. Уважаемые родители, умножать, делить, понимать Булгакова и Ахматову Вашего ребенка научат в школе, а пока лучше все по возрасту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7"/>
        </w:rPr>
        <w:t>2. Личностная готовность</w:t>
      </w:r>
      <w:r>
        <w:rPr>
          <w:rFonts w:cs="Times New Roman" w:ascii="Times New Roman" w:hAnsi="Times New Roman"/>
          <w:color w:val="000000"/>
          <w:sz w:val="28"/>
        </w:rPr>
        <w:t xml:space="preserve"> – это зрелость системы отношений дошкольника. Среди важнейших отношений, определяющих успешность дальнейшей адаптации в школе: </w:t>
        <w:br/>
        <w:t xml:space="preserve">- отношение к самому себе («Какое?», - спросите Вы. Не заниженное и не слишком завышенное – адекватное, ответим мы); </w:t>
        <w:br/>
        <w:t>- отношение ко взрослым (подразумевается вежливое отношение, умение обращаться на «Вы», понимание разницы между взрослым и своими сверстниками и пр.);</w:t>
        <w:br/>
        <w:t>- отношение к сверстникам (всегда замечательно, если у ребенка есть друзья его возраста; в этом случае, вероятно, ему не составит больших трудностей влиться в новый коллектив и обзавестись друзьями там. Если среди друзей ребенка только маленький годовалый братик или взрослые тети и дяди, то это повод задуматься);</w:t>
        <w:br/>
        <w:t>- отношение к учению в школе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7"/>
        </w:rPr>
        <w:t>3. Эмоциональная готовность</w:t>
      </w:r>
      <w:r>
        <w:rPr>
          <w:rFonts w:cs="Times New Roman" w:ascii="Times New Roman" w:hAnsi="Times New Roman"/>
          <w:color w:val="000000"/>
          <w:sz w:val="28"/>
        </w:rPr>
        <w:t xml:space="preserve"> – это способность на соответствующем возрасту уровне адекватно воспринимать эмоции других и выражать собственные эмоции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7"/>
        </w:rPr>
        <w:t>4. Субъектная готовность</w:t>
      </w:r>
      <w:r>
        <w:rPr>
          <w:rFonts w:cs="Times New Roman" w:ascii="Times New Roman" w:hAnsi="Times New Roman"/>
          <w:color w:val="000000"/>
          <w:sz w:val="28"/>
        </w:rPr>
        <w:t xml:space="preserve"> – это зрелость дошкольника как будущего субъекта учебной деятельности. Что это и какие важнейшие предпосылки учебной деятельности мы выделяем:</w:t>
        <w:br/>
        <w:t>- предпосылки к овладению письмом (хочется подчеркнуть: не УМЕНИЕ писать, а именно ПРЕДПОСЫЛКИ к овладению письмом, важнейшие из них: фонематический слух и тонкая моторика руки);</w:t>
        <w:br/>
        <w:t>- предпосылки к овладению счетом (представление о количестве);</w:t>
        <w:br/>
        <w:t>- предпосылки к овладению чтением;</w:t>
        <w:br/>
        <w:t>- освоение языка как системы принятия и передачи информации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7"/>
        </w:rPr>
        <w:t>5. Мотивационная готовность</w:t>
      </w:r>
      <w:r>
        <w:rPr>
          <w:rFonts w:cs="Times New Roman" w:ascii="Times New Roman" w:hAnsi="Times New Roman"/>
          <w:color w:val="000000"/>
          <w:sz w:val="28"/>
          <w:szCs w:val="27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Это есть зрелость мотивационных сфер, важных для дальнейшей учебной деятельности. Особое значение придается развитию познавательной мотивации и мотивации достижения. Т.Е. в основе деятельности ребенка уже лежит не желание поиграть, а желание узнать что-то новое, достичь определенного результата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7"/>
        </w:rPr>
        <w:t>6. Волевая готовность</w:t>
      </w:r>
      <w:r>
        <w:rPr>
          <w:rFonts w:cs="Times New Roman" w:ascii="Times New Roman" w:hAnsi="Times New Roman"/>
          <w:color w:val="000000"/>
          <w:sz w:val="28"/>
        </w:rPr>
        <w:t xml:space="preserve"> – это способность принять задачу, действовать по ее осуществлению, анализировать полученный результат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7"/>
        </w:rPr>
        <w:t>7. Коммуникативная готовность</w:t>
      </w:r>
      <w:r>
        <w:rPr>
          <w:rFonts w:cs="Times New Roman" w:ascii="Times New Roman" w:hAnsi="Times New Roman"/>
          <w:color w:val="000000"/>
          <w:sz w:val="28"/>
        </w:rPr>
        <w:t xml:space="preserve"> – это способность дошкольника адекватно устанавливать контакты со сверстниками, малышами и взрослыми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перь, уважаемые родители, я думаю, Вы понимаете, что не все так просто, и как многие из Вас ошибались, будучи уверены в том, что если ребенок умеет писать и читать – он готов к школе… Высокий интеллект – это еще не показатель того, что в школе все будет хорошо. Сможет ли ребенок влиться в новую среду, найти друзей, не бояться отвечать на уроках и т.д. Наверное, это то, о чем стоит задуматься в первую очередь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йчас у нас с Вами появилась еще одна сложность – реформа образования. И никто толком не понимает, когда отдавать ребенка в школу: в 7 лет, в 6 лет, в шесть с половиной…? Некоторые родители стараются специально отдать ребенка в школу пораньше (кто-то мотивирует это тем, что у мальчика будет время после школы куда-то поступить и не пойти в армию; кто-то, зная, что в этом году набирает класс замечательный учитель, не смотря ни на что хотят отдать свое чадо именно туда и т.д.). В любом случае редко кто задумывается, а готов ли ребенок?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что же потом? А потом сценарии всегда схожие: у ребенка появляются трудности в учебе, мама с тапком стоит над ребенком, делающим домашнее задание, упрекает его в невнимательности, де еще и добавляет: «Не понимаю, в кого ты у нас такой, мы с папой очень хорошо учились в школе» (и в этот момент ребенок окончательно понимает, что человек он конченный, тупой и что ничего ему не светит…, а если не светит, то и учиться не за чем). Это самый элементарный механизм появления двоечников и неудачников. А главное, это «замечательный» задел на всю жизнь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ие трудности могут возникнуть у ребенка, пришедшего в школу: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детей, не готовых к систематическому обучению, труднее и длительнее</w:t>
      </w:r>
      <w:r>
        <w:rPr>
          <w:rFonts w:eastAsia="Times New Roman" w:cs="Times New Roman" w:ascii="Times New Roman" w:hAnsi="Times New Roman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28"/>
        </w:rPr>
        <w:t xml:space="preserve"> проходит адаптация к школе, у них гораздо чаще появляются различные трудности обучения, среди них гораздо больше неуспевающих; 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менно у таких детей в большинстве случаев отмечаются нарушения состояния</w:t>
      </w:r>
      <w:r>
        <w:rPr>
          <w:rFonts w:eastAsia="Times New Roman" w:cs="Times New Roman" w:ascii="Times New Roman" w:hAnsi="Times New Roman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28"/>
        </w:rPr>
        <w:t xml:space="preserve"> здоровья, прежде всего эмоциональной сферы; 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 началом обучения в школе у значительной части неподготовленных детей</w:t>
      </w:r>
      <w:r>
        <w:rPr>
          <w:rFonts w:eastAsia="Times New Roman" w:cs="Times New Roman" w:ascii="Times New Roman" w:hAnsi="Times New Roman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28"/>
        </w:rPr>
        <w:t xml:space="preserve"> возникают специфические реакции: страхи, срывы, заторможенность, истерические реакции. Трудности в обучении, неуспехи ослабляют интерес к учебе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так, прежде чем записывать ребенка в школу, попробуйте определить готовность семьи к школе</w:t>
        <w:br/>
        <w:t> </w:t>
      </w:r>
    </w:p>
    <w:p>
      <w:pPr>
        <w:pStyle w:val="Heading3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Хочет ли ребенок идти в школу?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жде всего, узнайте, хочет ли Ваш ребенок идти в школу. Обратитесь к нему со словами: "Если бы кто-нибудь стал за тебя говорить, согласился бы ты или нет с этими словами?" </w:t>
        <w:br/>
        <w:t xml:space="preserve">1. Когда я пойду в школу, у меня появится много новых друзей. </w:t>
        <w:br/>
        <w:t xml:space="preserve">2. Мне интересно, какие у нас будут уроки. </w:t>
        <w:br/>
        <w:t xml:space="preserve">3. Думаю, что буду приглашать на свой день рождения весь класс. </w:t>
        <w:br/>
        <w:t xml:space="preserve">4. Мне хотелось бы, чтобы урок длился дольше, чем перемена. </w:t>
        <w:br/>
        <w:t xml:space="preserve">5. Интересно, что в школе предлагают на завтрак? </w:t>
        <w:br/>
        <w:t xml:space="preserve">6. Когда я пойду в школу, то буду хорошо учиться. </w:t>
        <w:br/>
        <w:t xml:space="preserve">7. Самое лучшее в школьной жизни - это каникулы. </w:t>
        <w:br/>
        <w:t xml:space="preserve">8. Мне кажется, в школе больше интересного, чем в детском саду. </w:t>
        <w:br/>
        <w:t xml:space="preserve">9. Мне хочется в школу, потому что ребята из моего дома уже учатся. </w:t>
        <w:br/>
        <w:t xml:space="preserve">10. Если бы мне разрешили, я бы пошел учиться уже в прошлом году. </w:t>
        <w:br/>
        <w:t> 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ведите номер высказывания, с которым Ваш ребенок согласился, а потом посчитайте количество положительных ответов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сумме </w:t>
      </w:r>
      <w:r>
        <w:rPr>
          <w:rFonts w:cs="Times New Roman" w:ascii="Times New Roman" w:hAnsi="Times New Roman"/>
          <w:b/>
          <w:bCs/>
          <w:color w:val="000000"/>
          <w:sz w:val="28"/>
        </w:rPr>
        <w:t>1-3 балла</w:t>
      </w:r>
      <w:r>
        <w:rPr>
          <w:rFonts w:cs="Times New Roman" w:ascii="Times New Roman" w:hAnsi="Times New Roman"/>
          <w:color w:val="000000"/>
          <w:sz w:val="28"/>
        </w:rPr>
        <w:t>: Ваш ребенок полагает, что неплохо живет и без школы. В этом случае Вам следует задуматься о причинах такого мнения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сумме </w:t>
      </w:r>
      <w:r>
        <w:rPr>
          <w:rFonts w:cs="Times New Roman" w:ascii="Times New Roman" w:hAnsi="Times New Roman"/>
          <w:b/>
          <w:bCs/>
          <w:color w:val="000000"/>
          <w:sz w:val="28"/>
        </w:rPr>
        <w:t>4-8 баллов</w:t>
      </w:r>
      <w:r>
        <w:rPr>
          <w:rFonts w:cs="Times New Roman" w:ascii="Times New Roman" w:hAnsi="Times New Roman"/>
          <w:color w:val="000000"/>
          <w:sz w:val="28"/>
        </w:rPr>
        <w:t>: да, в школу хочется, но в основном он мечтает пока о новых играх и друзьях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сумме </w:t>
      </w:r>
      <w:r>
        <w:rPr>
          <w:rFonts w:cs="Times New Roman" w:ascii="Times New Roman" w:hAnsi="Times New Roman"/>
          <w:b/>
          <w:bCs/>
          <w:color w:val="000000"/>
          <w:sz w:val="28"/>
        </w:rPr>
        <w:t>9-10 баллов</w:t>
      </w:r>
      <w:r>
        <w:rPr>
          <w:rFonts w:cs="Times New Roman" w:ascii="Times New Roman" w:hAnsi="Times New Roman"/>
          <w:color w:val="000000"/>
          <w:sz w:val="28"/>
        </w:rPr>
        <w:t xml:space="preserve">: Вам не стоит беспокоиться. Хорошо, если Ваш ребенок сохранит такое отношение к школе на ближайшие десять-одиннадцать лет. </w:t>
      </w:r>
    </w:p>
    <w:p>
      <w:pPr>
        <w:pStyle w:val="Heading3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Что он знает о школе?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еперь определите, что знает о школе Ваш малыш. Ведь уже первого сентября у него возникнет много вопросов и сложных ситуаций. Для Вас эти детские тревоги покажутся пустяками, а для него - труднейшими задачами. Будьте предусмотрительны и помогите ребенку заранее, уже сейчас найти выход из будущих затруднительных положений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Спросите его: </w:t>
        <w:br/>
      </w:r>
      <w:r>
        <w:rPr>
          <w:rFonts w:cs="Times New Roman" w:ascii="Times New Roman" w:hAnsi="Times New Roman"/>
          <w:color w:val="000000"/>
          <w:sz w:val="28"/>
        </w:rPr>
        <w:t xml:space="preserve">1. Как обращаются к учительнице? </w:t>
        <w:br/>
        <w:t xml:space="preserve">2. Как привлечь к себе внимание, если нужно о чем-то спросить? </w:t>
        <w:br/>
        <w:t xml:space="preserve">3. Что сказать, если нужно выйти в туалет? </w:t>
        <w:br/>
        <w:t xml:space="preserve">4. Что такое урок? </w:t>
        <w:br/>
        <w:t xml:space="preserve">5. Как узнают, что время начинать урок? </w:t>
        <w:br/>
        <w:t xml:space="preserve">6. Что такое перемена? </w:t>
        <w:br/>
        <w:t xml:space="preserve">7. Для чего нужна перемена? </w:t>
        <w:br/>
        <w:t xml:space="preserve">8. Как называется стол, за которым дети пишут? </w:t>
        <w:br/>
        <w:t xml:space="preserve">9. На чем пишет учитель, когда объясняет задание? </w:t>
        <w:br/>
        <w:t xml:space="preserve">10. Что такое отметка? </w:t>
        <w:br/>
        <w:t xml:space="preserve">11. Какие отметки хорошие, а какие плохие? </w:t>
        <w:br/>
        <w:t xml:space="preserve">12. Что такое школьный дневник? </w:t>
        <w:br/>
        <w:t xml:space="preserve">13. В классе учатся дети одного возраста или разного? </w:t>
        <w:br/>
        <w:t xml:space="preserve">14. Что такое каникулы? </w:t>
        <w:br/>
        <w:br/>
        <w:t xml:space="preserve">Важно, чтобы ребенок ответил принципиально верно, можно и без уточнений. </w:t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Сравните его ответы с правильными: </w:t>
        <w:br/>
      </w:r>
      <w:r>
        <w:rPr>
          <w:rFonts w:cs="Times New Roman" w:ascii="Times New Roman" w:hAnsi="Times New Roman"/>
          <w:color w:val="000000"/>
          <w:sz w:val="28"/>
        </w:rPr>
        <w:t xml:space="preserve">1. По имени-отчеству и на "вы". </w:t>
        <w:br/>
        <w:t xml:space="preserve">2. Молча поднять руку так, чтобы ее было видно. </w:t>
        <w:br/>
        <w:t xml:space="preserve">3. Поднять руку и сказать: "Извините, можно выйти?" </w:t>
        <w:br/>
        <w:t xml:space="preserve">4. Это то время, в течение которого дети учатся чему-либо новому: слушают объяснения учителя и ответы учеников, делают упражнения и не выходят из класса. </w:t>
        <w:br/>
        <w:t xml:space="preserve">5. Звенит звонок-колокольчик, коридоры пустеют, дети бегут в классы. </w:t>
        <w:br/>
        <w:t xml:space="preserve">6. Перемена - это перерыв между уроками. </w:t>
        <w:br/>
        <w:t xml:space="preserve">7. Перемена нужна для того, чтобы дети могли выйти из класса, отдохнуть, поиграть, позавтракать. </w:t>
        <w:br/>
        <w:t xml:space="preserve">8. Дети за партой. </w:t>
        <w:br/>
        <w:t xml:space="preserve">9. Учитель пишет на доске. </w:t>
        <w:br/>
        <w:t xml:space="preserve">10. Отметка - это цифра, которой оценивают успехи: правильно или неправильно, хорошо или плохо ученик выполнил задание. </w:t>
        <w:br/>
        <w:t xml:space="preserve">11. 1 (единица) - хуже не бывает; 2 (двойка) - плохо; 3 (тройка) - посредственно, удовлетворительно, не очень хорошо; 4 (четверка) - хорошо; 5 (пятерка) - отлично. В других странах бывают иные оценки: от 1 до 20 во Франции; в России в XIX веке, наоборот, единица была самой хорошей оценкой, а пятерка - самой плохой, так же и в современной Германии. </w:t>
        <w:br/>
        <w:t xml:space="preserve">12. Дневник - это такая тетрадка, куда вписывается расписание уроков, дети записывают домашнее задание, а учитель выставляет отметки. </w:t>
        <w:br/>
        <w:t xml:space="preserve">13. В одном классе учатся обычно дети одного возраста, одного года рождения. </w:t>
        <w:br/>
        <w:t xml:space="preserve">14. Каникулы - это перерыв в учении на несколько дней, а также на все лето; после летних каникул дети идут в следующий класс. </w:t>
        <w:br/>
        <w:t> </w:t>
      </w:r>
    </w:p>
    <w:p>
      <w:pPr>
        <w:pStyle w:val="Web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Если ребенок ответил правильно: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на 13-14 вопросов</w:t>
      </w:r>
      <w:r>
        <w:rPr>
          <w:rFonts w:cs="Times New Roman" w:ascii="Times New Roman" w:hAnsi="Times New Roman"/>
          <w:color w:val="000000"/>
          <w:sz w:val="28"/>
        </w:rPr>
        <w:t xml:space="preserve"> - в школьных правилах для него не будет неожиданностей;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на 7-10 вопросов</w:t>
      </w:r>
      <w:r>
        <w:rPr>
          <w:rFonts w:cs="Times New Roman" w:ascii="Times New Roman" w:hAnsi="Times New Roman"/>
          <w:color w:val="000000"/>
          <w:sz w:val="28"/>
        </w:rPr>
        <w:t xml:space="preserve"> - неплохо, но можно поговорить или почитать о школе;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на 4-6 вопросов</w:t>
      </w:r>
      <w:r>
        <w:rPr>
          <w:rFonts w:cs="Times New Roman" w:ascii="Times New Roman" w:hAnsi="Times New Roman"/>
          <w:color w:val="000000"/>
          <w:sz w:val="28"/>
        </w:rPr>
        <w:t xml:space="preserve"> - необходимо подробнее поговорить о школьных правилах и вернуться к игре;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на 1-3 вопроса</w:t>
      </w:r>
      <w:r>
        <w:rPr>
          <w:rFonts w:cs="Times New Roman" w:ascii="Times New Roman" w:hAnsi="Times New Roman"/>
          <w:color w:val="000000"/>
          <w:sz w:val="28"/>
        </w:rPr>
        <w:t xml:space="preserve"> - а ходили ли Вы сами в школу?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играйте в ту же игру, придумав новые вопросы, и попросите быть учителем кого-либо из знакомых. </w:t>
      </w:r>
    </w:p>
    <w:p>
      <w:pPr>
        <w:pStyle w:val="Heading3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Готов ли я быть родителем первоклассника?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 теперь тест для Вас, дорогие родители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обработке его результатов воспользуйтесь таблицей. Для этого зачеркните номера тех вопросов, на которые вы ответили положительно, а затем сосчитайте количество зачеркнутых номеров по каждому столбику отдельно. Полученную сумму запишите в нижней пустой клеточке каждого столбика. В графе "Всего" поставьте общее количество зачеркнутых цифр. </w:t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Итак, выбирайте близкий вариант ответа: </w:t>
        <w:br/>
      </w:r>
      <w:r>
        <w:rPr>
          <w:rFonts w:cs="Times New Roman" w:ascii="Times New Roman" w:hAnsi="Times New Roman"/>
          <w:color w:val="000000"/>
          <w:sz w:val="28"/>
        </w:rPr>
        <w:t xml:space="preserve">1. Мне кажется, что мой ребенок будет учиться хуже других детей. </w:t>
        <w:br/>
        <w:t xml:space="preserve">2. Я опасаюсь, что мой ребенок будет часто обижать других детей. </w:t>
        <w:br/>
        <w:t xml:space="preserve">3. На мой взгляд, четыре урока - непосильная нагрузка для маленького ребенка. </w:t>
        <w:br/>
        <w:t xml:space="preserve">4. Трудно быть уверенным в том, что учителя младших классов хорошо понимают детей. </w:t>
        <w:br/>
        <w:t xml:space="preserve">5. Ребенок может хорошо учиться только в том случае, если учительница - его собственная мама. </w:t>
        <w:br/>
        <w:t xml:space="preserve">6. Трудно представить, что первоклассник может быстро научиться писать, считать и читать. </w:t>
        <w:br/>
        <w:t xml:space="preserve">7. Мне кажется, что дети в этом возрасте еще не способны дружить. </w:t>
        <w:br/>
        <w:t xml:space="preserve">8. Боюсь даже думать о том, что ребенок будет обходиться без дневного сна. </w:t>
        <w:br/>
        <w:t xml:space="preserve">9. Мой ребенок путается, когда к нему обращается незнакомый взрослый человек. </w:t>
        <w:br/>
        <w:t xml:space="preserve">10. Мой ребенок не ходит в детский сад и никогда не расстается с матерью. </w:t>
        <w:br/>
        <w:t xml:space="preserve">11. Начальная школа, по-моему, мало способна чему-либо научить ребенка. </w:t>
        <w:br/>
        <w:t xml:space="preserve">12. Я опасаюсь, что дети будут дразнить моего ребенка. </w:t>
        <w:br/>
        <w:t xml:space="preserve">13. Мой малыш, по-моему, значительно слабее своих сверстников. </w:t>
        <w:br/>
        <w:t xml:space="preserve">14. Боюсь, что учительница не имеет возможности оценить успехи каждого ребенка. </w:t>
        <w:br/>
        <w:t xml:space="preserve">15. Мой ребенок часто говорит: "Мама, мы пойдем в школу вместе?" </w:t>
        <w:br/>
        <w:t> </w:t>
      </w:r>
    </w:p>
    <w:p>
      <w:pPr>
        <w:pStyle w:val="Web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Что означают полученные цифры?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умма положительных ответов </w:t>
      </w:r>
      <w:r>
        <w:rPr>
          <w:rFonts w:cs="Times New Roman" w:ascii="Times New Roman" w:hAnsi="Times New Roman"/>
          <w:b/>
          <w:bCs/>
          <w:color w:val="000000"/>
          <w:sz w:val="28"/>
        </w:rPr>
        <w:t>4 или менее баллов</w:t>
      </w:r>
      <w:r>
        <w:rPr>
          <w:rFonts w:cs="Times New Roman" w:ascii="Times New Roman" w:hAnsi="Times New Roman"/>
          <w:color w:val="000000"/>
          <w:sz w:val="28"/>
        </w:rPr>
        <w:t xml:space="preserve">: у Вас есть все основания встретить с оптимизмом первое сентября - Вы сами готовы признать новую социальную роль вашего ребенка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Сумма положительных ответов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5-10 баллов</w:t>
      </w:r>
      <w:r>
        <w:rPr>
          <w:rFonts w:cs="Times New Roman" w:ascii="Times New Roman" w:hAnsi="Times New Roman"/>
          <w:color w:val="000000"/>
          <w:sz w:val="28"/>
        </w:rPr>
        <w:t xml:space="preserve">: Вам желательно лучше подготовиться к возможным трудностям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умма положительных ответов </w:t>
      </w:r>
      <w:r>
        <w:rPr>
          <w:rFonts w:cs="Times New Roman" w:ascii="Times New Roman" w:hAnsi="Times New Roman"/>
          <w:b/>
          <w:bCs/>
          <w:color w:val="000000"/>
          <w:sz w:val="28"/>
        </w:rPr>
        <w:t>10 и более баллов</w:t>
      </w:r>
      <w:r>
        <w:rPr>
          <w:rFonts w:cs="Times New Roman" w:ascii="Times New Roman" w:hAnsi="Times New Roman"/>
          <w:color w:val="000000"/>
          <w:sz w:val="28"/>
        </w:rPr>
        <w:t xml:space="preserve">: подумайте над своими ответами еще раз, возможно, Вам следует посоветоваться с психологом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то же означают суммы в столбиках таблицы?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ервую очередь обратите внимание на те, где сумма 2-3 балла. </w:t>
        <w:br/>
        <w:t xml:space="preserve">1-й столбик - необходимо заняться играми и заданиями, развивающими внимание, память, мышление, тонкую моторику рук. </w:t>
        <w:br/>
        <w:t xml:space="preserve">2-й столбик - обратите внимание на то, умеет ли Ваш ребенок взаимодействовать с другими детьми. </w:t>
        <w:br/>
        <w:t xml:space="preserve">3-й столбик - видимо, есть некоторые сложности, связанные со здоровьем вашего ребенка, но есть еще время заняться закаливающими и общеукрепляющими упражнениями. </w:t>
        <w:br/>
        <w:t xml:space="preserve">4-й столбик - не исключена возможность того, что у ребенка возникнут трудности во взаимопонимании с учителем. </w:t>
        <w:br/>
        <w:t xml:space="preserve">5-й столбик - Ваш ребенок недостаточно самостоятелен, вероятно, он излишне привязан к матери. </w:t>
        <w:br/>
        <w:t xml:space="preserve">Подумайте, может быть, стоит отложить школу на год? </w:t>
        <w:br/>
        <w:t xml:space="preserve">Возможно, будет полезно поиграть в школу летом. Размышляйте, анализируйте, советуйтесь. </w:t>
        <w:br/>
        <w:t> 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дачи Вам!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6633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11:00Z</dcterms:created>
  <dc:creator>@tester</dc:creator>
  <dc:description/>
  <dc:language>en-US</dc:language>
  <cp:lastModifiedBy>@tester</cp:lastModifiedBy>
  <cp:lastPrinted>2005-12-13T00:19:00Z</cp:lastPrinted>
  <dcterms:modified xsi:type="dcterms:W3CDTF">2005-12-12T14:20:00Z</dcterms:modified>
  <cp:revision>4</cp:revision>
  <dc:subject/>
  <dc:title/>
</cp:coreProperties>
</file>