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jc w:val="center"/>
        <w:rPr/>
      </w:pPr>
      <w:r>
        <w:rPr>
          <w:b/>
        </w:rPr>
        <w:t>КОНСУЛЬТАЦИЯ – ПРАКТИКУМ</w:t>
      </w:r>
    </w:p>
    <w:p>
      <w:pPr>
        <w:pStyle w:val="Normal"/>
        <w:ind w:left="180" w:right="75" w:hanging="0"/>
        <w:jc w:val="center"/>
        <w:rPr/>
      </w:pPr>
      <w:r>
        <w:rPr>
          <w:b/>
        </w:rPr>
        <w:t>ДЛЯ РОДИТЕЛЕЙ</w:t>
      </w:r>
    </w:p>
    <w:p>
      <w:pPr>
        <w:pStyle w:val="Normal"/>
        <w:ind w:left="180" w:right="75" w:hanging="0"/>
        <w:jc w:val="center"/>
        <w:rPr>
          <w:b/>
          <w:b/>
          <w:bCs/>
        </w:rPr>
      </w:pPr>
      <w:r>
        <w:rPr>
          <w:b/>
          <w:bCs/>
        </w:rPr>
        <w:t>«УЧИМСЯ ДЫШАТЬ ПО МЕТОДИКЕ</w:t>
      </w:r>
    </w:p>
    <w:p>
      <w:pPr>
        <w:pStyle w:val="Normal"/>
        <w:ind w:left="180" w:right="75" w:hanging="0"/>
        <w:jc w:val="center"/>
        <w:rPr>
          <w:b/>
          <w:b/>
          <w:bCs/>
        </w:rPr>
      </w:pPr>
      <w:r>
        <w:rPr>
          <w:b/>
          <w:bCs/>
        </w:rPr>
        <w:t>А. Н. СТРЕЛЬНИКОВОЙ»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rPr/>
      </w:pPr>
      <w:r>
        <w:rPr/>
        <w:t>Актуализация проблемы развития певческого дыхания с опорой на диаграмму у детей дошкольного возраста.</w:t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75" w:hanging="360"/>
        <w:rPr/>
      </w:pPr>
      <w:r>
        <w:rPr/>
        <w:t>Привлечение внимания родителей к потребностям детей.</w:t>
      </w:r>
    </w:p>
    <w:p>
      <w:pPr>
        <w:pStyle w:val="Normal"/>
        <w:ind w:left="180" w:right="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75" w:hanging="360"/>
        <w:rPr/>
      </w:pPr>
      <w:r>
        <w:rPr/>
        <w:t>Разучивание комплекса упрощенной дыхательной гимнастики А. Н. Стрельниковой.</w:t>
      </w:r>
    </w:p>
    <w:p>
      <w:pPr>
        <w:pStyle w:val="Normal"/>
        <w:ind w:left="180" w:right="75" w:hanging="0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ТЕОРЕТИЧЕСКАЯ ЧАСТЬ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  <w:t>Пение - основной вид музыкальной деятельности детей. Огромную роль в обучении пению играют навыки певческого дыхания. Сложная проблема дыхания во время пения до сих пор в вокальной педагогике вызывает много споров. Дискутируется вопрос о «типах» дыхания, об «опоре», «атаке» звука, о роли тех или иных мышц в процессе певческого дыхания, резонаторах, «направлении» звука, тембра. Педагог вокала А. В. Нежданова всегда считала, что дыхание способствует раскрытию художественных задач, что в основе пения лежит ровное, плавное, певучее звукообразование. Нельзя давать дыханию работать учащенно, надо воспитывать чувство меры. Она возражала против пения, носящего «истерический» характер. Все высказанное тесно связано с вопросом о «типах» дыхания, применяемом в пении. А.В. Нежданова наблюдала, что вдох сильным толчком брюшного пресса приводит к форсировке звука и влечет потерю высоких нот и подвижности голоса. Такое дыхание в естественных условиях не встречается, оно требует затраты большой энергии, наступает быстрое утомление (М.В. Сергиевский). Специальными физиологическими экспериментами доказано, что наиболее полезно, естественно и выгодно для пения  грудобрюшное смешанное дыхание. Профессор Самарского медицинского института М. В. Сергиевский  подчеркивает, что при смешанном дыхании осуществляется максимальная вентиляция легких (верхушек и основания) и их жизнедеятельность. На основании данных пневмографии в пении у детей всех возрастов смешанное дыхание было замечено В. А. Багадуровым. Он считал, что смешанное дыхание развивается быстрее при использовании нижнереберно - диафрагматического, когда включаются в работу все нужные мышцы. К такому же выводу пришел С. М. Сонки, П. З. Андреев и М. Успенский – педагоги, и в своё время М. И. Глинка Это подтверждается и новыми исследованиями. На качество дыхательных движений во время пения влияет тренировка. Еще в начале 90-х годов педагогом- вокалистом  Стрельниковой А. Н.  была разработана уникальная  методика дыхательных упражнений, так называемая «актерская» дыхательная гимнастика, которой с успехом пользовались такие известные певцы, как А. Пугачева, А. Миронов. С.Ротару, Л. Вайкуле.</w:t>
      </w:r>
    </w:p>
    <w:p>
      <w:pPr>
        <w:pStyle w:val="Normal"/>
        <w:ind w:left="180" w:right="75" w:hanging="0"/>
        <w:jc w:val="both"/>
        <w:rPr/>
      </w:pPr>
      <w:r>
        <w:rPr/>
        <w:t>Эта гимнастика не только восстанавливает певцам дыхание и голос, но и благоприятно воздействует на весь организм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Восстанавливает нарушенное носовое дых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Улучшает дренажную функцию легк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Устраняет некоторые морфологические изменения в бронхолегоч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Способствует рассасыванию воспалительных образований, расправлению сморщенных участков легочной ткани, устранении местных застойных я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Положительно влияет на обменные процессы, играющие важную роль в кровоснабжении, в том числе и легочной тка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Налаживает нарушенные функции сердечно- сосудистой системы, укрепляет весь аппарат кровоснаб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Исправляет развившиеся в процессе заболевания различные деформации грудной клетки и позвоноч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Способствует восстановлению нарушенных в ходе болезни нервных регуляций со стороны центральной нерв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Повышает общую сопротивляемость организма, его тонус, улучшает нервно- психическое состояние.</w:t>
      </w:r>
    </w:p>
    <w:p>
      <w:pPr>
        <w:pStyle w:val="Normal"/>
        <w:ind w:left="180" w:right="75" w:hanging="0"/>
        <w:jc w:val="both"/>
        <w:rPr/>
      </w:pPr>
      <w:r>
        <w:rPr/>
        <w:t>В стрельниковской дыхательной гимнастике, так называемые динамические дыхательные упражнения сопровождаются движениями рук, туловища и ног. Эти движения всегда соответствуют фазам дыхания ( вдохи часто делаются при движениях, сжимающих грудную клетку) , и вскоре они сами по себе становятся тем условным раздражителем, который и вызывает соответствующие изменения в характере дыхания.</w:t>
      </w:r>
    </w:p>
    <w:p>
      <w:pPr>
        <w:pStyle w:val="Normal"/>
        <w:ind w:left="180" w:right="75" w:hanging="0"/>
        <w:jc w:val="both"/>
        <w:rPr/>
      </w:pPr>
      <w:r>
        <w:rPr/>
        <w:t>Но при этом нужно придерживаться следующих огранич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На одно занятие должно уходить не более 30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Делайте от одной до трех восьмерок каждого упражнения. Отдыхайте от 3 до 10 секунд после каждого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Делайте на каждом занятии весь комплекс, а не несколько восьмёрок каждого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Занимайтесь 2 раза в день – утром и веч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Дыхательной гимнастикой можно заниматься детям с 3 – 4 лет и людям преклонного возраста. Её можно делать стоя, сидя, а в тяжёлом состоянии даже лё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В среднем нужен месяц ежедневных занятий по 2 раза в день, чтобы почувствовать лечебный эффект при любом заболе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 xml:space="preserve">Никогда не бросайте эту гимнастику. Занимайтесь всю жизнь хотя бы 1 раз в день и вам не понадобятся лекарства. </w:t>
      </w:r>
    </w:p>
    <w:p>
      <w:pPr>
        <w:pStyle w:val="Normal"/>
        <w:ind w:left="180" w:right="75" w:hanging="0"/>
        <w:jc w:val="both"/>
        <w:rPr/>
      </w:pPr>
      <w:r>
        <w:rPr/>
        <w:t>Эту гимнастику можно выполнять как с лечебной целью, так и для профилактики заболевания.</w:t>
      </w:r>
    </w:p>
    <w:p>
      <w:pPr>
        <w:pStyle w:val="Normal"/>
        <w:ind w:left="180" w:right="75" w:hanging="0"/>
        <w:jc w:val="both"/>
        <w:rPr/>
      </w:pPr>
      <w:r>
        <w:rPr/>
        <w:t xml:space="preserve">Заикание  входит в число  тех заболеваний, при которых помогает дыхательная гимнастика. Что же нужно делать родителям, заметившим, что в речи их ребенка появились запинки. Самое главное – научить его правильно дышать. Все заикающиеся дети говорят на поверхностном ключичном дыхании. Они делают вдох, при котором поднимают вверх плечи и напрягают мышцы лица и шеи. Говорят на  выдохе, короткими  фразами. Диафрагма - самая сильная из мышц, участвующих в дыхании и голосообразовании. При ключичном типе дыхания она пассивна и не принимает участия в фонации. Объем воздуха в легких ничтожно мал, воздуха не хватает на длинную фразу. Также нельзя забывать, что в звукообразовании участвуют 3 системы: </w:t>
      </w:r>
    </w:p>
    <w:p>
      <w:pPr>
        <w:pStyle w:val="Normal"/>
        <w:numPr>
          <w:ilvl w:val="0"/>
          <w:numId w:val="3"/>
        </w:numPr>
        <w:ind w:left="180" w:right="75" w:hanging="0"/>
        <w:jc w:val="both"/>
        <w:rPr/>
      </w:pPr>
      <w:r>
        <w:rPr/>
        <w:t xml:space="preserve">дыхательная; </w:t>
      </w:r>
    </w:p>
    <w:p>
      <w:pPr>
        <w:pStyle w:val="Normal"/>
        <w:numPr>
          <w:ilvl w:val="0"/>
          <w:numId w:val="3"/>
        </w:numPr>
        <w:ind w:left="180" w:right="75" w:hanging="0"/>
        <w:jc w:val="both"/>
        <w:rPr/>
      </w:pPr>
      <w:r>
        <w:rPr/>
        <w:t xml:space="preserve">нервная; </w:t>
      </w:r>
    </w:p>
    <w:p>
      <w:pPr>
        <w:pStyle w:val="Normal"/>
        <w:numPr>
          <w:ilvl w:val="0"/>
          <w:numId w:val="3"/>
        </w:numPr>
        <w:ind w:left="180" w:right="75" w:hanging="0"/>
        <w:jc w:val="both"/>
        <w:rPr/>
      </w:pPr>
      <w:r>
        <w:rPr/>
        <w:t>половая.</w:t>
      </w:r>
    </w:p>
    <w:p>
      <w:pPr>
        <w:pStyle w:val="Normal"/>
        <w:ind w:left="180" w:right="75" w:hanging="0"/>
        <w:jc w:val="both"/>
        <w:rPr/>
      </w:pPr>
      <w:r>
        <w:rPr/>
        <w:t xml:space="preserve"> </w:t>
      </w:r>
      <w:r>
        <w:rPr/>
        <w:t>Дети, занимающиеся вокалом и хоровым пением, находятся под постоянным наблюдением специалистов: педагогов и медицинских работников. В обучение вокалу и хоровому пению обязательно входят и дыхательные упражнения и упражнения по исправлению осанки, артикуляции и звукообразования.</w:t>
      </w:r>
    </w:p>
    <w:p>
      <w:pPr>
        <w:pStyle w:val="Normal"/>
        <w:ind w:left="180" w:right="75" w:hanging="0"/>
        <w:jc w:val="both"/>
        <w:rPr/>
      </w:pPr>
      <w:r>
        <w:rPr/>
        <w:t>Если в младшем хоре поют мальчики и девочки, то в старшем детском хоре в основном девочки. И если в период мутации мальчик еще поет, то у него поздняя мутация, которая  является следствием нарушений в половой и эндокринной системах. У девочек мутация проходит более сглажено, но если голос садится, становится тусклым, то таких детей и мальчиков и девочек педагог отправляет на консультацию к врачу. Занимаясь с детьми ежедневно, педагог первым замечает  те незаметные для других оттенки изменения голоса и часто болезнь удаётся излечить быстрее.</w:t>
      </w:r>
    </w:p>
    <w:p>
      <w:pPr>
        <w:pStyle w:val="Normal"/>
        <w:ind w:left="180" w:right="75" w:hanging="0"/>
        <w:jc w:val="both"/>
        <w:rPr/>
      </w:pPr>
      <w:r>
        <w:rPr/>
        <w:t xml:space="preserve">При лечении заикания, помимо дыхательной гимнастики, нужно выполнять ещё и звуковые упражнения для постановки голоса. </w:t>
      </w:r>
    </w:p>
    <w:p>
      <w:pPr>
        <w:pStyle w:val="Normal"/>
        <w:ind w:left="180" w:right="75" w:hanging="0"/>
        <w:jc w:val="both"/>
        <w:rPr/>
      </w:pPr>
      <w:r>
        <w:rPr/>
        <w:t>Их делают после выполнения дыхательных упражнений «насос» и «обними плечи», которые готовят лёгкие, мышцы гортани, голосовые связки, диафрагму к дальнейшей работе. Пение – один из способов общения и самовыражения человека, доступный почти каждому. Оно удовлетворяет не только эстетическую и эмоциональную, но и физическую потребность человека потребность человека, о чём  необходимо знать педагогам и родителям, рекомендуя детям заниматься вокальным и здоровым пением, заботясь об их здоровье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ПРАКТИЧЕСКАЯ ЧАСТЬ.</w:t>
      </w:r>
    </w:p>
    <w:p>
      <w:pPr>
        <w:pStyle w:val="Normal"/>
        <w:ind w:left="180"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5" w:hanging="0"/>
        <w:jc w:val="both"/>
        <w:rPr>
          <w:b/>
          <w:b/>
        </w:rPr>
      </w:pPr>
      <w:r>
        <w:rPr>
          <w:b/>
        </w:rPr>
        <w:t>Основной комплекс дыхательных упражнений.</w:t>
      </w:r>
    </w:p>
    <w:p>
      <w:pPr>
        <w:pStyle w:val="Normal"/>
        <w:numPr>
          <w:ilvl w:val="0"/>
          <w:numId w:val="5"/>
        </w:numPr>
        <w:ind w:left="180" w:right="75" w:hanging="0"/>
        <w:jc w:val="both"/>
        <w:rPr/>
      </w:pPr>
      <w:r>
        <w:rPr>
          <w:b/>
        </w:rPr>
        <w:t>Упражнение «Ладошки</w:t>
      </w:r>
      <w:r>
        <w:rPr/>
        <w:t>» (разминочные)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ть прямо, показать ладошки «Зрителю», при  этом локти опустить, руки далеко от тела не уводить – поза экстрасенса.</w:t>
      </w:r>
    </w:p>
    <w:p>
      <w:pPr>
        <w:pStyle w:val="Normal"/>
        <w:ind w:left="180" w:right="75" w:hanging="0"/>
        <w:jc w:val="both"/>
        <w:rPr/>
      </w:pPr>
      <w:r>
        <w:rPr/>
        <w:t>Делайте короткий, шумный, активный вдох носом и одновременно сжимайте ладошки в кулачки (хватательное движение). Руки неподвижны, сжимаются только ладошки.</w:t>
      </w:r>
    </w:p>
    <w:p>
      <w:pPr>
        <w:pStyle w:val="Normal"/>
        <w:ind w:left="180" w:right="75" w:hanging="0"/>
        <w:jc w:val="both"/>
        <w:rPr/>
      </w:pPr>
      <w:r>
        <w:rPr/>
        <w:t>Сразу после активного вдоха выдох уходит свободно и легко через нос или через рот. В это время кулачки разжимаем, кисти рук на мгновение расслабляем.</w:t>
      </w:r>
    </w:p>
    <w:p>
      <w:pPr>
        <w:pStyle w:val="Normal"/>
        <w:ind w:left="180" w:right="75" w:hanging="0"/>
        <w:jc w:val="both"/>
        <w:rPr/>
      </w:pPr>
      <w:r>
        <w:rPr/>
        <w:t>Важно научиться не думать о выдохе! Активен только вдох, выдох пассивен. Не задерживайте воздух в груди и не выталкивайте его. Не мешайте организму выталкивать «отработанный» воздух. Выполняйте при разучивании без музыки, затем под музыку, форма- квадрат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75" w:hanging="0"/>
        <w:jc w:val="both"/>
        <w:rPr>
          <w:b/>
          <w:b/>
        </w:rPr>
      </w:pPr>
      <w:r>
        <w:rPr>
          <w:b/>
        </w:rPr>
        <w:t>Упражнение «Погончики»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ньте прямо, сжатые в кулачки кисти рук прижать к поясу. В момент короткого шумного вдоха носом с силой толкайте кулачки к полу, как бы отжимаясь от него или сбрасывая с рук что- то. При этом во время толчка кулачки разжимаются. Плечи в момент вдоха напрягаются, руки вытягиваются в струну (тянутся к полу), пальцы рук широко растопыриваются.</w:t>
      </w:r>
    </w:p>
    <w:p>
      <w:pPr>
        <w:pStyle w:val="Normal"/>
        <w:ind w:left="180" w:right="75" w:hanging="0"/>
        <w:jc w:val="both"/>
        <w:rPr/>
      </w:pPr>
      <w:r>
        <w:rPr/>
        <w:t>На выдохе вернитесь в исходное положение: кисти рук снова на поясе, пальцы сжаты в кулачки - выдох ушел самостоятельно через нос или рот. Упражнение можно делать сидя  или лежа. Ритм армейского марша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75" w:hanging="0"/>
        <w:jc w:val="both"/>
        <w:rPr>
          <w:b/>
          <w:b/>
        </w:rPr>
      </w:pPr>
      <w:r>
        <w:rPr>
          <w:b/>
        </w:rPr>
        <w:t xml:space="preserve">Упражнение « Насос» </w:t>
      </w:r>
      <w:r>
        <w:rPr/>
        <w:t>(накачивание шины)</w:t>
      </w:r>
    </w:p>
    <w:p>
      <w:pPr>
        <w:pStyle w:val="Normal"/>
        <w:ind w:left="180" w:right="75" w:hanging="0"/>
        <w:jc w:val="both"/>
        <w:rPr/>
      </w:pPr>
      <w:r>
        <w:rPr/>
        <w:t xml:space="preserve">Исходное положение: Встать прямо, руки опущены. Слегка наклонитесь вниз, к полу, спина круглая, а не прямая, голова опущена,  смотрит вниз, в пол, шею не тянуть и не напрягать , руки опущены вниз. Сделайте короткий шумный вдох в конечной точке поклона (« понюхайте пол») </w:t>
      </w:r>
    </w:p>
    <w:p>
      <w:pPr>
        <w:pStyle w:val="Normal"/>
        <w:ind w:left="180" w:right="75" w:hanging="0"/>
        <w:jc w:val="both"/>
        <w:rPr/>
      </w:pPr>
      <w:r>
        <w:rPr/>
        <w:t>Слегка поднимитесь, но не напрягайтесь, но не выпрямляйтесь полностью – в этот момент абсолютно пассивно уходит выдох через нос или через рот.</w:t>
      </w:r>
    </w:p>
    <w:p>
      <w:pPr>
        <w:pStyle w:val="Normal"/>
        <w:ind w:left="180" w:right="75" w:hanging="0"/>
        <w:jc w:val="both"/>
        <w:rPr/>
      </w:pPr>
      <w:r>
        <w:rPr/>
        <w:t>Ритм армейского марша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75" w:hanging="0"/>
        <w:jc w:val="both"/>
        <w:rPr/>
      </w:pPr>
      <w:r>
        <w:rPr>
          <w:b/>
        </w:rPr>
        <w:t>Упражнение « Кошка»</w:t>
      </w:r>
      <w:r>
        <w:rPr/>
        <w:t xml:space="preserve"> (Приседания с поворотом)</w:t>
      </w:r>
    </w:p>
    <w:p>
      <w:pPr>
        <w:pStyle w:val="TextBody"/>
        <w:ind w:left="180" w:right="75" w:hanging="0"/>
        <w:rPr/>
      </w:pPr>
      <w:r>
        <w:rPr>
          <w:sz w:val="24"/>
          <w:szCs w:val="24"/>
        </w:rPr>
        <w:t>Исходное положение: встать прямо, руки опущены. Делаем легкие, пружинистые танцевальные приседания, одновременно поворачивая туловище то вправо, то влево. Кисти рук на уровне пояса. При повороте вправо м влево одновременно с коротким шумным вдохом делаем руками легкое «сбрасывающее» движение. Кисти рук далеко от пояса не уводим, чтобы вас не «заносило»  на поворотах. Голова поворачивается вместе с туловищем то вправо, то влево. Колени слегка гнутся и выпрямляются, приседание легкое, пружинистое. Спина все время прямая, ни в коем случае не сутультесь!</w:t>
      </w:r>
    </w:p>
    <w:p>
      <w:pPr>
        <w:pStyle w:val="Normal"/>
        <w:ind w:left="180" w:right="75" w:hanging="0"/>
        <w:jc w:val="both"/>
        <w:rPr/>
      </w:pPr>
      <w:r>
        <w:rPr/>
        <w:t>Итак, повернулись вправо, слегка присели – вдох, колени выпрямились - выдох пассивно уходит при их выпрямлении. Повернулись влево - слегка присели, кистями рук сделали легкое сбрасывающее движение- вдох. Сразу же после этого колени выпрямились, воздух ушел абсолютно пассивно при их выпрямлении. Вдох справа - вдох слева. Упражнение можно делать и сидя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75" w:hanging="0"/>
        <w:jc w:val="both"/>
        <w:rPr/>
      </w:pPr>
      <w:r>
        <w:rPr/>
        <w:t xml:space="preserve">   </w:t>
      </w:r>
      <w:r>
        <w:rPr>
          <w:b/>
        </w:rPr>
        <w:t>Упражнение «Обними плечи»</w:t>
      </w:r>
      <w:r>
        <w:rPr/>
        <w:t xml:space="preserve"> (вдох на сжатии грудной клетки)</w:t>
      </w:r>
    </w:p>
    <w:p>
      <w:pPr>
        <w:pStyle w:val="Normal"/>
        <w:ind w:left="180" w:right="75" w:hanging="0"/>
        <w:jc w:val="both"/>
        <w:rPr/>
      </w:pPr>
      <w:r>
        <w:rPr/>
        <w:t xml:space="preserve">Исходное положение: встаньте прямо, руки согнуты в локтях и подняты на уровне плеч кистями друг к другу. В момент короткого шумного вдоха носом бросаем руки навстречу друг другу, как бы обнимая себя за плечи. Важно, чтобы руки двигались параллельно, а не крест- накрест. При этом одна рука окажется над другой, при чем какая над какой- вес равно, главное помнить, что в течении всего упражнения положения рук менять не следует. Сразу же после короткого вдоха руки слегка расходятся в стороны, но не до исходного положения. В момент вдоха локти сошлись на уровне груди,  образовался как бы треугольник, затем руки слегка расходятся, получился квадрат. В этот момент на выдохе абсолютно спокойно уходит воздух. </w:t>
      </w:r>
    </w:p>
    <w:p>
      <w:pPr>
        <w:pStyle w:val="Normal"/>
        <w:ind w:left="180" w:right="75" w:hanging="0"/>
        <w:jc w:val="both"/>
        <w:rPr/>
      </w:pPr>
      <w:r>
        <w:rPr/>
        <w:t>Итак - руки сходятся в треугольнике - вдох, затем слегка разводятся в стороны - образовался квадрат - выдох ушел незаметно через нос или рот. Помните, вы должны бросать руки навстречу друг другу параллельно, а не крест- накрест.</w:t>
      </w:r>
    </w:p>
    <w:p>
      <w:pPr>
        <w:pStyle w:val="Normal"/>
        <w:ind w:left="180" w:right="75" w:hanging="0"/>
        <w:jc w:val="both"/>
        <w:rPr/>
      </w:pPr>
      <w:r>
        <w:rPr/>
        <w:t>Руки в упражнении не следует напрягать, не следует широко разводить в стороны и не следует менять местами.</w:t>
      </w:r>
    </w:p>
    <w:p>
      <w:pPr>
        <w:pStyle w:val="Normal"/>
        <w:ind w:left="180" w:right="75" w:hanging="0"/>
        <w:jc w:val="both"/>
        <w:rPr/>
      </w:pPr>
      <w:r>
        <w:rPr/>
        <w:t>Упражнение можно делать сидя и лежа. Ритм армейского марша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80" w:right="75" w:hanging="0"/>
        <w:jc w:val="both"/>
        <w:rPr/>
      </w:pPr>
      <w:r>
        <w:rPr>
          <w:b/>
        </w:rPr>
        <w:t>Упражнение «Большой маятник»</w:t>
      </w:r>
      <w:r>
        <w:rPr/>
        <w:t xml:space="preserve"> («Насос» и «Обними за плечи»)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ньте прямо. Слегка наклонитесь к полу, (руки тянутся к коленям, но не опускаются ниже их) – вдох. И сразу же без остановки слегка откиньтесь назад, чуть прогнувшись в пояснице, обнимая себя за плечи - тоже вдох. Выдох уходит пассивно между двумя вдохами - движениями.</w:t>
      </w:r>
    </w:p>
    <w:p>
      <w:pPr>
        <w:pStyle w:val="Normal"/>
        <w:ind w:left="180" w:right="75" w:hanging="0"/>
        <w:jc w:val="both"/>
        <w:rPr/>
      </w:pPr>
      <w:r>
        <w:rPr/>
        <w:t>Итак: поклон к полу, руки к коленям - вдох, затем легкий прогиб в пояснице- встречное движение рук со слегка откинутой назад головой - тоже вдох. Тик- так, вдох с пола, вдох с потолка. Это упражнение напоминает маятник, оно комплексное - состоит из двух простых: «насоса» и «обними за плечи».Сильно в поясните не прогибайтесь. когда откидываетесь назад и не напрягайтесь. Все делается легко и просто без лишних усилий.</w:t>
      </w:r>
    </w:p>
    <w:p>
      <w:pPr>
        <w:pStyle w:val="Normal"/>
        <w:ind w:left="180" w:right="75" w:hanging="0"/>
        <w:jc w:val="both"/>
        <w:rPr/>
      </w:pPr>
      <w:r>
        <w:rPr/>
        <w:t>О выдохе не думайте, он абсолютно пассивен и уходит после каждого вдоха самостоятельно, без вашей помощи. Не задерживайте и не выталкивайте воздух, он уходит в промежутке между вдохом с пола и вдохом с потолка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75" w:hanging="0"/>
        <w:jc w:val="both"/>
        <w:rPr>
          <w:b/>
          <w:b/>
        </w:rPr>
      </w:pPr>
      <w:r>
        <w:rPr>
          <w:b/>
        </w:rPr>
        <w:t>Упражнение « Повороты головы»</w:t>
      </w:r>
    </w:p>
    <w:p>
      <w:pPr>
        <w:pStyle w:val="Style14"/>
        <w:ind w:left="180" w:right="75" w:hanging="0"/>
        <w:rPr>
          <w:sz w:val="24"/>
          <w:szCs w:val="24"/>
        </w:rPr>
      </w:pPr>
      <w:r>
        <w:rPr>
          <w:sz w:val="24"/>
          <w:szCs w:val="24"/>
        </w:rPr>
        <w:t>Исходное положение: встаньте прямо. Поверните голову вправо и сделайте короткий шумный вдох справа. Затем сразу же (без остановки посередине) поверните голову влево, шумно и коротко понюхайте воздух слева. Справа- вдох, слева - вдох. Выдох уходит в промежутке между вдохами, посередине (но голова при этом не останавливается). Шею ни в коем случае не напрягайте. Туловище не подвижно, плечи не поворачиваются вслед за головой.</w:t>
      </w:r>
    </w:p>
    <w:p>
      <w:pPr>
        <w:pStyle w:val="Style14"/>
        <w:ind w:left="180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80" w:right="75" w:hanging="0"/>
        <w:jc w:val="both"/>
        <w:rPr/>
      </w:pPr>
      <w:r>
        <w:rPr>
          <w:b/>
        </w:rPr>
        <w:t>Упражнение « Ушки»</w:t>
      </w:r>
      <w:r>
        <w:rPr/>
        <w:t xml:space="preserve"> («Ай - Ай» или « Китайский болванчик» )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ньте прямо. Смотрите прямо перед собой. Слегка наклоните голову вправо, правое ухо идет к  правому плечу- короткий шумный вдох носом. Затем слегка наклоните голову влево, левое ухо идет к левому плечу - тоже вдох. Стоя ровно и смотря прямо перед собой, как бы мысленно кому-то говорите «Ай - Ай»). Плечи при  этом не дергаются, попытайтесь их удержать в абсолютно неподвижном состоянии. Выдох уходит пассивно в промежутке между вдохами, но голова при этом посередине не  останавливается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80" w:right="75" w:hanging="0"/>
        <w:jc w:val="both"/>
        <w:rPr/>
      </w:pPr>
      <w:r>
        <w:rPr>
          <w:b/>
        </w:rPr>
        <w:t>Упражнение «Маятник головой»</w:t>
      </w:r>
      <w:r>
        <w:rPr/>
        <w:t xml:space="preserve"> или «Малый маятник»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ньте прямо, ноги чуть уже ширины плеч. Опустите голову вниз, посмотрите на пол - вдох. Откиньте голову вверх - посмотрите на потолок - тоже вдох. Вдох снизу, с пола – вдох сверху, с потолка. Выдох уходит пассивно в промежутке между вдохами, но голова при этом посередине не останавливается. Шею ни в коем случае не напрягайте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  <w:t>10.</w:t>
      </w:r>
      <w:r>
        <w:rPr>
          <w:b/>
        </w:rPr>
        <w:t xml:space="preserve"> Упражнение «Перекаты»</w:t>
      </w:r>
      <w:r>
        <w:rPr/>
        <w:t xml:space="preserve"> (Вперед – назад)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правая нога впереди, левая на расстоянии одного шага сзади. Тяжесть тела на обеих ногах. Переносим тяжесть тела на стоящую впереди правую ногу ( левая нога сзади на носочке. согнута в колене - на нее не опираться). Стоим на правой ноге, как цапля посреди болота, вся тяжесть тела на ней, левая сзади на носочке только для поддержания равновесия. Слегка присели на правой ноге - вдох, затем правое колено выпрямляем и только после этого переносим тяжесть тела на стоящую сзади левую ногу. Теперь она прямая, вся тяжесть тела на ней, а правая нога  спереди на носочке для поддержания равновесия. Присели на  левой ноге и одновременно сделали короткий шумный вдох носом (приседания короткие, пружинистые, низко ни в коем случае не приседайте). После короткого вдоха, сделанного одновременно с  приседанием на левой ноге, левая нога обязательно выпрямляется, и тяжесть тела переносится на стоящую впереди правую ногу. Теперь она снова прямая, вся тяжесть тела на ней. Делаем такое же танцующее легкое приседание  с одновременным, коротким шумным вдохом через нос. После вдоха правая нога в колене выпрямляется, и мы переносим тяжесть тела с нее на стоящую сзади на носочке левую ногу, она прямая, а стоящая впереди правая нога- на носочке для поддержания равновесия.</w:t>
      </w:r>
    </w:p>
    <w:p>
      <w:pPr>
        <w:pStyle w:val="TextBody"/>
        <w:ind w:left="180" w:right="75" w:hanging="0"/>
        <w:rPr>
          <w:sz w:val="24"/>
          <w:szCs w:val="24"/>
        </w:rPr>
      </w:pPr>
      <w:r>
        <w:rPr>
          <w:sz w:val="24"/>
          <w:szCs w:val="24"/>
        </w:rPr>
        <w:t>Итак: вперед – назад, вдох на правой ноге, вдох на левой ноге. Колено в момент приседания с вздохом слегка сгибается, а затем выпрямляется, одновременно выдох уходит пассивно после каждого вдоха.</w:t>
      </w:r>
    </w:p>
    <w:p>
      <w:pPr>
        <w:pStyle w:val="TextBody"/>
        <w:ind w:left="180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75" w:hanging="360"/>
        <w:jc w:val="both"/>
        <w:rPr/>
      </w:pPr>
      <w:r>
        <w:rPr>
          <w:b/>
        </w:rPr>
        <w:t>Упражнение  «Шаги»</w:t>
      </w:r>
      <w:r>
        <w:rPr/>
        <w:t xml:space="preserve"> (Передний и задний шаг), «Передний шаг» (Рок-н-ролл)</w:t>
      </w:r>
    </w:p>
    <w:p>
      <w:pPr>
        <w:pStyle w:val="Normal"/>
        <w:ind w:left="180" w:right="75" w:hanging="0"/>
        <w:jc w:val="both"/>
        <w:rPr/>
      </w:pPr>
      <w:r>
        <w:rPr/>
        <w:t xml:space="preserve">Исходное положение: встать прямо, руки опущены вдоль тела. Поднимаем вверх до уровня живота согнутую в колене правую ногу, на левой ноге в этот момент слегка приседаем, делаем вдох. После этого поднятая вверх правая нога опускается на пол, а левая нога выпрямляется в колене. При  этом абсолютно пассивно через нос или рот уходит выдох. Обе ноги на какое-то мгновение занимают прямое положение. Затем поднимаем вверх согнутую в колене левую ногу, а на правой, в этот момент слегка приседаем - вдох. После этого обе ноги на какое-то мгновение выпрямляются - выдох уходит. Правое колено вверх - вдох, левое колено вверх – вдох, выдох свободно уходит после каждого  вдоха. В этом упражнении нужно не просто маршировать на прямых ногах, как на плацу, а слегка приседать, как бы танцуя рок-н-ролл. Руки при этом либо висят вдоль туловища, либо делают легкое встречное движение на уровне пояса. Спина в этом упражнении должна быть абсолютно прямой. Следите за этим, и не сутультесь.  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right="75" w:hanging="0"/>
        <w:jc w:val="both"/>
        <w:rPr>
          <w:b/>
          <w:b/>
        </w:rPr>
      </w:pPr>
      <w:r>
        <w:rPr>
          <w:b/>
        </w:rPr>
        <w:t>Упражнение «Задний шаг»</w:t>
      </w:r>
    </w:p>
    <w:p>
      <w:pPr>
        <w:pStyle w:val="Normal"/>
        <w:ind w:left="180" w:right="75" w:hanging="0"/>
        <w:jc w:val="both"/>
        <w:rPr/>
      </w:pPr>
      <w:r>
        <w:rPr/>
        <w:t>Исходное положение: встаньте прямо, отведите согнутую ногу в колене назад, как бы ударяя себя пяткой по ягодице. На другой ноге (левой)  в этот момент делаем легкое танцующее приседание. Затем ноги на какое-то время выпрямляются - выдох ушел. Левой пяткой пытаемся ударить себя по ягодице, слегка приседая при этом на правой  ноге и одновременно вдыхая шумно носом. Ноги выпрямляются, выдох уходит сразу же после каждого вдоха. Руки либо висят вдоль туловища, либо кисти рук делают легкое встречное движение на уровне пояса.</w:t>
      </w:r>
    </w:p>
    <w:p>
      <w:pPr>
        <w:pStyle w:val="Normal"/>
        <w:ind w:left="180" w:right="75" w:hanging="0"/>
        <w:jc w:val="both"/>
        <w:rPr/>
      </w:pPr>
      <w:r>
        <w:rPr/>
        <w:t xml:space="preserve">      </w:t>
      </w:r>
      <w:r>
        <w:rPr/>
        <w:t xml:space="preserve">(См. приложения 1 – 12)           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КАК НУЖНО ОСВАИВАТЬ ДЫХАТЕЛЬНУЮ ГИМНАСТИКУ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Если вы решили освоить комплекс упражнений дыхательной гимнастики начните с первых трех упражнений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Все упражнения выполняются в ритме армейского строевого шага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Вдох должен быть предельно активным, выдох абсолютно пассивным. Просто шумно на всю квартиру как бы нюхайте воздух. Думайте только о вдохе, а то собьётесь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Шумный короткий вдох носом в нашей гимнастике делается при слегка сомкнутых губах. Помогать вдоху мышцами лица (гримасничать) категорически запрещается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Нельзя также в момент вдоха поднимать небную занавеску, посылать воздух в глубь тела, выпячивая при этом  живот. Плечи в акте дыхания не участвуют и не поднимаются.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" w:leader="none"/>
        </w:tabs>
        <w:ind w:left="180" w:right="75" w:hanging="0"/>
        <w:jc w:val="both"/>
        <w:rPr/>
      </w:pPr>
      <w:r>
        <w:rPr/>
        <w:t>Занятия вы должны проводить 2 раза в день: утром и вечером, каждый последующий день, осваивая по одному новому упражнению.</w:t>
      </w:r>
    </w:p>
    <w:p>
      <w:pPr>
        <w:pStyle w:val="Normal"/>
        <w:ind w:left="180" w:right="75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  <w:t xml:space="preserve">  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  <w:t>ЛИТЕРАТУРА:</w:t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75" w:hanging="0"/>
        <w:jc w:val="both"/>
        <w:rPr/>
      </w:pPr>
      <w:r>
        <w:rPr/>
        <w:t>М. Щетинин « Дыхательная гимнастика» А. Н. Стрельниковой</w:t>
      </w:r>
    </w:p>
    <w:p>
      <w:pPr>
        <w:pStyle w:val="Normal"/>
        <w:numPr>
          <w:ilvl w:val="0"/>
          <w:numId w:val="6"/>
        </w:numPr>
        <w:ind w:left="180" w:right="75" w:hanging="0"/>
        <w:jc w:val="both"/>
        <w:rPr/>
      </w:pPr>
      <w:r>
        <w:rPr/>
        <w:t>В. Н. Шацкая « Детский голос» педагогические исследования.</w:t>
      </w:r>
    </w:p>
    <w:p>
      <w:pPr>
        <w:pStyle w:val="Normal"/>
        <w:numPr>
          <w:ilvl w:val="0"/>
          <w:numId w:val="6"/>
        </w:numPr>
        <w:ind w:left="180" w:right="75" w:hanging="0"/>
        <w:jc w:val="both"/>
        <w:rPr/>
      </w:pPr>
      <w:r>
        <w:rPr/>
        <w:t>Н. А. Метлов « Музыка детям»</w:t>
      </w:r>
    </w:p>
    <w:p>
      <w:pPr>
        <w:pStyle w:val="Normal"/>
        <w:ind w:left="180" w:right="75" w:hanging="0"/>
        <w:rPr/>
      </w:pPr>
      <w:r>
        <w:rPr/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jc w:val="both"/>
        <w:rPr/>
      </w:pPr>
      <w:r>
        <w:rPr/>
      </w:r>
    </w:p>
    <w:p>
      <w:pPr>
        <w:pStyle w:val="Normal"/>
        <w:ind w:left="180" w:right="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./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2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34" w:hanging="0"/>
      <w:outlineLvl w:val="4"/>
    </w:pPr>
    <w:rPr>
      <w:rFonts w:ascii="../;Times New Roman" w:hAnsi="../;Times New Roman" w:cs="../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55:00Z</dcterms:created>
  <dc:creator>111</dc:creator>
  <dc:description/>
  <cp:keywords/>
  <dc:language>en-US</dc:language>
  <cp:lastModifiedBy>Samsumg</cp:lastModifiedBy>
  <dcterms:modified xsi:type="dcterms:W3CDTF">2012-05-26T13:26:00Z</dcterms:modified>
  <cp:revision>3</cp:revision>
  <dc:subject/>
  <dc:title>УПРАВЛЕНИЕ ОБРАЗОВАНИЯ </dc:title>
</cp:coreProperties>
</file>