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одоление общего недоразвития речи у детей в семье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е недоразвитие речи</w:t>
      </w:r>
      <w:r>
        <w:rPr>
          <w:sz w:val="28"/>
          <w:szCs w:val="28"/>
        </w:rPr>
        <w:t xml:space="preserve"> – это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, при нормальном слухе и интеллекте. Устранение ОНР – процесс трудный и долгий, включающий коррекционную  деятельность различных специалистов (учителей-логопедов, педагогов-психологов) при обязательном участии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первом этапе обучения</w:t>
      </w:r>
      <w:r>
        <w:rPr>
          <w:sz w:val="28"/>
          <w:szCs w:val="28"/>
        </w:rPr>
        <w:t xml:space="preserve">, когда ребенок практически является неговорящим, начинается работа над пониманием речи. Занятия проводятся в игровой форме с обязательным многократным повторением одного и того же материала. Ребенка учат понимать названия предметов и действий, а также вопросы: «Покажи, где сидит зайка. Куда идет девочка? Кому мама дает мяч?» и т.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неговорящим ребенком нельзя перегружать его пассивный словарь малопонятными для него словами. Важное значение имеет развитие речевого подражания в процессе совместной с ребенком игры, формируя так называемые отраженные действия: «Сделай, как я». Ребенка можно попросить поиграть на дудочке, покачать куклу, выполнить по подражанию различные движения руками, вызвать звуковой подражание («Как мычит корова? Как гудит машина?»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постепенно стимулируется развитие слухового и зрительного внимания, памяти, произвольной регуляции деятельности. Важно научить ребенка сортировке предметов по цвету, форме и величине, сооружать простые постройки из кубиков по образцу, показывать части тела, приносить игрушки по словесной инструкции, затем показывать их на сюжетной картинке. Различными игровыми приемами ребенка следует побуждать к речевому общению, но ни в коем случае не принуждать, так как это может вызвать речевой негативизм и еще больше задержит развитие речи. Одновременно у ребенка стимулируют звукоподражание и общение с помощью аморфных слов-корней (машина – «би-би», мишка – «ми»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родители учат ребенка построению простых двухсловных предложений, запоминанию наиболее употребительных словосочетаний, работают над расширением объема понимания речи, обучают словоизменению и различению грамматических форм единственного и множественного числа существительных и глаголов. Ребенок должен научиться соотносить слова «большой» и «маленький» с величиной предлагаемых предметов. На этом же этапе стимулируют формирование первых форм слов. Вначале дети могут проговаривать лишь ударный слог, затем два и более слогов. Постепенно ребенка учат объединять усвоенные слова в двухсловные предлож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ребенка учат грамматически правильно строить предложения, различать слова, сходные по звучанию, понимать действия, изображенные на сюжетных картинках, учат делить слова на слоги, исправляют звукопроизношение, работают над слоговой структурой слов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 четвертом этапе работы</w:t>
      </w:r>
      <w:r>
        <w:rPr>
          <w:sz w:val="28"/>
          <w:szCs w:val="28"/>
        </w:rPr>
        <w:t xml:space="preserve"> ребенка учат грамматически правильно строить предложения из 3-5 слов, формируют навык связной речи, расширяют объем предложений, учат сопоставлению грамматических форм глагола, составлению сложносочиненных и сложноподчиненных предложений, развивают и совершенствуют связную речь. Важно научить ребенка составлять рассказы по сюжетным картинкам, рассказывать сказки с опорой на серии сюжетных картинок, самостоятельно составлять рассказы. Важное значение имеют специальные игры-упражнения по словообразованию: ребенка учат понимать и употреблять уменьшительно-ласкательные формы существительных, образовывать названия детенышей животных, используется ряд упражнений по развитию грамматической стороны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формировании умений и навыков правильного воспроизведения звуков речи у детей необходимо развивать фонематическое восприятие, умение опознавать и различать звуки в речи. Одновременно проводится работа над улучшением движений органов артикуляции и развитием ощущений этих движений. Специальные упражнения, направленные на развитие артикуляционной моторики, практикуются обычно в виде игр-упражнений «Сказка о Веселом Язычке». Ребенка знакомят со звуками также в процессе чтения ему сказок, в различных игровых иг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фонематического восприятия ведется также поэтапно: ребенка знакомят с конкретным звуком, подбирая к нему образ из сказки или рассказа («с» - работает насос, «ш» - сдувается шарик), затем учат различению  изолированных звуков, проводят работу по узнаванию звука в слове, учат определять место звука в слове и придумывать слова на заданный зв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телям детей, которые испытывают значительные трудности при овладении речью, можно предложить </w:t>
      </w:r>
      <w:r>
        <w:rPr>
          <w:b/>
          <w:i/>
          <w:sz w:val="28"/>
          <w:szCs w:val="28"/>
        </w:rPr>
        <w:t>следующие рекомендации</w:t>
      </w:r>
      <w:r>
        <w:rPr>
          <w:sz w:val="28"/>
          <w:szCs w:val="28"/>
        </w:rPr>
        <w:t xml:space="preserve">. Если ребенок плохо различает звучащую речь, говоря, постарайтесь приблизиться к ребенку, чтобы ваше лицо было ему хорошо видно, при этом позаботьтесь о том, чтобы не мешали посторонние звуки. Говорите с ребенком так, как будто сообщаете ему что-то очень важное и личное. Любимым словом ребенка окажется то, которое он слышит чаще всего, например, его имя. Говоря с малышом, старайтесь до него дотрагиваться, чтобы он приготовился слушать. Помогите ребенку понять, что вы от него хотите, показывая ему это. Очень важно постоянно разговаривать с ребенком, даже если он не  пытается говорить, подобно сверстникам. Чтобы помочь ребенку научиться повторять ваши слова, следует, отчетливо их произнося, одновременно демонстрировать то, что эти слова означают. Детям с ОНР требуется  больше времени, чтобы у них возник интерес к детским стихам, песенкам, играм с пальчиками. Не прекращайте попыток, читайте детские стишки, пойте песенки, когда кормите ребенка или занимаетесь какой-нибудь работой по дому, а он наблюдает за в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51:00Z</dcterms:created>
  <dc:creator>Raptor</dc:creator>
  <dc:description/>
  <cp:keywords/>
  <dc:language>en-US</dc:language>
  <cp:lastModifiedBy>Админ</cp:lastModifiedBy>
  <dcterms:modified xsi:type="dcterms:W3CDTF">2012-05-27T01:31:00Z</dcterms:modified>
  <cp:revision>4</cp:revision>
  <dc:subject/>
  <dc:title>Роль семьи в преодолении ОНР у детей</dc:title>
</cp:coreProperties>
</file>