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льдургинский Детский сад «Чебур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</wp:posOffset>
            </wp:positionH>
            <wp:positionV relativeFrom="paragraph">
              <wp:posOffset>-26670</wp:posOffset>
            </wp:positionV>
            <wp:extent cx="3000375" cy="341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06" t="0" r="179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124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50165</wp:posOffset>
                </wp:positionV>
                <wp:extent cx="41236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лено Педагогом-психологом М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ульдургинский детский сад «Чебура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ойжинимаевой Должинжа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тская народная игра «Шагай наадан»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ские игры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378.7pt;mso-wrap-distance-left:9.05pt;mso-wrap-distance-right:9.05pt;mso-wrap-distance-top:0pt;mso-wrap-distance-bottom:0pt;margin-top:3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лено Педагогом-психологом МД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ульдургинский детский сад «Чебураш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ойжинимаевой Должинжа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тская народная игра «Шагай наадан»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ские игры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етодическое пособ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. Дульдурга –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пособие составлено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м-психологом ДОУ</w:t>
      </w:r>
    </w:p>
    <w:p>
      <w:pPr>
        <w:pStyle w:val="Style15"/>
        <w:spacing w:before="28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ойжинимаевой Должинжаб</w:t>
      </w:r>
    </w:p>
    <w:p>
      <w:pPr>
        <w:pStyle w:val="Style15"/>
        <w:spacing w:before="28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Бурятская народная игра «Шагай наадан»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Авторские игры                                                      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 — удивительный продукт человеческого воображения, его фантазии. </w:t>
        <w:br/>
        <w:t xml:space="preserve">        Возникнув в незапамятные времена, игра стала своеобразной формой передачи подрастающему поколению опыта общественной жизни, духовных ценностей и средством познания окружающего мира. </w:t>
        <w:br/>
        <w:t xml:space="preserve">       По содержанию все народные игры выразительны, лаконичны и доступны ребенку. Они вызывают активную работу мысли, способствуют расширению кругозора, уточнению представлений об окружающем мире, совершенствованию всех его психических процессов. Именно поэтому игра признана ведущей деятельностью ребен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школьника. </w:t>
        <w:br/>
        <w:t xml:space="preserve">       Огромную роль в воспитании любви к родному краю, в формировании уважения к обычаям и традициям своего народа, в воспитании национального самосознания играют национальные народные игры. </w:t>
        <w:br/>
        <w:t xml:space="preserve">     Бурятские народные игры самобытны, имеют свои особенности и свою историю, уходящую в седую древность. </w:t>
        <w:br/>
        <w:t xml:space="preserve">        Многие старые игры пережили свое время, но и в наши дни дети по-прежнему любят «Шагай наадан» в переводе «бараньи кости» (лодыжки—альчики) или бабки. </w:t>
        <w:br/>
        <w:t xml:space="preserve">Эта игра является отражением основного занятия народ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отоводчества, поэтому альчики (бараньн кости) означают пять видов животных: </w:t>
        <w:br/>
        <w:t xml:space="preserve">1.хонхо» (с выемкой), упавшие вогнутой стороной вверх — это козел (козлик); </w:t>
        <w:br/>
        <w:t xml:space="preserve">2. бухэ (горбатый), упавшее выпуклой стороной вверх—это </w:t>
        <w:br/>
        <w:t xml:space="preserve">овца;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3. морин» (конь), упавшая на бок ровной стороной, ребро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лошадка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4. « ухэр» (крупный скот), упавшие на бок резной сторон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бычок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; </w:t>
        <w:br/>
      </w: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тэмэ</w:t>
      </w:r>
      <w:r>
        <w:rPr>
          <w:bCs/>
          <w:sz w:val="28"/>
          <w:szCs w:val="28"/>
        </w:rPr>
        <w:t>э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—это кости, оказавшиеся в сидячем положен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тали на «дыбы» или берцо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это верблюд.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3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3030</wp:posOffset>
            </wp:positionV>
            <wp:extent cx="3080385" cy="356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401320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1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ужно отметить, что бараньи альчики  очень удобны в обращении, прочны, гигиеничны (можно подвергать санитарной обработке), легко запоминаются, эстетичны (можно раскрасить в отваре древесной коры в коричневый цвет, в луковой кожуре—в желтый цвет, в отваре трав в стеблей—в зеленый цвет), они совершенно безопасны, потому исключают травмы. </w:t>
        <w:br/>
        <w:t xml:space="preserve">     В произведениях устного народного творчества (в эпосах, улиигерах, бурятских народных сказках) можно найти описание игр «шагай», которые способствовали совершенствованию у детей физических качеств, двигательных умений и навыков, развитию сенсорных способностей, воспитанию целеустремленности, чувства, коллективизма. воли к победе, что не потеряла свою актуальность в наше время </w:t>
        <w:br/>
        <w:t xml:space="preserve">     Игры «шагай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 имеют более десятка разновидностей, известных нам: </w:t>
        <w:br/>
        <w:t xml:space="preserve">1. «Хонхо, бухэ,  туулг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бирание костяшек, павших спиной и на спину; </w:t>
        <w:br/>
        <w:t xml:space="preserve">2. «Таалсалг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гадывание; </w:t>
        <w:br/>
        <w:t xml:space="preserve">3. « Мори урилдаалган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конные скачки» </w:t>
        <w:br/>
        <w:t xml:space="preserve">4.  «Хумпара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кидывание тремя костяшками-бабками; </w:t>
        <w:br/>
        <w:t xml:space="preserve">5.  «Няхалалг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щелканье; </w:t>
        <w:br/>
        <w:t xml:space="preserve">б.  «Хорео барилг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тройка оград для </w:t>
      </w:r>
      <w:r>
        <w:rPr>
          <w:bCs/>
          <w:sz w:val="28"/>
          <w:szCs w:val="28"/>
        </w:rPr>
        <w:t>скота;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7.  «Хонгордоолго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кидывание; </w:t>
        <w:br/>
        <w:t xml:space="preserve">8. «Табаршаалг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 слова табан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ять, подкидывание и ловля бабок одной рукой на весу; </w:t>
        <w:br/>
        <w:t xml:space="preserve">9. «Шуурэлгэ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хватание бабок горстью; </w:t>
        <w:br/>
        <w:t xml:space="preserve">10. «Харбалг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тание бабки (лодыжки) в бабку; </w:t>
        <w:br/>
        <w:t xml:space="preserve">11. «Дурбэн бэрхэ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етыре молодца; </w:t>
        <w:br/>
        <w:t xml:space="preserve">12. «Ерхо харбалг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рельба в костяной стрелы «ерхо»,. </w:t>
        <w:br/>
        <w:t xml:space="preserve">      Эта увлекательная </w:t>
      </w:r>
      <w:r>
        <w:rPr>
          <w:b/>
          <w:bCs/>
          <w:sz w:val="28"/>
          <w:szCs w:val="28"/>
        </w:rPr>
        <w:t xml:space="preserve">т </w:t>
      </w:r>
      <w:r>
        <w:rPr>
          <w:sz w:val="28"/>
          <w:szCs w:val="28"/>
        </w:rPr>
        <w:t xml:space="preserve">полезная игра стоит того, чтобы ее возродили и подарили детям </w:t>
        <w:br/>
        <w:t xml:space="preserve">    Однако анализ игровой деятельности в </w:t>
      </w:r>
      <w:r>
        <w:rPr>
          <w:sz w:val="28"/>
          <w:szCs w:val="28"/>
        </w:rPr>
        <w:t xml:space="preserve">дошкольных учреждениях в нашем районе показывает, что наши воспитанники недостаточно знакомы с этими играми. </w:t>
        <w:br/>
        <w:t xml:space="preserve">    Игры «шагай» можно играть по всех возрастных группах детского сада. Собрав целый мешок бараньих косточек (альчиков) в младшей группе можно проводить несложные игры- «таалсалг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гадывание, «хорео барилга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роительство ограды для ско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6739255</wp:posOffset>
                </wp:positionV>
                <wp:extent cx="580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53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739255</wp:posOffset>
                </wp:positionV>
                <wp:extent cx="4660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53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Таалсалга»</w:t>
      </w:r>
      <w:r>
        <w:rPr>
          <w:sz w:val="28"/>
          <w:szCs w:val="28"/>
        </w:rPr>
        <w:br/>
        <w:t>В игре «таалсалга» в обеих руках у ребенка по горсточке косточек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ти отгадывают, в какой руке их больше, в какой—меньше. Если ребенок угадает, то берет косточки себе. Кто больше соберет косточек, тот самый внимательный, наблюдательный. В этой игре дети постигают устный счет, различают понятия «много», «мало», «больше, «меньше». Положив в ладонь малышу одну косточку, воспитатель спрашивает: сколько? и учить отвечать «один». Затем вкладывая в ладонь по косточке добиваться от детей ответа: «Два, три» и т. д. </w:t>
        <w:br/>
        <w:t xml:space="preserve">В игре «Хумпараа»подкидывая трех альчиков (косточек) учим своих воспитанников управлять рукой, координировать движения, развивать глазомер. Эта игра является подготовительным этапом к более сложным играм. </w:t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Хумпараа»</w:t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670050</wp:posOffset>
            </wp:positionV>
            <wp:extent cx="2628900" cy="2484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правилам игры нужно, чтобы все три косточки упали одинаково, во для детей младшей группы это необязательно, важнее узнать, кто у них упал: козлик или овечка, лошадка или бычок. Но если у кого-то упали все три косточки в одинаковом положении, тот все косточки-бабки (козлят, овечек, лошадок или бычков) забирает се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«хорео барилга» — строительство ограды для скота или других игрушечных зверят, дети учились ставить предметы рядышком, последовательно развивая понятия «широкий», «узкий», «длинный», «короткий», «большой» и «маленьк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едней и старшей группах эта игра усложняется дети играли в «городьбу» вдвоем, подгруппами или все сразу. Разделив косточки-бабки поровну, дети строили себе городьбу, воображая ее загоном для скота. Ставили туда пять косточек бугром вверх — пять овечек, шесть косточек выемкой вверх—шесть козликов. У каждого в городьбе было еще семь лошадей, восемь коров, четыре верблюда. Отдельно дети выделяли пять игровых, раскрашенных кос- точек. Их подкидывают, смотрят, как они лягут. Соответственно их положению, из городьбы каждого играющего «выгоняют» животных и ставят их к себе в загон. Потом, по очереди, подкидывает другой ребенок и тоже выигрывает косточки-бабки из чужой городьбы. Выигрывает тот, у кого собрался полный двор скота. В средней, старшей группе наиболее популярным у детей стала игра, «Мори урилдаалга» — конные скачки, направленная па обучение детей сче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915670</wp:posOffset>
                </wp:positionV>
                <wp:extent cx="5803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7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Мори урилдаалг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конные скачки)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07465</wp:posOffset>
            </wp:positionV>
            <wp:extent cx="2743200" cy="12827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вое детей строят стену в 10 альчиков-бабок. В начале стены по обе стороны становятся «кони» участников. Играющие по очереди кидают  Хумпараа (из З косточек). Начинает игру тот, у кого все 3 бабки упадут одинаково. Если у кого-то в тройке упадет один конь, то этот участник передвигает своего коня на одну косточку вперед. Если у другого упали сразу 3 коня, тот делает скачек сразу через 2 бабки и обгоняет соперника. Кто первый доберется до конечного альчика стены, тот победитель, но по желанию  соперников их кони могут обогнуть стену и бежать в обратном направл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626360</wp:posOffset>
                </wp:positionV>
                <wp:extent cx="5803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206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 интересом играли в игру «Шагай харбалга» - метение, которая способствует развитию глазомера, острота зрения, координации движений. Бабки (кости) в этой игре ставятся в два противоположных ряда на расстоянии 40-60 см. Дети играют по двое. Каждый играющий метит косточкой из своей «стены» (конь или скот) в «стену» соперника. Сколько косточек выбьет из «стены» противника, все забирают себе. Если промахнется то, отдает свою косточку-«стрелу» сопер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ег лодыж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к щелками по лодыжкам добивается, чтобы его лодыжки обогнали лодыжки сопе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дание ба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игрока одновременно щелчками с противоположных сторон пускают друг на друга лодыжки. Побеждает тот, чья лодыжка упала на бок или переверну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46990</wp:posOffset>
                </wp:positionV>
                <wp:extent cx="4660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Авторские иг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Кто где жи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ы: счетные палочки разного цвета, аль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стить в городьбу из счетных палочек выигранные альчики в игре «Ловля лодыжек»</w:t>
      </w:r>
    </w:p>
    <w:p>
      <w:pPr>
        <w:pStyle w:val="Normal"/>
        <w:jc w:val="both"/>
        <w:rPr/>
      </w:pPr>
      <w:r>
        <w:rPr>
          <w:sz w:val="28"/>
          <w:szCs w:val="28"/>
        </w:rPr>
        <w:t>В красном загоне- лошади, зеленом- коровы, синем- козы, желтом- бараны. И сосчитать, сколько животных в каждом заг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 Ловись рывка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: 2-ванночкис водой, альчики, сачки или ло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нночки наполненные водой опускается разное количество альчиков и ребенку предлагается рукой доставать по очереди альчики и сосчит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чики достаются сачком или лож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Узнай по форм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одификация игры «Чудесный мешочек»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ются опустить руки в мешочек и найти альчик на ощупь определить «конь» или «коро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опустить руки в песок, найти альчик и не доставая его из песка определить какой формы альчик попал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810260</wp:posOffset>
                </wp:positionV>
                <wp:extent cx="4660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3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6101715</wp:posOffset>
                </wp:positionV>
                <wp:extent cx="4660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48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8419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3:00Z</dcterms:created>
  <dc:creator>Кассир</dc:creator>
  <dc:description/>
  <cp:keywords/>
  <dc:language>en-US</dc:language>
  <cp:lastModifiedBy>Admin</cp:lastModifiedBy>
  <dcterms:modified xsi:type="dcterms:W3CDTF">2012-02-29T08:37:00Z</dcterms:modified>
  <cp:revision>15</cp:revision>
  <dc:subject/>
  <dc:title/>
</cp:coreProperties>
</file>