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народных игр в работе по формированию пространственно-количественных представлений у детей с ограниченными возможностями здоровь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Шойжинимаева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ДОУ «Дульдургинский детский сад «Чебурашка»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Дульдурга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>На современном этапе развития общества обозначилась  тенденция ухудшения здоровья детей и подростков, увеличилось число детей с отклонениями в разви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меченная тенденция социально обусловлена и зависит от таких факторов, как состояние окружающей среды, экономическое положение в обществе, наследственность и здоровье родителей, условия жизни и воспитания в семье, образовательном учреждении. Это достаточно большая категория детей, страдающих соматическими и психическими заболеваниями, приводящими или не приводящими к инвалидности. Это дети, имеющие разной степени отклонения в умственном, физическом или эмоциональном развит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еле Дульдурга отсутствует специальные (коррекционные) образовательные учреждения для детей с отклонениями в развитии. И в целях соблюдения права на образование, гарантированное Конституцией РФ, законом «Об образовании», международной Конвенцией о правах ребенка. В ДОУ для троих детей данной категории организовано интегрированное обучение  в условиях дошкольного учреждения и группа кратковременного пребывания для пятерых детей инвалидов. Помимо детей с выраженными нарушениями в развитии воспитываются категория детей, имеющих легкую органическую патологию. Это дети так называемой «группы риска». В условиях обычного детского сада такие дети испытывают значительные трудности в усвоении  программы, эмоциональные перегрузки, ведущие к дезадаптации. К детям «группы риска»  по определению Г.Ф. Кумариной, относятся дети, которые не обнаруживают классических форм аномалии развития, имеют в силу разных причин биологического или социального свойства его парциальные недостатки, обуславливающие трудности обучения и вос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цель коррекцинно-развивающей работы с такими детьми содействие развитию ребенка, создание условий для реализации его внутреннего потенциала, помощь в преодолении и компенсации отклонений мешающих его развитию. Достижение этой цели возможно лишь в том случае, если коррекционно-развивающая работа строится с учетом возрастных особенностей детей и особенностей, связанных с характером нарушения онтогенеза [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потенциальных возможностей развития психики ребенка зависит. С одной стороны от общего социального благополучия, внимания окружающих взрослых к развитию ребенка, с другой – от организации педагогически целесообразного воздействия учитывающего особенности и дефицитарность развития тех или иных функций, умений и навы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сихолого-педагогические наблюдения за 5-6 летними детьми с ОВЗ (задержка психического развития) и данные клинического изучения можно найти в трудах С.Г. Шевченко, Г.М. Капустина, Р.Д. Трегер, В.А. Авдотинш, Е.С. Слепович, А.Л. Сиротюк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ичная диагностика детей в ДОУ показала, что во всех видах мыслительной деятельности у детей обнаруживается отставание. Внимание детей описываемой категории характеризуется низкой концентрацией,  для  любого вида их деятельности характерны: повышенная отвлекаемость и фрагментарное выполнение учебных и вне заданий. Дети испытывают трудности ориентирования в пространстве.      Поэтому задания, связанные с направлениями движения,  например: «Возьми игрушку, которая лежит справа от тебя, пройди немного вперед и положи ее также справа» дети, как правило, не понимают или выполняют неправильно. Отмечается недостаточная координация пальцев, кисти руки, недоразвитие мелкой мотор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 исследуемой группы с заданиями на динамическую координацию справились в 72% случаев, на статистическую координацию – 75%, задания на переключаемость выполнений только в 55% случаев. Прослеживается взаимосвязь речевого и общего развития детей. Негрубые недоразвитие речи может проявляться в нарушениях звукопроизношения, бедности и недостаточной дифференцированности словаря, трудности усвоения логико-грамматических конструкций. У значительной части детей наблюдаются недостаточность фонетико-фонематического восприятия, снижение слухоречевой памяти. Характерно, что большая сохранность моторных функций отмечается у детей  с ЗПР, не имеющих в анамнезе данных о церебрально-органических нарушений. Однако в связи с длительными соматическими заболеваниями в раннем детстве, преходящими в хронические заболевания, с неблагоприятной социальной ситуацией развития, они также не имеют навыков, соответствующих возрасту. Коррекционная направленность обучения этих детей обеспечивается максимальным использованием на занятиях предметно-практической деятельности. Это значит, что все понятия, ребенок будет усваивать в процессе активной деятельности: в играх, действиях с разнообразными предметами[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менно игра – наиболее эффективный способ совершенствования познавательных процессов ребенка. Внимание, память, мышление, воображение наиболее интенсивно активизируются, развиваются у дошкольников именно в ходе игры, а не в других видах деятельности. Весьма показательными к примеру, эксперименты, где сравниваются произвольная и непроизвольная память дошкольников. В первом случае ребенку дают несколько предметов и просят их запомнить, а во втором не просят, просто предоставляют возможность поиграть этими предметами. И оказывается, что за одинаковое время во втором случае ребенок усваивает почти в два раза больше информации, хотя задача запомнить что-либо перед ним сознательно  не ставилась[7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странственно-количественного представления у детей с ОВЗ затруднено в силу недостатка бытового и игрового опы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ропсихологический синдромный анализ, проводимый с помощью теста А.Р.Лурия, позволяет определить состав мозговых зон, вовлекаемых в работу функциональных систем, и квалифицировать роль каждой из них в обеспечении целостного протекания психических процессов. Обнаруживаемый при тестовом обследовании дефицит в выполнении заданий позволяет при помощи синдромного анализа установить  связь этого дефицита с работой той или иной мозговой зо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сихика и формирующийся мозг необыкновенно пластичны и готовы к развитию базальных (основных) нейропсихологических факторов, являющихся опорными составляющими для дальнейшего совершенствования познавательных проце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Пространственный фактор отвечает за восприятие и переработку пространственных характеристик и является одной  из наиболее сложных форм психического отражения и адаптации. За работу этого фактора отвечает нижнетеменная область мозга, обеспечивающими переработку зрительной, слуховой и тактильной информации. Пространственный фактор развивается на основе активных движений в реальном, многомерном и динамичном мире с опорой на схему собственного тела и взаимодействие органов чувств различной модальности[4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нами была введена игровая технология с использованием бурятской народной игры с лодышками-альчиками или  «бабк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использования этой технологии является формирование пространственно-количественных представлений у детей с ОВЗ с использованием народной иг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являются развити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ерационного ряд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величине предметов и их изображений, форм, протяжности, расположение предметов в пространстве, объемность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ое воображени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ой моторики руки; двигательное качество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«много», «мало»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счета,  измерений,  констру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результат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владевают математической терминологией (название цифр, чисе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потребление числительных при определении качества предметов. Употребление наречий для обозначения пространственного  отношения (справа, слева), также для обозначения количества (больше, меньше), подбор антонимов (много - мало, легко - тяжело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на плоскости разовьет координацию рук ребенка и обеспечит ему зрительный контрол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ая игровая деятельность будет способствовать становлению интеллекта, диалогической речи, обогащение словаря, установлению эмоционального контакта детей и взрослых, детей друг с другом и формирует чувство взаимопомощ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ируемым результатом были спроектированы специальные игры – занятия, позволяющие решить основные задачи по формированию пространственно-количественных представлений у детей. Структура игры-занятия с использованием альчиков тако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ьные моменты. Приход мальчика или девочки-куклы в гости. Приветствие. (2-3 минуты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. Перекатывание альчиков между ладонями, по предплечью, подбрасывание кости и ловля одной, двумя руками. (5 мину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ое упражнение для губ, языка или глазодвигательное упражнение, дыхательное упражнение. (5 минут) ил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сно-ориентированное упражн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-занятие (10-15 мину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овладевая предметно-практической деятельностью дети, приобретают пространственно-количественные представ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етодологической основой игровой технологии являются современные представления о закономерностях развития и иерархическом строении мозговой организации высших  психических функций в онтогенезе (по А.Р. Лурия); учение Л.С. Цветковой о нейропсихологической реабилитации и формирующем обучении; исследование А.В. Семенович о возможностях «замещающего онтогенеза», научные и экспериментальные разработки А.Л. Сиротюк по нейропсихологическому и психофизиологическому сопровождению обучения. 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>1.Актуальные проблемы нейропсихологии детского возраста / под ред. Л.С. Цветковой. М., 2001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i/>
          <w:sz w:val="28"/>
          <w:szCs w:val="28"/>
        </w:rPr>
        <w:t>2.Семаго Н.Я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маго М.М..</w:t>
      </w:r>
      <w:r>
        <w:rPr>
          <w:sz w:val="28"/>
          <w:szCs w:val="28"/>
        </w:rPr>
        <w:t xml:space="preserve"> Проблемные дети: Основы диагностической и коррекционной работы психолога. М., 2001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i/>
          <w:sz w:val="28"/>
          <w:szCs w:val="28"/>
        </w:rPr>
        <w:t>3.Семинович А.В.</w:t>
      </w:r>
      <w:r>
        <w:rPr>
          <w:sz w:val="28"/>
          <w:szCs w:val="28"/>
        </w:rPr>
        <w:t xml:space="preserve"> пространственные представления при отклоняющемся развитии. М., 1998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i/>
          <w:sz w:val="28"/>
          <w:szCs w:val="28"/>
        </w:rPr>
        <w:t>4.</w:t>
      </w:r>
      <w:r>
        <w:rPr>
          <w:sz w:val="28"/>
          <w:szCs w:val="28"/>
        </w:rPr>
        <w:t>Сиротюк А.Л. Нейропсихологическое и психофизиологическое сопровождение обучения.- М.: ТЦ Сфера,2003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i/>
          <w:sz w:val="28"/>
          <w:szCs w:val="28"/>
        </w:rPr>
        <w:t xml:space="preserve">5.Цветкова Л.С. </w:t>
      </w:r>
      <w:r>
        <w:rPr>
          <w:sz w:val="28"/>
          <w:szCs w:val="28"/>
        </w:rPr>
        <w:t>Нейропсихология счета, письма и чтения: нарушение и восстановление. М., 1997</w:t>
      </w:r>
    </w:p>
    <w:p>
      <w:pPr>
        <w:pStyle w:val="Normal"/>
        <w:spacing w:lineRule="auto" w:line="360"/>
        <w:ind w:left="35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6.Шевченко С.Г.</w:t>
      </w:r>
      <w:r>
        <w:rPr>
          <w:sz w:val="28"/>
          <w:szCs w:val="28"/>
        </w:rPr>
        <w:t xml:space="preserve"> Подготовка к школе детей с задержкой психического развития. М., 2004 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i/>
          <w:sz w:val="28"/>
          <w:szCs w:val="28"/>
        </w:rPr>
        <w:t>7.</w:t>
      </w:r>
      <w:r>
        <w:rPr>
          <w:sz w:val="28"/>
          <w:szCs w:val="28"/>
        </w:rPr>
        <w:t xml:space="preserve"> Грецов А.Г. Психолог в детском саду №2. М., 200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37:00Z</dcterms:created>
  <dc:creator>Кассир</dc:creator>
  <dc:description/>
  <cp:keywords/>
  <dc:language>en-US</dc:language>
  <cp:lastModifiedBy>Кассир</cp:lastModifiedBy>
  <cp:lastPrinted>2011-03-31T17:47:00Z</cp:lastPrinted>
  <dcterms:modified xsi:type="dcterms:W3CDTF">2011-04-01T03:24:00Z</dcterms:modified>
  <cp:revision>11</cp:revision>
  <dc:subject/>
  <dc:title/>
</cp:coreProperties>
</file>