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ликация ма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декоративая (полихромная, прикладна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, улыбни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звать у детей интерес к созданию соляррных образов в техике апппликации. Учить детей вырезать солнышко из бумажных квадратов, сложенных дважды и по диагонали, и сосотавлять из них многоцветные (полихромные) образы, накладывая вырезанные формф друг на друга. Показать варианты лучиков (прямые, волнистые, завитки, трилистники, треугольники, трапеции) и способы их изготовления. Развивать чувство цвета,  формы и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ая фактурная бумага, бумажные салфетки белого и голубого цвета; готовые бумажные формы – цветные квадраты разной величины и расцветки; фантики на бумажной основе, ножницы, простые карандаши, салфетки бумажные и тканевые, клей, клеевые кисточки, розетки для клея, клеенки, старые футболки для переодевания.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симметричная из фактурной бума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шмак в луж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ь детей вырезать двойные силуэты парных предметов ( сапожки, туфли, башмаки). Совершенствовать и разнообразить аппликативную технику ( вырезать симметричные изображения из бумаги, сложенной вдвое). Учить детей точно передавать форму и придавать ей черты дополнительные черты выразительности. Развивать творческкое воображение. Воспитывать интерес к познанию окружающего ми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исунки весеннего неба, выполненные детьми на занятии по риованию «Весеннее небо»; цветная или фактурная бумага для вырезания силуэтов разной обуви; </w:t>
            </w:r>
            <w:r>
              <w:rPr>
                <w:rFonts w:cs="Times New Roman" w:ascii="Times New Roman" w:hAnsi="Times New Roman"/>
              </w:rPr>
              <w:t xml:space="preserve"> ножницы, простые карандаши, салфетки бумажные и тканевые, клей, клеевые кисточки, розетки для клея, клеенки. Образцы воспитателя, основа для будущего альбома «Башмак в луж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сюжет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водица далеко, а ведерко велико…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звать интерес к созданию простого сюжета апполикативными средствами. Учить изображению женский фигуры в народной стилистике ( длинный сарафан, платок). Познакомить с разными приемами вырезания одной геометрической формы ( трапеция из треугоольника и прямоугольника). Показать возможность получения разных образов из одной фомы (сарафан и ведро из трапеций разного размера). Развивать чувство формы и композиции. Воспитывать интерес к народной культуре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Цветная бумага для фонажные прямоугольники различной формы. Ножницы, простые карандаши, ластик, картинки с фольклорным мотив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32:00Z</dcterms:created>
  <dc:creator>Home</dc:creator>
  <dc:description/>
  <cp:keywords/>
  <dc:language>en-US</dc:language>
  <cp:lastModifiedBy>Ivan</cp:lastModifiedBy>
  <dcterms:modified xsi:type="dcterms:W3CDTF">2012-05-16T10:45:00Z</dcterms:modified>
  <cp:revision>4</cp:revision>
  <dc:subject/>
  <dc:title/>
</cp:coreProperties>
</file>