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ПАМЯТКА ДЛЯ РОДИТЕЛ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«ЧТО МОГУТ САМИ ДЕТИ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2372360" cy="3467100"/>
            <wp:effectExtent l="0" t="0" r="0" b="0"/>
            <wp:docPr id="1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вивая детям навыки поведения на улице, необходимо учитывать уровень физического и духовного развития ребен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  <w:t>НАЧИНАЯ с 3-4 лет</w:t>
      </w:r>
      <w:r>
        <w:rPr>
          <w:rFonts w:cs="Arial Narrow" w:ascii="Arial Narrow" w:hAnsi="Arial Narrow"/>
          <w:color w:val="0000FF"/>
          <w:sz w:val="28"/>
          <w:szCs w:val="28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ребенок может отличить движущуюся машину от стоящей на месте. О тормозном пути он еще представления не имеет. Он уверен, что машина может остановиться мгновенн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  <w:t>НАЧИНАЯ с 6 лет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ебенок все еще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большинство детей не сумеют определить, что движется быстрее: велосипед или спортивная машин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они еще не умеют правильно распределять внимание и отделять существенное от незначительного. Мяч, катящийся по проезжей части, может занять все их внимани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  <w:t>ЛИШЬ НАЧИНАЯ с 7 лет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sz w:val="28"/>
          <w:szCs w:val="28"/>
        </w:rPr>
        <w:t>-дети могут более уверенно отличить правую сторону дороги от лево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8"/>
        </w:rPr>
        <w:t>НАЧИНАЯ с 8 лет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дети уже могут реагировать мгновенно, т.е. тут же останавливаться на оклик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они развивают основные навыки езды на велосипеде. Учатся объезжать препятствия, делать крутые повороты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гут определить, откуда доносится шум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sz w:val="28"/>
          <w:szCs w:val="28"/>
        </w:rPr>
        <w:t>-учатся понимать связь между величиной предмета, его удаленностью и временем.  Они усваивают, что автомобиль кажется тем больше, чем ближе он находится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они могут отказаться от начатого движения, т.е., ступив на проезжую часть, вновь вернуться на тротуар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но они по-прежнему не могут распознавать чреватые опасностью ситу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5:00Z</dcterms:created>
  <dc:creator>User</dc:creator>
  <dc:description/>
  <dc:language>en-US</dc:language>
  <cp:lastModifiedBy>User</cp:lastModifiedBy>
  <cp:lastPrinted>2006-08-07T11:32:00Z</cp:lastPrinted>
  <dcterms:modified xsi:type="dcterms:W3CDTF">2006-08-07T05:32:00Z</dcterms:modified>
  <cp:revision>7</cp:revision>
  <dc:subject/>
  <dc:title> ПАМЯТКА ДЛЯ РОДИТЕЛЕЙ</dc:title>
</cp:coreProperties>
</file>