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спект родительского собра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совместно с детьми)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«КРАЙ РОДНОЙ, НАВЕК ЛЮБИМЫЙ».</w:t>
      </w:r>
    </w:p>
    <w:p>
      <w:pPr>
        <w:pStyle w:val="Normal"/>
        <w:ind w:left="-900" w:hanging="0"/>
        <w:rPr/>
      </w:pPr>
      <w:r>
        <w:rPr>
          <w:b/>
          <w:color w:val="FF00FF"/>
          <w:sz w:val="28"/>
          <w:szCs w:val="28"/>
        </w:rPr>
        <w:t>Форма проведения:</w:t>
      </w:r>
      <w:r>
        <w:rPr>
          <w:b/>
          <w:color w:val="003300"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ый стол</w:t>
      </w:r>
      <w:r>
        <w:rPr>
          <w:b/>
          <w:color w:val="003300"/>
          <w:sz w:val="28"/>
          <w:szCs w:val="28"/>
        </w:rPr>
        <w:t>.</w:t>
      </w:r>
    </w:p>
    <w:p>
      <w:pPr>
        <w:pStyle w:val="Normal"/>
        <w:ind w:left="-90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color w:val="FF00FF"/>
          <w:sz w:val="28"/>
          <w:szCs w:val="28"/>
        </w:rPr>
        <w:t>Цель:</w:t>
      </w:r>
      <w:r>
        <w:rPr>
          <w:b/>
          <w:color w:val="003300"/>
          <w:sz w:val="28"/>
          <w:szCs w:val="28"/>
        </w:rPr>
        <w:t xml:space="preserve"> </w:t>
      </w:r>
      <w:r>
        <w:rPr>
          <w:b/>
          <w:sz w:val="28"/>
          <w:szCs w:val="28"/>
        </w:rPr>
        <w:t>Расширить кругозор о мире природы</w:t>
      </w:r>
      <w:r>
        <w:rPr>
          <w:b/>
          <w:color w:val="003300"/>
          <w:sz w:val="28"/>
          <w:szCs w:val="28"/>
        </w:rPr>
        <w:t>.</w:t>
      </w:r>
    </w:p>
    <w:p>
      <w:pPr>
        <w:pStyle w:val="Normal"/>
        <w:ind w:left="-90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color w:val="FF00FF"/>
          <w:sz w:val="28"/>
          <w:szCs w:val="28"/>
        </w:rPr>
        <w:t>Подготовительный этап:</w:t>
      </w:r>
      <w:r>
        <w:rPr>
          <w:b/>
          <w:color w:val="003300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и и дети выполняют домашнее задание – создают композиции из природного материала.</w:t>
      </w:r>
    </w:p>
    <w:p>
      <w:pPr>
        <w:pStyle w:val="Normal"/>
        <w:ind w:left="-90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ХОД МЕРОПРИЯТИЯ</w:t>
      </w:r>
    </w:p>
    <w:p>
      <w:pPr>
        <w:pStyle w:val="Normal"/>
        <w:ind w:left="-900" w:hanging="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color w:val="FF00FF"/>
          <w:sz w:val="18"/>
          <w:szCs w:val="18"/>
        </w:rPr>
      </w:pPr>
      <w:r>
        <w:rPr>
          <w:b/>
        </w:rPr>
        <w:t xml:space="preserve">Воспитатель: добрый день дорогие друзья. Мы рады приветствовать вас на нашей познавательно – развлекательной игре </w:t>
      </w:r>
      <w:r>
        <w:rPr>
          <w:b/>
          <w:color w:val="FF00FF"/>
          <w:sz w:val="18"/>
          <w:szCs w:val="18"/>
        </w:rPr>
        <w:t>«КРАЙ РОДНОЙ, НАВЕК ЛЮБИМЫЙ»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огат, прекрасен и бесконечно разнообразен удивительный мир природы. Где бы вы ни были: в лесу, на лугу, на берегу реки – повсюду вас окружают загадки и таинства. И сегодня мы попытаемся открыть несколько страничек  этого удивительного мира. А помогут нам в этом участники нашей игры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Игроков прошу войти в зал и занять свои места. (в команде родители и дети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Пока жюри оценивает домашнее задание команд, мы со зрителями проведём небольшую разминку.</w:t>
      </w:r>
    </w:p>
    <w:p>
      <w:pPr>
        <w:pStyle w:val="Normal"/>
        <w:ind w:left="-900" w:hanging="0"/>
        <w:jc w:val="center"/>
        <w:rPr>
          <w:b/>
          <w:b/>
          <w:color w:val="FF00FF"/>
        </w:rPr>
      </w:pPr>
      <w:r>
        <w:rPr>
          <w:b/>
          <w:color w:val="FF00FF"/>
        </w:rPr>
        <w:t>РАЗМИНКА СО ЗРИТЕЛЯМИ</w:t>
      </w:r>
    </w:p>
    <w:p>
      <w:pPr>
        <w:pStyle w:val="Normal"/>
        <w:ind w:left="-90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900" w:hanging="0"/>
        <w:rPr/>
      </w:pPr>
      <w:r>
        <w:rPr>
          <w:b/>
        </w:rPr>
        <w:t>Педагог: Предлагаю отгадать загадку: « Весной веселит, летом холодит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сенью питает, зимой согревает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Что это? (Дерево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Сейчас, я буду называть деревья и кустарники, ваша задача определить количество деревьев -  не растущих в наших лесах: Яблоня, смородина,  слива, осина, мимоза, тополь, облепиха, клён, каштан, дуб, рябина, ива, лимон, сосна ,ель, эвкалипт, малина, вишня, персик, черешня, кипарис, ясень, пальма, кедр, черёмуха, пихт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Так сколько же деревьев вы насчитали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(ответы)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А сейчас заслушаем жюри как они оценили ваши композиции? ( за лучшую композицию команда получает звезду).</w:t>
      </w:r>
    </w:p>
    <w:p>
      <w:pPr>
        <w:pStyle w:val="Normal"/>
        <w:ind w:left="-90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900" w:hanging="0"/>
        <w:rPr>
          <w:b/>
          <w:b/>
          <w:color w:val="FF00FF"/>
        </w:rPr>
      </w:pPr>
      <w:r>
        <w:rPr>
          <w:b/>
          <w:color w:val="FF00FF"/>
        </w:rPr>
        <w:t>1 ТУР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(Поднимается занавес, на стенде картинки с изображением деревьев на каждой картинке цифра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Педагог: Перед вами картинки с изображением деревьев: берёза, дуб, липа, черёмуха, осина, тополь, вяз. Угадав дерево по описанию, поднимите карточку с нужной цифрой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№1. Это дерево весёлое и нарядное в любое время года. Весной оно зацветает большими душистыми цветами, летом шелестит резными листочками, а осенью обсыпают его яркие гроздья ягод. Любят в зимнее время посещать его разные птицы. (РЯБИНА)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№2. Это дерево называют красавицей русского леса. Сколько песен о нём сложено, сколько стихов написано! Стройная, с белой корой, с тонкими поникшими ветвями и говорливой листвой.( БЕРЁЗА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№3. Каждый кто проходит весной мимо этого дерева, восклицает: «Как хорошо пахнет!» Оно усыпано кистями белых душистых цветов. Сильный его аромат не только приятен, но и полезен, он очищает воздух от микробов. (ЧЕРЁМУХА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№4. Это дерево легко узнать зимой по стволу почти чёрного цвета. Его плоды крупные орешки. В начале лета зацветает оно душистыми жёлтыми цветами. Охотно посещают богатые сладкие нектаром цветки разные насекомые. А пчёлы делают из ароматного сока вкусный, целебный мёд. (ЛИПА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№5. Называют его могучим лесным богатырём: даже в сильные ураганы он крепко «сидит» в земле. Древесина его – прекрасный строительный материал; из коры которого изготовляют лекарство, плодами любят лакомиться кабаны. (ДУБ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За каждый правильный ответ команда получает звезду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А сейчас мы с вами  поиграем в игру « Птички прилетели»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Педагог: А ведь птички к нам прилетели не случайно наш следующий тир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color w:val="FF00FF"/>
        </w:rPr>
      </w:pPr>
      <w:r>
        <w:rPr>
          <w:b/>
          <w:color w:val="FF00FF"/>
        </w:rPr>
        <w:t xml:space="preserve">2 ТУР «Птичья карусель» </w:t>
      </w:r>
    </w:p>
    <w:p>
      <w:pPr>
        <w:pStyle w:val="Normal"/>
        <w:ind w:left="-90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(На стенде картинки с изображением птиц: дятел, клёст, глухарь, поползень, дрофа, иволга, скворец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№1. Кого считают лесным доктором? (ДЯТЕЛ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№ 2. Какая птица выводит птенцов в любые морозы? (КЛЁСТ)</w:t>
      </w:r>
    </w:p>
    <w:p>
      <w:pPr>
        <w:pStyle w:val="Normal"/>
        <w:ind w:left="-900" w:hanging="0"/>
        <w:jc w:val="both"/>
        <w:rPr/>
      </w:pPr>
      <w:r>
        <w:rPr>
          <w:b/>
        </w:rPr>
        <w:t>Вопрос № 3. Нет ли здесь птиц из Красной книги? (ПОПОЛЗЕНЬ, ДРОФА, ДЯТЕЛ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№4. Какая птица извещает всех о приходе весны? (СКВАРЕЦ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Прошу вручить звёзды участникам за правильные ответы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rPr>
          <w:b/>
          <w:b/>
          <w:color w:val="FF00FF"/>
        </w:rPr>
      </w:pPr>
      <w:r>
        <w:rPr>
          <w:b/>
          <w:color w:val="FF00FF"/>
        </w:rPr>
        <w:t>3 ТУР «Времена года»</w:t>
      </w:r>
    </w:p>
    <w:p>
      <w:pPr>
        <w:pStyle w:val="Normal"/>
        <w:ind w:left="-90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едагог: сейчас ребята прочтут нам стих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Дети читают стихи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Январ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рываем календарь -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инается январ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, в январ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ого снегу на двор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нег - на крыше, на крылечк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це в небе голубом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ашем доме топят печки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небо дым идет столбом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ют ветры в феврале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ют в трубах громко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йкой мчится по земл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гкая поземк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нимаясь, мчатся вдал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летов звень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о празднует феврал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мии рождень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арт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ыхлый снег темнеет в марте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ют льдинки на окн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йчик бегает по парт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 карт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тен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Апрел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прель, апрель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воре звенит капел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лям бегут ручьи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рогах луж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ро выйдут муравь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зимней стуж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бирается медвед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возь лесной валежник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ли птицы песни петь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цвел подснежник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ай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устился ландыш в ма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амый праздник - в первый ден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й цветами провожа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ускается сирень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юн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шел июн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Июнь! Июнь!" -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аду щебечут птицы..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дуванчик только дунь -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есь он разлетитс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юл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нокос идет в июле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де-то гром ворчит порой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готов покинуть улей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лодой пчелиный рой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Август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ираем в август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жай плодов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ого людям радост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всех трудов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олнце над просторным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вами стоит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солнух зернам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ыми набит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сным утром сентябр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еб молотят села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чатся птицы за моря -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ткрылась школ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ктябр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ктябре, в октябр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ый дождик на двор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лугах мертва трава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олчал кузнечик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готовлены дров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иму для печек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Ноябр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нь седьмого ноября -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ый день календар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гляди в свое окно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на улице красно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ьются флаги у ворот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менем пыла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ишь, музыка идет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м, где шли трамва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сь народ - и млад и стар -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зднует свободу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летит мой красный шар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ямо к небосводу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екабр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екабре, в декабр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деревья в серебр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Нашу речку, словно в сказке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ночь вымостил мороз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новил коньки, салазки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лку из лесу привез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лка плакала сначал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домашнего тепл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ром плакать перестала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ышала, ожил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ть дрожат ее иголки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ветвях огни зажглис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по лесенке, по елк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гоньки взбегают ввыс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ещут золотом хлопушк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ебром звезду зажег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бежавший до макушк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ый смелый огонек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Год прошел, как день вчерашний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 Москвою в этот час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ьют часы Кремлевской башн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ой салют - двенадцать раз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: № 1. Зимой все деревья, сбросив листву и засыпают до весты? (хвойные не сбрасывают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№2. Все ли хвойные деревья растут в нашем регионе? ( показывает картинки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Давайте представим с вами, что наступила весна и все животные нашего леса рады ей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 №3. Посмотрите на картинки и скажите все ли животные встречаются в нашем лесу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прос №4. Кто больше назовет насекомых встречающиеся в нашей местности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Жюри подчитывает звёздочки у команд, называет победителей . (вручает дипломы знатоки «РОДНОГО КРАЯ»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Педагог: Сегодня мы только приоткрыли эту удивительную, полную Таин и загадок, книгу родной природы. Но каждый из нас должен помнить, что этот прекрасный и необъятный мир очень раним и хрупок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Мы должны с любовью и уважением относиться к природ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Любить каждый листик и зелёную травку,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Любить нашу Землю – этот цвет голубой…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4:00Z</dcterms:created>
  <dc:creator>Customer</dc:creator>
  <dc:description/>
  <cp:keywords/>
  <dc:language>en-US</dc:language>
  <cp:lastModifiedBy>Customer</cp:lastModifiedBy>
  <dcterms:modified xsi:type="dcterms:W3CDTF">2012-05-27T11:00:00Z</dcterms:modified>
  <cp:revision>2</cp:revision>
  <dc:subject/>
  <dc:title>Конспект родительского собрания</dc:title>
</cp:coreProperties>
</file>