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180" w:right="175" w:hanging="0"/>
        <w:jc w:val="center"/>
        <w:rPr>
          <w:sz w:val="40"/>
          <w:szCs w:val="40"/>
        </w:rPr>
      </w:pPr>
      <w:r>
        <w:rPr>
          <w:sz w:val="40"/>
          <w:szCs w:val="40"/>
        </w:rPr>
        <w:t>Советы для родителей</w:t>
      </w:r>
    </w:p>
    <w:p>
      <w:pPr>
        <w:pStyle w:val="Heading1"/>
        <w:ind w:left="-180"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, помните, что хорошие плоды приносит только та работа, которая выполняется с удовольствием. Поэтому старайтесь сделать ваши занятия с ребенком интересными и увлекательными. Поощряйте каждый правильный ответ ребенка, и будьте терпимы к его ошибкам. Не предлагайте слишком много упражнений за один раз. Если вы видите, что ребенок устал и отвлекается, лучше отложите занятие. </w:t>
      </w:r>
    </w:p>
    <w:p>
      <w:pPr>
        <w:pStyle w:val="Style14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ем не менее заниматься следует систематически (особенно на этапе постановки звука), 2-3 раза в неделю. </w:t>
      </w:r>
    </w:p>
    <w:p>
      <w:pPr>
        <w:pStyle w:val="Style14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куляционную же гимнастику можно выполнять ежедневно в течении 5-10 минут. </w:t>
      </w:r>
    </w:p>
    <w:p>
      <w:pPr>
        <w:pStyle w:val="Style14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йте оптимальное время для проведения занятий, по возможности - утренние часы. </w:t>
      </w:r>
    </w:p>
    <w:p>
      <w:pPr>
        <w:pStyle w:val="Style14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терпеливы во время самостоятельной работы ребенка в тетради. Если ребенок затрудняется, никогда не выполняйте работу за него. Лучше предложите ему несколько вариантов, путь он выберет правильный или исправит вашу ошибку. По истечении некоторого времени можно вернуться к заданию, которое вызвало затруднения. </w:t>
      </w:r>
    </w:p>
    <w:p>
      <w:pPr>
        <w:pStyle w:val="Style14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чень любят находиться в роли "учителя". Поэтому при выполнении некоторых заданий полезно меняться с ребенком ролями. </w:t>
      </w:r>
    </w:p>
    <w:p>
      <w:pPr>
        <w:pStyle w:val="Style14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е отношение, похвала, игровая форма занятий, соревновательный момент - все это повысит интерес ребенка к занятиям, а значит, возрастет и их результативность. </w:t>
      </w:r>
    </w:p>
    <w:p>
      <w:pPr>
        <w:pStyle w:val="Style14"/>
        <w:ind w:left="-180" w:right="175" w:hanging="0"/>
        <w:jc w:val="both"/>
        <w:rPr/>
      </w:pPr>
      <w:r>
        <w:rPr>
          <w:b/>
          <w:bCs/>
          <w:sz w:val="28"/>
          <w:szCs w:val="28"/>
          <w:u w:val="single"/>
        </w:rPr>
        <w:t>Важно помнить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звук в речи ребенка еще отсутствует либо дефектен, не стоит закреплять неправильное его произношение; </w:t>
      </w:r>
    </w:p>
    <w:p>
      <w:pPr>
        <w:pStyle w:val="Style14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звук только что поставлен или появился в речи ребенка самостоятельно, ему нельзя давать двойную нагрузку, автоматизирую сразу два звука; </w:t>
      </w:r>
    </w:p>
    <w:p>
      <w:pPr>
        <w:pStyle w:val="Style14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ребенок смешивает звуки, нужно автоматизировать их поочередно и лишь затем приступать к дифференциации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3:00Z</dcterms:created>
  <dc:creator>Ярик</dc:creator>
  <dc:description/>
  <cp:keywords/>
  <dc:language>en-US</dc:language>
  <cp:lastModifiedBy>Customer</cp:lastModifiedBy>
  <cp:lastPrinted>2007-10-24T12:54:00Z</cp:lastPrinted>
  <dcterms:modified xsi:type="dcterms:W3CDTF">2007-10-24T08:55:00Z</dcterms:modified>
  <cp:revision>3</cp:revision>
  <dc:subject/>
  <dc:title>Советы для родителей</dc:title>
</cp:coreProperties>
</file>