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иобщайте ребенка к рисованию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по приобщению детей к изобразительной деятельности перед родителями  стоят три основные задач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зывать у детей интерес к рисованию и лепк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вать благоприятные условия, для того чтобы каждый ребенок мог изобразить то, что для него интересно и эмоционально значимо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водить детей к пониманию того, что очертания, пятна, линии и т.п. могут что-то изображать; поддерживать попытки ребенка сравнивать и называть эти изображения по ассоциации со знакомыми ему объектами окружающего мира; побуждать детей вносить дополнения в рисунки и леп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ние и лепка являются одними из любимых детьми занятий. Создавая изображение, ребенок получает результат, который он видит сам, может показать другим и получить одобрение. Это дает возможность почувствовать себя созидателем, испытать удовлетворение и даже гордость по поводу своих достиж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я то, что его интересует и волнует, малыш получает уникальную возможность «выплеснуть» на бумагу свои пережи</w:t>
        <w:softHyphen/>
        <w:t>вания, а не «хранить» их в себ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живания малыша, могут быть связаны в первую очередь с наступившими в его жизни переменами  -  разлукой с родными и близкими и адаптацией к новым условиям жизни в детском сад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е переживания не из радостных. Они травмируют детс</w:t>
        <w:softHyphen/>
        <w:t>кую психику, и поэтому возможность исчерпать их имеет тера</w:t>
        <w:softHyphen/>
        <w:t>певтический эффект и способствует успокоению ребе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 детей сильные чувства могут быть вызваны и новыми яркими впечатлениями (молния, движущийся поезд, новая игрушка и т. п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овое впечатление захватывает ребенка, малыш очень дорожит им и хочет испытать снова. Изображение этого предме</w:t>
        <w:softHyphen/>
        <w:t>та или явления позволяет ребенку еще и еще раз пережить то, что когда-то его взволновало, например нарисовав зайца, вновь испытать радость первой «встречи» с подаренной ему в  день рождения игрушк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в детям возможность рисовать то, что они хотят, вы обнаружите, что ничему специально не обучавшиеся малыши неожиданно точно и выразительно передают в рисунке какие-то характерные черты занимающего их мысли объек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эта удивительная способность не проявляется при рисовании других предметов. Причина состоит в том, что объек</w:t>
        <w:softHyphen/>
        <w:t>ты, постоянно занимающие или когда-то сильно поразившие мысли и чувства ребенка (мама, страшная собака и т. п.), как бы стоят у него перед глазами. Поэтому, неожиданно выра</w:t>
        <w:softHyphen/>
        <w:t>зительно воплощая их в рисунке, малыш не в состоянии изобра</w:t>
        <w:softHyphen/>
        <w:t>зить ничего другог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а задача заключается в том, чтобы позволить ребенкувозвращаться к этим переживаниям до тех пор, пока они не перестанут его волновать. И не удивляйтесь тому, что дети третьего года жизни могут неделями рисовать одно и то ж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йте детям благоприятные условия, для того чтобы каждый ребенок мог изобразить то, что для него интересно и эмоционально значим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убедиться, что рисование и лепка — занят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ые и приятные,  ребенку надо понаблюдать з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ребенок мог реализовать эмоциональные и продуктивные возможности, которые заложены в рисовании и лепке, он должен не бояться изобразительных материалов и уметь пользоваться и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 бояться» мы написали не случайно. Наблюдения показы</w:t>
        <w:softHyphen/>
        <w:t>вают, что есть дети, которые до поступления в детский сад никогда не рисовали и не лепили. Поэтому вы не ошибетесь, если работу по изобразительной деятельности начнете с того, что познакомите детей с изобразительными материалами и приохо</w:t>
        <w:softHyphen/>
        <w:t>тите малышей к работе с ни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хорошо известно, как дети этого возраста любят наблю</w:t>
        <w:softHyphen/>
        <w:t>дать за взрослыми, когда те что-то делают. А представляете, как они будут следить за вами, если вы вдруг достанете коробочку пластилина, яркие фломастеры или баночки с краской! Даже без специального приглашения через несколько минут вокруг вас из любопытства соберется большинство детей. Каждому захочется посмотреть, что вы делае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йте и лепите что-нибудь очень простое и доступное пониманию детей (грибок, яблоко, птичка и т. п.). Непременно сразу же назовите предмет, который изображаете, а затем про</w:t>
        <w:softHyphen/>
        <w:t>комментируйте свои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ные вами изображения обязательно подарите кому-нибудь из малышей. Другие дети тоже захотят получить от вас подарок. Не отказывайте никому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справиться с этой нелегкой задачей, вам придется или изображать что-то схематически, или дарить то, что было приго</w:t>
        <w:softHyphen/>
        <w:t>товлено заране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вы рисуете или лепите для ребенка, он бывает очен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тельны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26:00Z</dcterms:created>
  <dc:creator>Пользователь</dc:creator>
  <dc:description/>
  <cp:keywords/>
  <dc:language>en-US</dc:language>
  <cp:lastModifiedBy>User</cp:lastModifiedBy>
  <cp:lastPrinted>2007-11-06T17:25:00Z</cp:lastPrinted>
  <dcterms:modified xsi:type="dcterms:W3CDTF">2012-05-16T18:08:00Z</dcterms:modified>
  <cp:revision>3</cp:revision>
  <dc:subject/>
  <dc:title/>
</cp:coreProperties>
</file>