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ерспективное планировани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ознакомлению детей с миром природы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Ребенок открывает мир природы»</w:t>
      </w:r>
    </w:p>
    <w:p>
      <w:pPr>
        <w:pStyle w:val="Normal"/>
        <w:jc w:val="center"/>
        <w:rPr/>
      </w:pPr>
      <w:r>
        <w:rPr>
          <w:sz w:val="52"/>
          <w:szCs w:val="52"/>
        </w:rPr>
        <w:t>на 2012-2013 уч. год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 младшая №3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733675" cy="172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Яковлева А. В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БДОУ д\с «Ласточка»</w:t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47"/>
        <w:gridCol w:w="1585"/>
        <w:gridCol w:w="2168"/>
        <w:gridCol w:w="1637"/>
        <w:gridCol w:w="1527"/>
        <w:gridCol w:w="1527"/>
        <w:gridCol w:w="15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; Цель зан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опы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рогул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и, развле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4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людение за котенком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Развивать умения анализир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атривание комнатного растения-бальзам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Учить узнавать и называть части растения, используя модели раст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явлению солнечных лучей: «Свойства и признаки воды», «Может ли растения дышать»,</w:t>
            </w:r>
          </w:p>
          <w:p>
            <w:pPr>
              <w:pStyle w:val="Normal"/>
              <w:rPr/>
            </w:pPr>
            <w:r>
              <w:rPr/>
              <w:t>«бумага, ее качества и свойства», «наши помощники-органы чуств», «Уличные тен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стопад»,</w:t>
            </w:r>
          </w:p>
          <w:p>
            <w:pPr>
              <w:pStyle w:val="Normal"/>
              <w:rPr/>
            </w:pPr>
            <w:r>
              <w:rPr/>
              <w:t>«Вейся венок», «По узенькой дорожке», «Кот и воробьи»,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цветнику», «К дедушке -тополю», «У цветочной клумбы», «Большая лейк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жем кукле кто к нам пришел в гости» (Беседа о котенке),</w:t>
            </w:r>
          </w:p>
          <w:p>
            <w:pPr>
              <w:pStyle w:val="Normal"/>
              <w:rPr/>
            </w:pPr>
            <w:r>
              <w:rPr/>
              <w:t>«Где живет комнатное растение?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«Усатый-полосатый»,В. Сутеев «Кто сказал «Мяу»», К. Д. Ушинский «Васька», В. Степанов «Разноцветный ветер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: «Живая кошка и игрушечный котенок»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«Знакомим детей с домашними животными»</w:t>
            </w:r>
          </w:p>
        </w:tc>
      </w:tr>
      <w:tr>
        <w:trPr>
          <w:trHeight w:val="14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березы </w:t>
            </w:r>
          </w:p>
          <w:p>
            <w:pPr>
              <w:pStyle w:val="Normal"/>
              <w:rPr/>
            </w:pPr>
            <w:r>
              <w:rPr/>
              <w:t>Задачи: Уточнять представления о дереве (растение, основные части: корень . ствол. ветви, листья)</w:t>
            </w:r>
          </w:p>
          <w:p>
            <w:pPr>
              <w:pStyle w:val="Normal"/>
              <w:rPr/>
            </w:pPr>
            <w:r>
              <w:rPr/>
              <w:t>Наблюдение за рыб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ткуда берется вода», «Где теплее», «На свету и в темноте», «Ткань, ее качества и свойства». «Путешествие в страну носарию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де спряталась рыбка»,П/И «Беги к тому ,что назову», «Лохматый пес», «У медведя во бору»,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цветнику», «К белоствольной березе»,  «Мы поможем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мы одеваемся осенью», «Что выросло на нашем огород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.Н.Толстой «Спала кошка на крыше», Н. Калинина «Как Вася ловил рыбку», В. Авдиенко «Осень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«Рыбки живые и игрушечны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одделок из природного материала «Во саду ли, в огороде» </w:t>
            </w:r>
          </w:p>
        </w:tc>
      </w:tr>
      <w:tr>
        <w:trPr>
          <w:trHeight w:val="12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как звери в лесу готовятся к зиме» Цель: Формировать умения устанавливать простейшие связи между сезонными изменениями в природе и поведением зверей</w:t>
            </w:r>
          </w:p>
          <w:p>
            <w:pPr>
              <w:pStyle w:val="Normal"/>
              <w:rPr/>
            </w:pPr>
            <w:r>
              <w:rPr/>
              <w:t>2.Мытье комнатного раст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 от тепла тает», «Пар- это тоже вода», «В тепле и в холоде», «Пластмасса, ее качества и свойства», «Язычок, наш помощник», «Мы фокусник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Раздувайся мой шар», «Поедем в лес», «Птички и дождик», «Вышли дети в садик», «Угадай чей хвост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кустарникам», «Что нам осень подарила», «Хмурая осень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изменилось в нашей одежде», Беседа «О жизни зверей в лесу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 «Зайчик», Е. Чарушин «Волк», «Заяц», «Лиса»,</w:t>
            </w:r>
          </w:p>
          <w:p>
            <w:pPr>
              <w:pStyle w:val="Normal"/>
              <w:rPr/>
            </w:pPr>
            <w:r>
              <w:rPr/>
              <w:t>«Где ты белочка живешь?», «Что за зверь?»; В. Бианки «Холодно в лесу зимой», Э. Шим «Кто как идет»; А. Фет «Лист сухой валится»; А. Толстой  «Осень. Осыпается весь наш бедный сад». И. Мазнин «Ноябрь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«Колобок знакомится с жизнью лесных обитателей. Начало путешеств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выставка Кормушек для птиц</w:t>
            </w:r>
          </w:p>
        </w:tc>
      </w:tr>
      <w:tr>
        <w:trPr>
          <w:trHeight w:val="13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атривание и сравнения кошки и кролика»Цель:Закрепить умение выделять и правильно называть части тела животных.</w:t>
            </w:r>
          </w:p>
          <w:p>
            <w:pPr>
              <w:pStyle w:val="Normal"/>
              <w:rPr/>
            </w:pPr>
            <w:r>
              <w:rPr/>
              <w:t>«Полив комнатного растения»Цель:Познакомить с жизненно важными условиями существования растения; обучить процессу полива; вызвать желания ухаживать за растения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 тает от тепла и превращается в воду», «Снег липкий и рассыпчатый», «Замерзание жидкостей», «где лучше расти», «Ухо- орган слуха», «Как распространяется звук», «В погоне за светом»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Дед мороз», «Снег кружится», «собачка и воробьи», «В зимней столовой», «воробушки и кот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птичьей столовой», «К елочке», «Зима», «Снегопад», «Морозный солнечный денек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мы играем зимой», «Твоя любимая зимняя игра», «Как можно  играть с котенком и щенком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. Аким «Первый снег». З. Александрова «Зимняя песенка», «снежок»; О. Высотская «снежный кролик»; А. Ведетская «На лыжах»; И. Токмакова «Как на горке снег, снег…»А. Барто «Снег» Л. Квитко «Кисонька», К. Д. Ушинский «Васька»; Е. Чарушин «Кролик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ситуация «игрушечный мишка и бурый медведь»,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иучаем детей кормить птиц в кормушке»</w:t>
            </w:r>
          </w:p>
        </w:tc>
      </w:tr>
      <w:tr>
        <w:trPr>
          <w:trHeight w:val="1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ассматривание и сравнение золотой рыбки и карася» Задачи: Дать представление о золотой рыбке, о разнообразии аквариумных рыб;</w:t>
            </w:r>
          </w:p>
          <w:p>
            <w:pPr>
              <w:pStyle w:val="Normal"/>
              <w:rPr/>
            </w:pPr>
            <w:r>
              <w:rPr/>
              <w:t>2.«Посадка лука»</w:t>
            </w:r>
          </w:p>
          <w:p>
            <w:pPr>
              <w:pStyle w:val="Normal"/>
              <w:rPr/>
            </w:pPr>
            <w:r>
              <w:rPr/>
              <w:t xml:space="preserve">Задачи: Закрепить знания знание о жизненно важных условиях произрастания  растения; представление о последовательности трудового процесса; вызывать желания помогать взрослым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ноцветные сосульки», «Резина, ее качества и свойства», «Умный нос» «Где живет эхо» «Фабрика питания»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И «На елку»,  «Ворона и собачка», «Коза рогатая», игровое упражнение «Угадай, что в руке»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участку», «птицы зимой», «В гостях у нас снегурочк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праздник дома», «Зимние развлечения на улиц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айрамов «Рыбка», Лейла Берг «Рыбка»; И. Токмаков «Где спит рыбка», Л. Якимцев «Чего хочется рыбке»; Р. Курдашова «Зимняя песен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Путешествие в зимний ле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: «Привлекаем детей к трудовой помощи» </w:t>
            </w:r>
          </w:p>
        </w:tc>
      </w:tr>
      <w:tr>
        <w:trPr>
          <w:trHeight w:val="13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атривание снигиря»</w:t>
            </w:r>
          </w:p>
          <w:p>
            <w:pPr>
              <w:pStyle w:val="Normal"/>
              <w:rPr/>
            </w:pPr>
            <w:r>
              <w:rPr/>
              <w:t>Задачи: познакомить с внешними видами птиц; закрепить представления об особенностях поведения снегиря</w:t>
            </w:r>
          </w:p>
          <w:p>
            <w:pPr>
              <w:pStyle w:val="Normal"/>
              <w:rPr/>
            </w:pPr>
            <w:r>
              <w:rPr/>
              <w:t>«Сравнение китайской розы с бальзамином»</w:t>
            </w:r>
          </w:p>
          <w:p>
            <w:pPr>
              <w:pStyle w:val="Normal"/>
              <w:rPr/>
            </w:pPr>
            <w:r>
              <w:rPr/>
              <w:t xml:space="preserve">Задачи: Закрепить знание о строение растений ; учить сравнивать растения по их существенным признакам, выделяя признаки сходства и различия;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енки дома на солнечной стороне и в тени», «Вертушка», «Глаза - орган зрения», «Твердые-жидкие», «Как увидеть движение воды через корешк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Заинька, выйди в сад», «Паровозик», «Ладушки оладушки», «Мыши водят хоровод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птичьей столовой», «Березе», «Зимние забавы», «Где спит медведь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птичка живет дома», «Холодно ли птицам зимой», «Живы ли деревья зим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 «Птичка»; В. Жуковский «Птичка», А. Прокофьев «Снегир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: «провожаем зимушку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Приучить детей наблюдать за птицами»</w:t>
            </w:r>
          </w:p>
        </w:tc>
      </w:tr>
      <w:tr>
        <w:trPr>
          <w:trHeight w:val="12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авнение снегиря с вороной» задачи: закреплять знания о птице –вороне; учить сравнивать двух птиц, находя признаки различия и сходства.</w:t>
            </w:r>
          </w:p>
          <w:p>
            <w:pPr>
              <w:pStyle w:val="Normal"/>
              <w:rPr/>
            </w:pPr>
            <w:r>
              <w:rPr/>
              <w:t>«Составление рассказа о комнатном растении»</w:t>
            </w:r>
          </w:p>
          <w:p>
            <w:pPr>
              <w:pStyle w:val="Normal"/>
              <w:rPr/>
            </w:pPr>
            <w:r>
              <w:rPr/>
              <w:t>Задача: Учить составлять небольшой описательный рассказо раст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 в комнате», «Глиняные игрушки», «Починим игрушку», «Как появляется песенка» «что в нутри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Птички раз, птички два!», «непослушный козел», «Два гус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ышко пригревает», «кругом вод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тицах», «В какие игры мы играем весной», «На что похожи облака», «Что мы чувствуем когда пригревает солнышко»,  «как живется нашим комнатным растениям в выходной день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 Маршак «Весенняя песенка», А. Барто «Птичка», «Кто как кричит»,</w:t>
            </w:r>
          </w:p>
          <w:p>
            <w:pPr>
              <w:pStyle w:val="Normal"/>
              <w:rPr/>
            </w:pPr>
            <w:r>
              <w:rPr/>
              <w:t>Е. Чарушин «Яшка», Н. Сладков «Ручей», И. Беляков «Подснежник проснулс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: «встреча матушки весн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участка после зимы, Беседа: «Как мы перезимовали зиму» </w:t>
            </w:r>
          </w:p>
        </w:tc>
      </w:tr>
      <w:tr>
        <w:trPr>
          <w:trHeight w:val="14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весенний лес»Задачи: Формировать представления о времени года- весна,</w:t>
            </w:r>
          </w:p>
          <w:p>
            <w:pPr>
              <w:pStyle w:val="Normal"/>
              <w:rPr/>
            </w:pPr>
            <w:r>
              <w:rPr/>
              <w:t>«Сравнение дерева и кустарника»</w:t>
            </w:r>
          </w:p>
          <w:p>
            <w:pPr>
              <w:pStyle w:val="Normal"/>
              <w:rPr/>
            </w:pPr>
            <w:r>
              <w:rPr/>
              <w:t>Задачи:  Формировать представления о дереве и кустарнике-это растения, у них общие существенные призна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устить в ручей кораблик и посмотреть как он намокает», «Реактивный шарик», «Игрушки из ниток», «Органы чуств», «Почему все падает на землю», «Дышат ли рыб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Веселый воробей», «Солнечные зайчики» «Цыплят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воробьи», «солнышко на травк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ие растения живут у тебя дома», «мамы и их малыш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Александрова «На солнышке согрелась ель», И. Токмакова «Осинка», «Ели», «Дуб»;</w:t>
            </w:r>
          </w:p>
          <w:p>
            <w:pPr>
              <w:pStyle w:val="Normal"/>
              <w:rPr/>
            </w:pPr>
            <w:r>
              <w:rPr/>
              <w:t>Л. Толстой «Весна пришла», В. Бианки «Голубые лягушки», Л. Яхнин «Апрель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: «Колобок узнает о жизни лесных обитателей. Конец путешеств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готовке цветников к посадке</w:t>
            </w:r>
          </w:p>
          <w:p>
            <w:pPr>
              <w:pStyle w:val="Normal"/>
              <w:rPr/>
            </w:pPr>
            <w:r>
              <w:rPr/>
              <w:t>Беседа: «Закреплять с детьми что такое дерево и куст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авнение одуванчика с тюльпаном»</w:t>
            </w:r>
          </w:p>
          <w:p>
            <w:pPr>
              <w:pStyle w:val="Normal"/>
              <w:rPr/>
            </w:pPr>
            <w:r>
              <w:rPr/>
              <w:t>Задачи: Учить различать и называть первоцветы, находить сходные и различные призна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очить песок и понаблюдать как он сохнет», «Упрямый воздух», «почему не слышно», «почему лампочка светит», «Родственники стекла» «Спичечный телефон» «проверка зрени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 Мы веселые ребята», «кто как кричит», «Ой, что за народ?»,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цветнику», «Мячики», «Дождик песенку поет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ие песенки поет дождь», «что солнце нагревает быстрее», «Кто рождается весной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путикян «Май», З. Александрова «Одуванчик», С. Маршак «Радуга-дуга», И. Бунин «Ясным утром», К.Д. Ушинский «Пчелки на разведках»,</w:t>
            </w:r>
          </w:p>
          <w:p>
            <w:pPr>
              <w:pStyle w:val="Normal"/>
              <w:rPr/>
            </w:pPr>
            <w:r>
              <w:rPr/>
              <w:t>сказка «Под кустом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Скоро лето к нам придет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Готовимся к летнее-оздоровительному периоду», Беседа: «Наблюдение с детьми за первоцветами»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8:00Z</dcterms:created>
  <dc:creator>Adm</dc:creator>
  <dc:description/>
  <cp:keywords/>
  <dc:language>en-US</dc:language>
  <cp:lastModifiedBy>Adm</cp:lastModifiedBy>
  <dcterms:modified xsi:type="dcterms:W3CDTF">2012-11-28T19:58:00Z</dcterms:modified>
  <cp:revision>11</cp:revision>
  <dc:subject/>
  <dc:title/>
</cp:coreProperties>
</file>