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дительный договор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 администрацией Пугачевского муниципального района и муниципальным дошкольным образовательным учреждением «Детский сад с.Преображенка Пугачевского района Саратовской области»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угачев                                                                        «3» сентября 2012 г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угачевского муниципального района Саратовской области в лице структурного подразделения - управления образования администрации Пугачевского муниципального района в лице начальника Коцеровой Татьяны Михайловны, действующего на основании Устава Пугачевского муниципального района и Положения, в дальнейшем именуемая «Учредитель», с одной стороны, и муниципаль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етский сад с.Преображенка Пугаче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 лице заведующей Королевой Прасковьи Иванов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его на основании Устава, в дальнейшем именуемое «Учреждение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 Предмет договора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говор заключен в целях организации предоставления общедоступного и бесплатного дошкольного образования населению Пугачевского муниципального района Саратовской област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й Договор заключен в соответствии Законом Российской Федерации от 10 июля 1992 года № 3266-1 «Об образовании», Типовым положением о дошкольном образовательном учреждении, утвержденным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оссийской Федерации от 27 октября 2011 года № 2562, и регулирует взаимоотношения Учреждения и Учредител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  Права и обязанности Учредителя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беспечения воспитательно-образовательной деятельности в соответствии с Уставом Учреждения закрепляет за Учреждением на праве оперативного управлени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обеспечения воспитательно-образовательной деятельности закрепляет за Учреждением земельные участки на праве постоянного (бессрочного) бесплатного пользования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ает Устав Учреждения, изменения и дополнения к нему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ает вопросы реорганизации, изменения типа и ликвидации Учреждения в соответствии с законодательством Российской Федерации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тверждает муниципальное задание на оказание муниципальных услуг (выполнение работ)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яет финансовое обеспечение выполнения муниципального зада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ивает содержание зданий и сооружений Учреждения, обустройство прилегающей к нему территори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уществляет контроль за сохранностью и эффективным использованием объектов права собственности, переданных в оперативное управление, за эффективным использованием бюджетных средств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значает и освобождает от занимаемой должности руководителя Учреждения, заключает трудовой договор, накладывает дисциплинарные взыскания и поощрения в соответствии с трудовым законодательством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гласовывает годовые календарные график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уществляет контроль за предоставлением общедоступного и бесплатного дошкольного образования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частвует в управлении Учреждением в соответствии с уставом Учрежд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плачивает периодические медицинские обследования педагогических работников Учреждения по договору с органом здравоохран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танавливает плату, взимаемую с родителей или законных представителей за содержание ребенка в Учреждени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уществляет иные полномочия, регулируемые нормативными правовыми актами Пугачевского муниципального района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  Права и обязанности Учреждения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: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амостоятельно осуществляет воспитательно-образовательный процесс в соответствии с Уставом Учреждения, лицензией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яет правила приема граждан в Учреждение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материально-техническое обеспечение и оснащение воспитательно-образовательного процесса, оборудование помещений в соответствии с государственными и местными нормами и требованиями в пределах собственных финансовых средств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лекает для осуществления деятельности, предусмотренной Уставом Учреждения, дополнительные источники финансовых и материальных средств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вает сохранность и эффективное использование переданного в оперативное управление муниципального имущества, в соответствии с его целевым назначением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Учреждения (самообследования)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спользует и совершенствует методики образовательного процесса и образовательных технологий, в том числе дистанционные образовательные технологи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ет подбор, прием на работу и расстановку кадров, несет ответственность за уровень их квалификации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зрабатывает и утверждает образовательные программы с учетом федеральных государственных требований к структуре и содержанию общеобразовательной программы дошкольного образования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зрабатывает и утверждает по согласованию с Учредителем годовые календарные график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зрабатывает и принимает устав коллективом Учреждения, а также изменения и дополнения к нему, представляет его на утверждение Учредителю в установленном порядке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станавливает структуру управления деятельностью Учреждения, штатное расписание, распределение должностных обязанностей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станавливает заработную плату работников Учреждения, в том числе надбавки и доплаты к должностным окладам, порядок и размер их премирования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азрабатывает и принимает правила внутреннего распорядка, иные локальные акты Учрежд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амостоятельно формирует контингент воспитанников в пределах, оговоренной лицензией квоты в соответствии с нормами СанПин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праве реализовывать дополнительные образовательные программы и оказывать дополнительные образовательные услуги (на договорной основе) за пределами основных образовательных программ в соответствии с действующим законодательством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здает в Учреждении необходимые условия для работы медицинских учреждений, осуществляет контроль их работы в целях охраны и укрепления здоровья воспитанников и работников Учрежд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одействует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Координирует в Учреждении деятельность общественных (в том числе детских и молодежных) организаций (объединений), не запрещенную законом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Определяет список программ, учебно-методических комплектов, рекомендованных или допущенных к использованию в образовательном процессе. 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беспечивает создание и ведение официального сайта Учреждения в сети Интернет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беспечивает открытость и доступность информации в соответствии с действующим законодательством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существляет иную деятельность, не запрещенную законодательством Российской Федерации и предусмотренную уставом Учрежд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щерб, нанесенный одной из сторон в результате неисполнения или ненадлежащего исполнения другой стороной своих обязательств по договору, возмещается ею в порядке, установленном законодательством Российской Федерации.</w:t>
      </w:r>
    </w:p>
    <w:p>
      <w:pPr>
        <w:pStyle w:val="TextBodyIndent"/>
        <w:suppressLineNumbers/>
        <w:suppressAutoHyphens w:val="true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</w:rPr>
        <w:t xml:space="preserve">Учреждение отвечает по своим обязательствам всем находящимся у него на праве оперативного управления имуществом, как закрепленным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ответствии с гражданским законодательством Российской Федерации собственник имущества Учреждения не несет ответственности по обязательствам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эффективное использование закрепленной за этим Учреждением собственности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не в полном объеме основной общеобразовательной программы дошкольного образования; качество реализуемых образовательных программ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здоровье воспитанников и работников Учреждения во время образовательного процесса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и свобод воспитанников и работников Учреждения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рок действия договора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 Договор  вступает в силу с момента его подписания и действует на протяжении всего времени деятельности Учрежд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 Договор прекращает действие в случае ликвидации или реорганизации Учреждения либо по согласованию сторон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 По письменному соглашению сторон в настоящий Договор могут быть внесены изменения и дополн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  Заключительные положения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  Настоящий Договор заключ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обращаются в суд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 Юридические адреса подписи сторон: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угачевского муниципального района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управления образова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с.Преображенка Пугачевского района Саратовской област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угачевского муниципального района Саратовской област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44590774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0264018618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6445008862</w:t>
            </w:r>
          </w:p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026401866754</w:t>
            </w:r>
          </w:p>
          <w:p>
            <w:pPr>
              <w:pStyle w:val="Normal"/>
              <w:autoSpaceDE w:val="true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413707, Саратовская область, Пугачевский район, с.Преображенка, </w:t>
            </w:r>
          </w:p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79 </w:t>
            </w:r>
          </w:p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13720, г.Пугачев, ул.Пушкинская, д.26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84574-2-24-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Т.М.Коцерова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Королева П.И. /</w:t>
            </w:r>
          </w:p>
        </w:tc>
      </w:tr>
    </w:tbl>
    <w:p>
      <w:pPr>
        <w:pStyle w:val="Normal"/>
        <w:shd w:fill="FFFFFF" w:val="clear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м.п.                                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дительный договор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 администрацией Пугачевского муниципального района и муниципальным дошкольным образовательным учреждением «Детский сад с.Большая Таволожка Пугачёвского района Саратовской области»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угачев                                                                        «3» сентября 2012 г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угачевского муниципального района Саратовской области в лице структурного подразделения - управления образования администрации Пугачевского муниципального района в лице начальника Коцеровой Татьяны Михайловны, действующего на основании Устава Пугачевского муниципального района и Положения, в дальнейшем именуемая «Учредитель», с одной стороны, и муниципаль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етский сад с.Большая Таволожка Пугачёв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 лице заведующей Писиновой Надежды Иванов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его на основании Устава, в дальнейшем именуемое «Учреждение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 Предмет договора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говор заключен в целях организации предоставления общедоступного и бесплатного дошкольного образования населению Пугачевского муниципального района Саратовской област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й Договор заключен в соответствии Законом Российской Федерации от 10 июля 1992 года № 3266-1 «Об образовании», Типовым положением о дошкольном образовательном учреждении, утвержденным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оссийской Федерации от 27 октября 2011 года № 2562, и регулирует взаимоотношения Учреждения и Учредител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  Права и обязанности Учредителя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обеспечения воспитательно-образовательной деятельности в соответствии с Уставом Учреждения закрепляет за Учреждением на праве оперативного управления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обеспечения воспитательно-образовательной деятельности закрепляет за Учреждением земельные участки на праве постоянного (бессрочного) бесплатного пользования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ает Устав Учреждения, изменения и дополнения к нему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ает вопросы реорганизации, изменения типа и ликвидации Учреждения в соответствии с законодательством Российской Федераци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тверждает муниципальное задание на оказание муниципальных услуг (выполнение работ)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уществляет финансовое обеспечение выполнения муниципального зада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еспечивает содержание зданий и сооружений Учреждения, обустройство прилегающей к нему территори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уществляет контроль за сохранностью и эффективным использованием объектов права собственности, переданных в оперативное управление, за эффективным использованием бюджетных средств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значает и освобождает от занимаемой должности руководителя Учреждения, заключает трудовой договор, накладывает дисциплинарные взыскания и поощрения в соответствии с трудовым законодательством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гласовывает годовые календарные график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уществляет контроль за предоставлением общедоступного и бесплатного дошкольного образова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частвует в управлении Учреждением в соответствии с уставом Учрежд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плачивает периодические медицинские обследования педагогических работников Учреждения по договору с органом здравоохран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танавливает плату, взимаемую с родителей или законных представителей за содержание ребенка в Учреждении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уществляет иные полномочия, регулируемые нормативными правовыми актами Пугачевского муниципального района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  Права и обязанности Учреждения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: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амостоятельно осуществляет воспитательно-образовательный процесс в соответствии с Уставом Учреждения, лицензией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яет правила приема граждан в Учреждение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материально-техническое обеспечение и оснащение воспитательно-образовательного процесса, оборудование помещений в соответствии с государственными и местными нормами и требованиями в пределах собственных финансовых средств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лекает для осуществления деятельности, предусмотренной Уставом Учреждения, дополнительные источники финансовых и материальных средств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вает сохранность и эффективное использование переданного в оперативное управление муниципального имущества, в соответствии с его целевым назначением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Учреждения (самообследования)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спользует и совершенствует методики образовательного процесса и образовательных технологий, в том числе дистанционные образовательные технологи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ет подбор, прием на работу и расстановку кадров, несет ответственность за уровень их квалификации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зрабатывает и утверждает образовательные программы с учетом федеральных государственных требований к структуре и содержанию общеобразовательной программы дошкольного образования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зрабатывает и утверждает по согласованию с Учредителем годовые календарные график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зрабатывает и принимает устав коллективом Учреждения, а также изменения и дополнения к нему, представляет его на утверждение Учредителю в установленном порядке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станавливает структуру управления деятельностью Учреждения, штатное расписание, распределение должностных обязанностей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станавливает заработную плату работников Учреждения, в том числе надбавки и доплаты к должностным окладам, порядок и размер их премирования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азрабатывает и принимает правила внутреннего распорядка, иные локальные акты Учрежд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амостоятельно формирует контингент воспитанников в пределах, оговоренной лицензией квоты в соответствии с нормами СанПин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праве реализовывать дополнительные образовательные программы и оказывать дополнительные образовательные услуги (на договорной основе) за пределами основных образовательных программ в соответствии с действующим законодательством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здает в Учреждении необходимые условия для работы медицинских учреждений, осуществляет контроль их работы в целях охраны и укрепления здоровья воспитанников и работников Учрежд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одействует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Координирует в Учреждении деятельность общественных (в том числе детских и молодежных) организаций (объединений), не запрещенную законом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Определяет список программ, учебно-методических комплектов, рекомендованных или допущенных к использованию в образовательном процессе. 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беспечивает создание и ведение официального сайта Учреждения в сети Интернет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беспечивает открытость и доступность информации в соответствии с действующим законодательством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существляет иную деятельность, не запрещенную законодательством Российской Федерации и предусмотренную уставом Учрежд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щерб, нанесенный одной из сторон в результате неисполнения или ненадлежащего исполнения другой стороной своих обязательств по договору, возмещается ею в порядке, установленном законодательством Российской Федерации.</w:t>
      </w:r>
    </w:p>
    <w:p>
      <w:pPr>
        <w:pStyle w:val="TextBodyIndent"/>
        <w:suppressLineNumbers/>
        <w:suppressAutoHyphens w:val="true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</w:rPr>
        <w:t xml:space="preserve">Учреждение отвечает по своим обязательствам всем находящимся у него на праве оперативного управления имуществом, как закрепленным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а также недвижимого имущ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ответствии с гражданским законодательством Российской Федерации собственник имущества Учреждения не несет ответственности по обязательствам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эффективное использование закрепленной за этим Учреждением собственност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не в полном объеме основной общеобразовательной программы дошкольного образования; качество реализуемых образовательных программ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и здоровье воспитанников и работников Учреждения во время образовательного процесса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 и свобод воспитанников и работников Учреждения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рок действия договора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 Договор  вступает в силу с момента его подписания и действует на протяжении всего времени деятельности Учрежд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 Договор прекращает действие в случае ликвидации или реорганизации Учреждения либо по согласованию сторон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 По письменному соглашению сторон в настоящий Договор могут быть внесены изменения и дополнения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  Заключительные положения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  Настоящий Договор заключ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обращаются в суд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 Юридические адреса подписи сторон: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угачевского муниципального района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управления образова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с.Большая Таволожка Пугачёвского района Саратовской област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угачевского муниципального района Саратовской област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44590774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0264018618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6445009062</w:t>
            </w:r>
          </w:p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026401865445</w:t>
            </w:r>
          </w:p>
          <w:p>
            <w:pPr>
              <w:pStyle w:val="Normal"/>
              <w:autoSpaceDE w:val="true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413708, Саратовская область, Пугачёвский район, с.Большая Таволожка, ул. Мелиораторов,3 </w:t>
            </w:r>
          </w:p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413720, г.Пугачев, ул.Пушкинская, д.26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84574-2-24-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Т.М.Коцерова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true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Писинова Н.И. /</w:t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м.п.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Taxonomy">
    <w:name w:val="taxonomy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18"/>
      <w:szCs w:val="18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5:00Z</dcterms:created>
  <dc:creator>НПП "Гарант-Сервис"</dc:creator>
  <dc:description>Документ экспортирован из системы ГАРАНТ</dc:description>
  <cp:keywords/>
  <dc:language>en-US</dc:language>
  <cp:lastModifiedBy>Бух</cp:lastModifiedBy>
  <cp:lastPrinted>2012-10-10T09:55:00Z</cp:lastPrinted>
  <dcterms:modified xsi:type="dcterms:W3CDTF">2012-10-10T05:55:00Z</dcterms:modified>
  <cp:revision>16</cp:revision>
  <dc:subject/>
  <dc:title/>
</cp:coreProperties>
</file>