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й план работы с родителями на 2007 – 2008 учебный год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969"/>
        <w:gridCol w:w="3827"/>
        <w:gridCol w:w="3969"/>
      </w:tblGrid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моциональной сферы детей раннего возраст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моциональных отношений между матерью ребенком раннего возраста, психолого-педагогическое просвещение родителе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консуль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на руках и колен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иг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ое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родителям в период адаптации ребе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воспитателя, 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ультаты анкетирования родителей по проблемам адаптац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едсест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 ребенок поступает в детский сад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одителям информацию  и рекомендации по обеспечению позитивной адаптации ребе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амятки  в «Родительский уголо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социального паспорта семь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семьях воспитан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мьей ребен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фотоальбома</w:t>
            </w:r>
            <w:r>
              <w:rPr>
                <w:sz w:val="20"/>
                <w:szCs w:val="20"/>
              </w:rPr>
              <w:t xml:space="preserve"> «В гости к Степашке»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родителей и детей  с детским садом, воспитателями ясельной группы, обслуживающим персоналом детского сад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отражающие внешний вид, жизнь детского са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режима дня в сохранении эмоционального благополучия ребен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по организации правильного режима дня ребенка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амятки  в «Родительский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Мамина школ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себя как род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родителей со здоровьесберегающими методиками для,  обеспечения социально-эмоционального здоровья ребе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групп родителей к сближ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родителями себя и своих трудностей в воспита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о здоровьесберегающими метод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психологической и педагогической литерат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тренин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ризы  и упрямства ребенка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 родителями проявлений кризиса 3-лет. Упражнять их в использовании гибкой тактики реагирова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консуль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говые упражн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питания детей раннего возраста в ДОУ и в семь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начимости полноценного питания для здоровь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блюд из меню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иготовлению этих блюд в домаш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групп родителей к сближ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ед.сест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– 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у детей младшего возраста самостоятельности в самообслуживани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рудностей родителей при воспитании самостоятельности детей, обмен опытом семейного воспит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а с родителями о самостоятельности ребенка в самообслуживании дома, какие трудности родители испытывают в воспитании самостоятельности в само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упл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стенда «Я с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ация групп родителей к сближ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формление памятки</w:t>
            </w:r>
            <w:r>
              <w:rPr>
                <w:sz w:val="20"/>
                <w:szCs w:val="20"/>
              </w:rPr>
              <w:t xml:space="preserve"> «Условия, необходимые для развития самостоятельности   ребенка в самообслуживани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ловиями, необходимыми для развития самостоятельности ребенка в само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ок для роди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- практикум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Закаливание -одно из средств профилактики простудных заболевани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актической помощи для поддержания и коррекции здоровья де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ку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ед.сест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Воскресный день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анкетирования родителей и обмен опытом проведения выходного дня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анкетирования «Воскресный день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педагогических ситу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пка-передвижка </w:t>
            </w:r>
            <w:r>
              <w:rPr>
                <w:sz w:val="20"/>
                <w:szCs w:val="20"/>
              </w:rPr>
              <w:t>«Фольклор для развития малыша»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народным фольклором и его значением  в эмоциональном развитии малыш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потешек, колыбельны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седание Клуба </w:t>
            </w:r>
            <w:r>
              <w:rPr>
                <w:sz w:val="20"/>
                <w:szCs w:val="20"/>
              </w:rPr>
              <w:t>«Мамина школа»          «Помощь государства семье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знакомление родителей  с законами социальной помощи сем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я работника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вопросы роди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– практикум  </w:t>
            </w:r>
            <w:r>
              <w:rPr>
                <w:sz w:val="20"/>
                <w:szCs w:val="20"/>
              </w:rPr>
              <w:t>Нетрадиционные методы оздоровления дете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накомство  с  техникой точечного массажа, травами для оздоровления де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приемам точечного массаж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профилактике и лечении простудных заболева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фиточа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газета                             </w:t>
            </w:r>
            <w:r>
              <w:rPr>
                <w:sz w:val="20"/>
                <w:szCs w:val="20"/>
              </w:rPr>
              <w:t>«Это я и мой пап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близки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графии детей с па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нотация к фотограф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Все лучшее человеку достается от матер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роли и значения материнского влияния на растущего челове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фотогазета «Я и моя 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детей для м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епит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           </w:t>
            </w:r>
            <w:r>
              <w:rPr>
                <w:sz w:val="20"/>
                <w:szCs w:val="20"/>
              </w:rPr>
              <w:t>«Здоровье без лекарств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родителей со средствами оздоровления без лекарст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именению оздоравливающих процедур в домашних услов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          «Счастливая сем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близки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фотографий семей, позволяющая познакомиться со «счастьем» семь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вместный праздник   </w:t>
            </w:r>
            <w:r>
              <w:rPr>
                <w:sz w:val="20"/>
                <w:szCs w:val="20"/>
              </w:rPr>
              <w:t>«Семья вместе – душа на месте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эмоционального сближения детей и роди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 мам «Зачем детям мама нуж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воспитателя по празднованию праздников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ладошками рисунков – подарков для м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епит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Мамина школа   «</w:t>
            </w:r>
            <w:r>
              <w:rPr>
                <w:sz w:val="20"/>
                <w:szCs w:val="20"/>
              </w:rPr>
              <w:t>Психоэмоциональное развитие ребенка средствами художественно-ритмической деятельност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дителями словесно-ритмических игр для развития эмоциональной сферы детей раннего возра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-ритмические игры для развития эмоцион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советы по рассказыванию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исполнению колыбельных пес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твечать на детские вопросы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родителям по отношению к детск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едагогических ситу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самостоятельности в самообслуживан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иск родителями эффективных методов воспитания самостоятельности в самообслуживан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 опытом родителей методам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хи и проза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сихологическая литература по теме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 художественной и психологической литератур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782" w:hRule="atLeas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ерспективный план по работе с родителями 2008 – 2009 уч. год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социального паспорта семь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комство с изменениями в составе семьи, в мировоззрении членов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линии педагогического общения с семь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мьей ребен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– практикум   «</w:t>
            </w:r>
            <w:r>
              <w:rPr>
                <w:sz w:val="20"/>
                <w:szCs w:val="20"/>
              </w:rPr>
              <w:t>Построение предметно-развивающей среды для организации жизни ребен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здание родителями предметно-развивающей среды для выработки навыков самостоятельности у ребе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едагога-психолога по созданию предметно-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опытом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групп родителей к сближени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Клуба «Мамина школа»                               </w:t>
            </w:r>
            <w:r>
              <w:rPr>
                <w:sz w:val="20"/>
                <w:szCs w:val="20"/>
              </w:rPr>
              <w:t>«Право на любовь и заботу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правам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воспитание любви и заботливого отношения к ребен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положениями  Конвенции о правах ребенка; с семей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дискуссия с родителями по правам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 прав ребенка в ДОУ и в семь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                   «Досуг в семье, как его проводит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конструктивных представлений о совместном досуге семь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проведению досуга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копилка по проведению дня рождения ребен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ское собрание </w:t>
            </w:r>
            <w:r>
              <w:rPr>
                <w:sz w:val="20"/>
                <w:szCs w:val="20"/>
              </w:rPr>
              <w:t>«Движение и реч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жений в воспитании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вижений на развитие речи ребен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выставка уголков здоровья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опыто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 детей в домаш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ация групп родителей к сближ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нсультация                     «</w:t>
            </w:r>
            <w:r>
              <w:rPr>
                <w:sz w:val="20"/>
                <w:szCs w:val="20"/>
              </w:rPr>
              <w:t>Физическая культура вашего малыш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движений ребенка для его здоровья и физического развит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выполнению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с деть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с родителями гиперактивных детей    </w:t>
            </w:r>
            <w:r>
              <w:rPr>
                <w:sz w:val="20"/>
                <w:szCs w:val="20"/>
              </w:rPr>
              <w:t>«Берегите нервную систему вашего ребенк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Знакомство с индивидуальными особенностями гиперактивны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обучение  родителей играм с деть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родителям по взаимодействию с таки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ыгрывание игр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выработке единых требований к поведению ребенка, согласование воздействий на него в детском саду и дом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– практику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ли семейных отношений и эмоциональное самочувствие ребен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одителей о существующей  эмоциональной сфере в собственной сем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родителей на эмоциональное самочувствие ребен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уссия на тему : «Что такое семейные отношения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мн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грывание проблемных ситуац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ты специалис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е вопросы и как на них отвеч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означить значение детских вопросов в развитии любознательност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ть помощь родителям в решении педагогических ситуац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для родителей «Как отвечать на детские вопросы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Роль отца в воспитании ребен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тельность участия отца в воспитан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 «Это сделано руками моего пап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воспит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педагогических ситу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педа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ешь быть здоровым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родителей с тремя линиями «обороны» здоровья: режим, питание, физическое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ы здоровья детей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адлежность ребенка к группе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одной из семей по ЗО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.сестра</w:t>
            </w:r>
          </w:p>
        </w:tc>
      </w:tr>
      <w:tr>
        <w:trPr>
          <w:trHeight w:val="213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гры, которые леч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родителей с играми, которые помогают излечиваться от простудных заболев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игр для лечения простуд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мед.сестры по выполнению правил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опытом между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грывание игр родителями вместе с деть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клуба «Мамина школа»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речи детей четвертого года жизни и возможные нарушения речи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родителей о развитии речи детей группы, нарушениями речи и методами их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лого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дидактических игр с описа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сультация                                             </w:t>
            </w:r>
            <w:r>
              <w:rPr>
                <w:sz w:val="20"/>
                <w:szCs w:val="20"/>
              </w:rPr>
              <w:t>«Игра и игрушки в жизни ребен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накомление родителей с тем, что ведущей деятельностью младшего дошкольника является игра, в которой формируется его личнос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воспит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опытом между родителями о приобретении игру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– практикум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санка вашего ребен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крытие необходимости физического воспитания с ранних л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накомление с задачами физического воспитания дошкольник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мед.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инструктора ЛФК об исправлении нарушений осан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ФК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 У ребенка аллерг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 родителей с видами аллергий, применение народных средств в лечении аллер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врача-педиа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педиатр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– передвиж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Чем можно занять малыша дома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чение досуга семьи в развитии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родителям рекомендации – как можно провести с детьми свободное врем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дидактических, подвижны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лимся опытом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послушания у дете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родителей с проблемой послушания у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методики воспитания этого кач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педагогические зада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едагог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елимся опытом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дагог-сихоло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ультура семейных отношен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лнение знаний родителей по вопросам брака, семьи, о тесной взаимосвязи выполняемых семьей функций, о необходимости профилактики конфликтов, развод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 восп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сия по заданной тем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дагог-сихоло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солнышко мо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любви к матер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родителей к совместному музицированию с детьми ( с использованием самодельных инструментов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консуль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занятие по изготовлению музыкального инструмента – шурша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е музицирование родителей, детей и муз.руководител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аботни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в уголке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к уберечься от простуды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родителям консультационной и практической помощи для поддержания и коррекции здоровья де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Мамин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а – это серьезно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ворчество с детьми в домашних условия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консультация о значении общения взрослого 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подбору игрушек по возрасту ребен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ши привычки – привычки наших дете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ятия позитивных привычек, отказ от негатив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для род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олжен знать и уметь выпускник младшей группы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ниями и умениями детей младш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рекомендации по закреплению этих знаний и ум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здоров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организовать летний отдых детей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знаний родителей о здоровом образе жизни в семь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о проведению летнего отдых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.медсестра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Стиль1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тиль1"/>
    <w:basedOn w:val="Footer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7:00Z</dcterms:created>
  <dc:creator>Денис</dc:creator>
  <dc:description/>
  <cp:keywords/>
  <dc:language>en-US</dc:language>
  <cp:lastModifiedBy>1</cp:lastModifiedBy>
  <cp:lastPrinted>2010-04-30T03:01:00Z</cp:lastPrinted>
  <dcterms:modified xsi:type="dcterms:W3CDTF">2010-04-29T21:02:00Z</dcterms:modified>
  <cp:revision>9</cp:revision>
  <dc:subject/>
  <dc:title/>
</cp:coreProperties>
</file>