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кспресс-опросн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изучения особенностей родительского отнош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Уважаемые родители! Прочтите утверждения опросника. Если вы с ними согласны, обведите кружком соответствующий номер ответа в бланке для ответов. Помните, что в опроснике нет правильных и неправильных ответов, постарайтесь ответить искренне, ведь речь идет о вашем отношении к детя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сочувствую моему ребен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 своим долгом знать все, о чем  думает мой ребено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дольше держать ребенка в стороне от реальных жизненных проблем, если они его травмирую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следует держать в жестких рамках, тогда из него вырастет порядочный челове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ечтаю о том, чтобы мой ребенок достиг всего того, что мне нравится и кажется необходимы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приспосабливаться к ребенку, а не только требовать от нег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интересуюсь жизнью моего ребе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ая дисциплина в детстве развивает сильный характе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зделяю увлечения моего ребе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рогое воспитание дети потом благодаря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щательно слежу за здоровьем ребе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е должен иметь секретов от родителей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ние ребенка – сплошная нервотреп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л а н к   д л я  о т в е т о 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шифр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                      Возраст                        Образование                          Специальность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          2             3             4             5              6               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     9           10            11          12           13              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 по № 2, 4, 5, 8, 10, 11, 12  - --------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 по № 1, 3, 6, 7, 9, 13 -----------------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сследования : </w:t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14:00Z</dcterms:created>
  <dc:creator>Денис</dc:creator>
  <dc:description/>
  <cp:keywords/>
  <dc:language>en-US</dc:language>
  <cp:lastModifiedBy>1</cp:lastModifiedBy>
  <dcterms:modified xsi:type="dcterms:W3CDTF">2010-04-29T20:29:00Z</dcterms:modified>
  <cp:revision>3</cp:revision>
  <dc:subject/>
  <dc:title/>
</cp:coreProperties>
</file>