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11.png" ContentType="image/png"/>
  <Override PartName="/word/media/image6.png" ContentType="image/png"/>
  <Override PartName="/word/media/image3.gif" ContentType="image/gif"/>
  <Override PartName="/word/media/image1.jpeg" ContentType="image/jpeg"/>
  <Override PartName="/word/media/image7.png" ContentType="image/png"/>
  <Override PartName="/word/media/image12.png" ContentType="image/png"/>
  <Override PartName="/word/media/image4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Мастер - класс для родител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Упражнения на автоматизацию звуков в слога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аждый палец здоровается с большим пальцем. При соприкосновении произносить слог с автоматизируемым звуком. Все движения выполнять обеими руками одновременно и поперем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Загибать поочередно пальцы и произносить слоги: указательный – </w:t>
      </w:r>
      <w:r>
        <w:rPr>
          <w:i/>
          <w:sz w:val="28"/>
          <w:szCs w:val="28"/>
        </w:rPr>
        <w:t>са</w:t>
      </w:r>
      <w:r>
        <w:rPr>
          <w:sz w:val="28"/>
          <w:szCs w:val="28"/>
        </w:rPr>
        <w:t xml:space="preserve">, средний – </w:t>
      </w:r>
      <w:r>
        <w:rPr>
          <w:i/>
          <w:sz w:val="28"/>
          <w:szCs w:val="28"/>
        </w:rPr>
        <w:t>со</w:t>
      </w:r>
      <w:r>
        <w:rPr>
          <w:sz w:val="28"/>
          <w:szCs w:val="28"/>
        </w:rPr>
        <w:t xml:space="preserve">, безымянный – </w:t>
      </w:r>
      <w:r>
        <w:rPr>
          <w:i/>
          <w:sz w:val="28"/>
          <w:szCs w:val="28"/>
        </w:rPr>
        <w:t>сы</w:t>
      </w:r>
      <w:r>
        <w:rPr>
          <w:sz w:val="28"/>
          <w:szCs w:val="28"/>
        </w:rPr>
        <w:t xml:space="preserve">, мизинец – </w:t>
      </w:r>
      <w:r>
        <w:rPr>
          <w:i/>
          <w:sz w:val="28"/>
          <w:szCs w:val="28"/>
        </w:rPr>
        <w:t>с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гибать кисти в кулак и разгибать, одновременно произнося с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вить ладони на стол, сжимать и разжимать пальцы, произнося с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осить слоги, надавливая подушечками пальцев одной руки на пальцы друг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гадать загад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снами, под ел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ит мешок с игол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Еж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757805" cy="223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ет под крылечк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хвост колеч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Собак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81250" cy="2819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ышь и не птиц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у резв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ревьях жив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решки грыз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Белка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90850" cy="2886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очь зверюшкам-героям загадок добраться к их любимой еде, проводя пальцем по линиям и произнося слоги: </w:t>
      </w:r>
      <w:r>
        <w:rPr>
          <w:i/>
          <w:sz w:val="28"/>
          <w:szCs w:val="28"/>
        </w:rPr>
        <w:t xml:space="preserve">са, со, су, сы </w:t>
      </w:r>
      <w:r>
        <w:rPr>
          <w:sz w:val="28"/>
          <w:szCs w:val="28"/>
        </w:rPr>
        <w:t>(рис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8260" cy="3057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ис. 1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565150</wp:posOffset>
            </wp:positionV>
            <wp:extent cx="3422650" cy="3886200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Помочь пароходику добраться до острова, проводя пальцем по волнам, произнося слоги (рис.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Рис. 2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тать стихотвор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бабочка крылья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ет слег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 она сяд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наем п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очь бабочке сесть на цветок, проводя пальцем по пути ее полета и произнося слоги: </w:t>
      </w:r>
      <w:r>
        <w:rPr>
          <w:i/>
          <w:sz w:val="28"/>
          <w:szCs w:val="28"/>
        </w:rPr>
        <w:t>са, со, су, 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школьник умеет пользоваться карандашом, это упражнение выполняется на большом листе бумаги (рис.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79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Рис. 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читать стихотвор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руг с клубк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он круглы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стяко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се по пол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тилс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худел и – растворил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слоги ас, ос, ус, ы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рисовать, как разматывается клубок (рис.4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Рис.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 самол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им мы полети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его изобраз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путь самолета, проговаривая слоги: аса, ассо, асу, асы (рис.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4615" cy="1237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ис. 5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 рыбку не забуд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чке или м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-ка рыбкин п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путь рыбки, произнося слоги: ста, сто, сту, сты (рис.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0480" cy="93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ис. 6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ровные дорожки по пунктирным линиям и произносить слоги: ла, ло, лу, лы. Раскрасить все, что нравится (рис. 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8445" cy="384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Рис.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«Показать», как ползает крокодил, как плывет рыбка, катаются на качелях черепахи. Провести карандашом прямую, волнистую и наклонную линии, одновременно проговаривая слоги: ал, ол, ул, ыл (рис.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6220" cy="212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ис. 8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износить слоги: ала, ало, алы, алу, одновременно обводить линии взлетов и приземлений летающих аппаратов (рис. 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8230" cy="430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Рис. 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вести волны, в которых плавают дельфины, произнося слоги: гла, пла, сла, фла (рис. 1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1270" cy="2856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Рис. 1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читать стихотвор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на рак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им к другой пла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ждет давно он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– Лу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слоги: ар, ор, ур, ер, яр, ир, одновременно рисуя путь ракеты (рис.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1456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ис.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автоматизацией звука в слогах можно использовать игрушки от «киндер-сюрприза». Дети очень любят эти забавные игрушки и стараются произносить звуки в слогах прави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5715000" cy="2914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Желаю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8:00Z</dcterms:created>
  <dc:creator>Серега</dc:creator>
  <dc:description/>
  <cp:keywords/>
  <dc:language>en-US</dc:language>
  <cp:lastModifiedBy>Серега</cp:lastModifiedBy>
  <dcterms:modified xsi:type="dcterms:W3CDTF">2013-09-16T15:31:00Z</dcterms:modified>
  <cp:revision>1</cp:revision>
  <dc:subject/>
  <dc:title>                                Мастер - класс для родителей</dc:title>
</cp:coreProperties>
</file>