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ультация для родителей «Маленькая энциклопедия каприз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>Причин капризничать и упрямствовать у детей раннего возраста предостаточно. Наиболее распространенными являются следующ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-неудовлетворенность повседневных жизненных потребностей-это самая простая причина, родители ее зачастую игнорируют, пытаются отвлечь ребенка от слез, но все безуспешно, пока не придет бабушка и не скажет, что малыш просто устал, хочет есть или приболе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Что же необходимо делать родителям в данном случа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накормить, напоить, уложит спать ребенка, переодеть его в удобную одежд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-стараться соблюдать режим дн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-раннее детство-его границы совпадают с двумя возрастными кризисами, главные мотивы которых-обретение малышом независимости и самостоятельности. Примерно в год ребенок встает на ноги и начинает сам передвигаться, одновременно научаясь подчинять себе окружающую действительность. Перед ним открываются грандиозные перспектив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Кризис 3-х лет-это кризис самостоятельности, служит гордое и упрямое: «Я сам! » Самостоятельные действия ребенка становятся зоной повышенного внимания взрослых. Их можно понять: ведь действия детей распространяются не только на игрушки, но и на весь доступный для него мир, где помимо игрушек существуют ножи и ножницы, выключатели и розетки, кипящие кастрюли. В этом возрасте малыши рвутся не только к самостоятельности, но и обожают экспериментировать, в результате, сломанные игрушки, порванные книги. Взрослые начинают запрещать. Запрет на самостоятельные действия-самый верный способ вызвать упрямство и капризы. Ребенок встречает запрет не только на достижение желаемого, а на активную попытку самоутверждения в новом качестве-самостоятельного, независимого, повзрослевшего человека. Запрет взрослого для ребенка-отказ очень значимого для него лица признать его в этом качестве. Отсюда и бурная эмоциональная реакц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Что же необходимо делать родителям в данном случа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принять как должное возрастной негативизм малыша, признать его право на самостоятельность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поощрять позитивные проявления детской самостоятель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строить деловое сотрудничество с ребенком, в ходе которого он сможет выполнить те или иные самостоятельные функц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-запрещать только то, что несет угрозу для жизни ребен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-манипулирование взрослым-капризничая, ребенок манипулирует взрослым. Главная проблема в том, как взрослые относятся к детским капризам. Когда о ребенке говорят, что он капризный, здесь на самом деле речь идет о результате услужливого потакания взрослого каждому сиюминутному детскому капризу. Попробуйте отнестись к реакции вашего ребенка не стандартно. Нужно попытаться разрушить стереотипный ритуал вашего общения, внеся в него элемент новизны. Не ругайтесь, не наказывайте, а просто молча проигнорируйте каприз. Поначалу будут те же бурные реакции, но со временем, если это станет привычным, ребенок начнет эмоционально оценивать ситуацию более адекватно. Молчаливое игнорирование каприза- самый простой, но не единственный способ. Можно начать петь, танцевать, читать стих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Что же необходимо делать родителям в данном случа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попытайтесь разобраться, что хочет сказать своим капризом ребенок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игнорировать попытки манипулирования собой, уважать себя в глазах ребенк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помнить, что безграничное потакание приведут к капризам и упрямств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вносить в привычные формы общения элемент новизн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4:14:00Z</dcterms:created>
  <dc:creator>Admin</dc:creator>
  <dc:description/>
  <cp:keywords/>
  <dc:language>en-US</dc:language>
  <cp:lastModifiedBy>Admin</cp:lastModifiedBy>
  <dcterms:modified xsi:type="dcterms:W3CDTF">2013-09-16T14:15:00Z</dcterms:modified>
  <cp:revision>1</cp:revision>
  <dc:subject/>
  <dc:title>Консультация для родителей «Маленькая энциклопедия капризов»</dc:title>
</cp:coreProperties>
</file>