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редняя группа.</w:t>
      </w:r>
    </w:p>
    <w:tbl>
      <w:tblPr>
        <w:tblW w:w="1476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2"/>
        <w:gridCol w:w="5258"/>
        <w:gridCol w:w="16"/>
        <w:gridCol w:w="5274"/>
      </w:tblGrid>
      <w:tr>
        <w:trPr>
          <w:trHeight w:val="349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. Труд воспитателя, няни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.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.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ая деятельность.</w:t>
            </w:r>
          </w:p>
        </w:tc>
      </w:tr>
      <w:tr>
        <w:trPr/>
        <w:tc>
          <w:tcPr>
            <w:tcW w:w="4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Экскурсия – путешествие по групповой комнате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обратить внимание детей на то что, на то как красиво в групповой комнате, на то, что каждая вещь в комнате имеет своё место; напомнить как зовут заведующую д/с, воспитателей, няню, воспитывать потребность участвовать в поддержании порядка в группе.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– путешествие по детскому саду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обратить внимание детей на то что, на то как красиво в детском саду; напомнить как зовут заведующую д/с, воспитателей, няню, воспитывать потребность участвовать в поддержании порядка в группе.  </w:t>
            </w:r>
            <w:r>
              <w:rPr>
                <w:b/>
              </w:rPr>
              <w:t xml:space="preserve"> 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сматривание с куклами иллюстрации (рисунки) в книжках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сказ воспитателя и детей о работе нян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блюдение за работой воспитателя, за трудом воспитателя на групповом участк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еседа о работе воспитателя, нян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стреча с воспитателем из другой группы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могать няне, поддерживать порядок в помещении группы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помогать воспитательнице и няне в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чить самостоятельно: одеваться и раздеваться в определённой последовательности, складывать одежду, вешать в шкаф, застёгивать и расстегивать пуговицы, завязывать шнурки ботинок, помогать друг другу, благодарить за помощь взрослых и сверстников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мощь воспитателю в уборке, мытье игрушек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именять участие в подготовке к занятиям – раскладывать на столы материалы, пособия, убирать их после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. литература, театр</w:t>
            </w:r>
          </w:p>
        </w:tc>
      </w:tr>
      <w:tr>
        <w:trPr/>
        <w:tc>
          <w:tcPr>
            <w:tcW w:w="4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/игры:«</w:t>
            </w:r>
            <w:r>
              <w:rPr>
                <w:b/>
                <w:sz w:val="28"/>
                <w:szCs w:val="28"/>
              </w:rPr>
              <w:t>«</w:t>
            </w:r>
            <w:r>
              <w:rPr/>
              <w:t>Как заботятся о нас воспитатель и няни», «Кому что нужно»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С/р.игры с игровым комплектом игрушек по теме «Детский сад»;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создание разнообразных  ситуации, которые отображают работу няни и воспитателя, стимулируют благодарное отношение к ним воспитанников, стремление к бережному отношению к результатам их тру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ссказа  С.Баруздина «Когда не бывает скучно»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тихотворение  К.Чуковского «Мойдадыр»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Я теперь большая» (И.Деемьянов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Кто умеет» (А.Кузнецова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ссказывание коротких стихов и малых фольклорных форм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нсценировка кукольного театра «Наши любимые няня и воспитате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2"/>
        <w:gridCol w:w="5258"/>
        <w:gridCol w:w="16"/>
        <w:gridCol w:w="5274"/>
      </w:tblGrid>
      <w:tr>
        <w:trPr>
          <w:trHeight w:val="349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тябрь. Труд почтальона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.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.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ая деятельность.</w:t>
            </w:r>
          </w:p>
        </w:tc>
      </w:tr>
      <w:tr>
        <w:trPr/>
        <w:tc>
          <w:tcPr>
            <w:tcW w:w="4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Экскурсия на почту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знакомить с трудом почтальона, как выдают и получают посылки; объяснить для чего нужна почта людям;  развивать познавательный интерес, формировать представления об объектах ближайшего окружения ; активизировать словарь и наблюдательность; воспитывать уважительное отношение к труду работников почты через понимание его значим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блюдение за трудом почтальона во время разноски корреспонденци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кскурсия на почту за посылко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смотр диафильма «Как мы на почте побывали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сматривание почтовых открыток, конверт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ставление письма заболевшему товарищу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сматривание картин «Почтальон» из серии «Кем быть?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стреча с почтальоном в детском са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Изготовление атрибутов  к игре «Почта»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Рисование почтовых открыток, среди них – заболевшему товарищу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Аппликация «Почтовый ящ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. литература, театр</w:t>
            </w:r>
          </w:p>
        </w:tc>
      </w:tr>
      <w:tr>
        <w:trPr/>
        <w:tc>
          <w:tcPr>
            <w:tcW w:w="4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/игры:«Что нужно для работы почтальона», «Вам пришло письмо, открытка». Д/и «Кому что нужно?» на закрепление о профессии почтальон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С/р.игры с игровым комплектом игрушек «Почта»;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создание разнообразных  ситуации, которые отображают работу няни и воспитателя, стимулируют благодарное отношение к ним воспитанников, стремление к бережному отношению к результатам их труд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Чтение С.Маршак «Почта», В.Берестов «По городу», Э.Мошковская «Письмо»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звлечения «Кукла Катя, Зина и почталь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2"/>
        <w:gridCol w:w="5258"/>
        <w:gridCol w:w="16"/>
        <w:gridCol w:w="5274"/>
      </w:tblGrid>
      <w:tr>
        <w:trPr>
          <w:trHeight w:val="349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ябрь. Трудом дворника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.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.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ая деятельность.</w:t>
            </w:r>
          </w:p>
        </w:tc>
      </w:tr>
      <w:tr>
        <w:trPr/>
        <w:tc>
          <w:tcPr>
            <w:tcW w:w="4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Экскурсия «По ближайшей улице нашего гор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познакомить с трудом дворника,  познакомить детей с новыми предметами</w:t>
            </w:r>
            <w:r>
              <w:rPr>
                <w:b/>
              </w:rPr>
              <w:t xml:space="preserve"> </w:t>
            </w:r>
            <w:r>
              <w:rPr/>
              <w:t>необходимые для работы дворнику;</w:t>
            </w:r>
            <w:r>
              <w:rPr>
                <w:b/>
              </w:rPr>
              <w:t xml:space="preserve"> </w:t>
            </w:r>
            <w:r>
              <w:rPr/>
              <w:t>развивать речь и память детей; активизировать словарь и наблюдательность; воспитывать уважение к труду взрослых, уважение к взрослым за их заботу по уходу за улицами гор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блюдение за трудом взрослых по благоустройству город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блюдение за трудом дворник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ассказ воспитателя о труде дворника детского сада: сгребает снег, посыпает дорожки песком, работает, чтобы всем было удобно ходить по дорожкам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стреча с дворником детского са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мощь дворнику в уборке листьев на территории детского сада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вместный труд с воспитателем по уборке участка (сбор ярких шуршащих листьев в корзины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выполнять поручения взрослых на поддержания порядк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. литература, театр</w:t>
            </w:r>
          </w:p>
        </w:tc>
      </w:tr>
      <w:tr>
        <w:trPr/>
        <w:tc>
          <w:tcPr>
            <w:tcW w:w="4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В нашей группе»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Таня пришла в детский сад»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Кто в домике живёт?» (знакомство друг с другом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С/р.игры  «Детский сад» с игровым комплектом игрушек для групповой комнаты;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здание ситуации для активизации внимательного, бережного, отношения исполнителей ролей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Чтение: С.Маршак «Моя улица»,  Чтение стихов из сборника «Детский сад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ссказывание коротких стихов и малых фольклорных  форм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2"/>
        <w:gridCol w:w="5258"/>
        <w:gridCol w:w="16"/>
        <w:gridCol w:w="5274"/>
      </w:tblGrid>
      <w:tr>
        <w:trPr>
          <w:trHeight w:val="349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кабрь. Трудом повара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.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.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ая деятельность.</w:t>
            </w:r>
          </w:p>
        </w:tc>
      </w:tr>
      <w:tr>
        <w:trPr/>
        <w:tc>
          <w:tcPr>
            <w:tcW w:w="4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Занятие «Кто готовит нам еду?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формировать представление детей о труде повара; структуре трудового процесса приготовления пищи, о бережном отношении со столовыми предметами и предметами бытовой техники развивать познавательный интерес, формировать представления об объектах ближайшего окружения; воспитывать чувство уважения к труду пова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Беседа «Мы были на кухне» - о труде повара детского сад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Беседа: «Если ты заболел» - знакомство с кухонными принадлежностями и их использованием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ссматривание с куклами иллюстрации (рисунки) в книжках, Наблюдение за работой медсестры в детском саду; учить соблюдать правила культурно –гигинических навыков у детей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Экскурсия на кухню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</w:rPr>
            </w:pPr>
            <w:r>
              <w:rPr/>
              <w:t>Встреча с поваром детского сад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чить  помогать няне в сервировке стола: раскладывание ложек, салфетки, хлебницы, тарелк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Лепить фрукты, овощи, хлебные изделия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. литература, театр</w:t>
            </w:r>
          </w:p>
        </w:tc>
      </w:tr>
      <w:tr>
        <w:trPr/>
        <w:tc>
          <w:tcPr>
            <w:tcW w:w="4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/>
              <w:t xml:space="preserve">Д/игры «Кому что нужно». </w:t>
            </w:r>
            <w:r>
              <w:rPr>
                <w:sz w:val="28"/>
                <w:szCs w:val="28"/>
              </w:rPr>
              <w:t>Д/и «В кукольном детсаде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/р.игры с игрушками, которые активизируют представления детей о работе  работников кухн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здание игровых ситуаций, которые наталкивают детей выполнять роли пова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Чтение сказки К.Чуковского «Муха – Цикатуха».В.Дольникова «Всё готово для ребят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гра инсценировка «Муха – Цикатуха» (сервировка стол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2"/>
        <w:gridCol w:w="5258"/>
        <w:gridCol w:w="16"/>
        <w:gridCol w:w="5274"/>
      </w:tblGrid>
      <w:tr>
        <w:trPr>
          <w:trHeight w:val="349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.  Труд медицинских работников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.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.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ая деятельность.</w:t>
            </w:r>
          </w:p>
        </w:tc>
      </w:tr>
      <w:tr>
        <w:trPr/>
        <w:tc>
          <w:tcPr>
            <w:tcW w:w="4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sz w:val="28"/>
                <w:szCs w:val="28"/>
              </w:rPr>
              <w:t xml:space="preserve">. Занятие: «Кто лечит нам зубы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ль: </w:t>
            </w:r>
            <w:r>
              <w:rPr/>
              <w:t xml:space="preserve">формировать представление о людях ближайшего окружения ребёнка врача, врача - стоматолога; его обязанностях; активизировать словарь,  развивать у детей наблюдательность; воспитывать уважение к сотрудникам детского сада и заботу о своём здоровье, бережное отношение к лекарств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Беседа «Мы были у врача» - о труде врача, медсестры детского сад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Беседа: «Если ты заболел» - знакомство с врачебными принадлежностями и их использованием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ссматривание с куклами иллюстрации (рисунки) в книжках, рассказывание коротких стихов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 </w:t>
            </w:r>
            <w:r>
              <w:rPr/>
              <w:t>Наблюдение за работой медсестры в детском саду; учить соблюдать правила культурно –гигинических навыков у детей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стреча с детским врачом (зубным врач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аблюдать за трудом врача и медсестры во время прививок, профилактического осмотра детей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дготовка атрибутов к с/р игре «Больница»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формить с детьми медицинский уголок и пополнить его игрушечным и самодельным материалом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знакомление с трудом врача и медсестры, их трудовыми действиям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Учить выполнять культурно гигиенические навыки: умываться с мылом, тщательно вытираться полотенцем, аккуратно есть за столом и д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. литература, театр</w:t>
            </w:r>
          </w:p>
        </w:tc>
      </w:tr>
      <w:tr>
        <w:trPr/>
        <w:tc>
          <w:tcPr>
            <w:tcW w:w="4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Д/игры «Кому что нужно». </w:t>
            </w:r>
            <w:r>
              <w:rPr>
                <w:sz w:val="28"/>
                <w:szCs w:val="28"/>
              </w:rPr>
              <w:t xml:space="preserve">Д/и «В кукольном детсаде», </w:t>
            </w:r>
            <w:r>
              <w:rPr/>
              <w:t>«Что делает врач, а что медсестра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/р.игры с игрушками, которые активизируют представления детей о работе  работников кухн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здание разнообразных игровых ситуации, которые активизируют заботливое отношение детей, которые исполняют роли медработников к детям (или куклам) в роли больных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/р.игры с комплектом игрушек по теме «Медкабинет» и других (по выбору детей)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сценировка кукольного театра «Нас лечат врачи и медицинская сестра».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Мне грустно, я сижу больной» (И.Токмакова)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«Катя в яслях» (З.Александрова)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 xml:space="preserve">«Детский сад» (О.Высотская) 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2"/>
        <w:gridCol w:w="5258"/>
        <w:gridCol w:w="16"/>
        <w:gridCol w:w="5274"/>
      </w:tblGrid>
      <w:tr>
        <w:trPr>
          <w:trHeight w:val="349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евраль. Защитники Отечества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.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.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ая деятельность.</w:t>
            </w:r>
          </w:p>
        </w:tc>
      </w:tr>
      <w:tr>
        <w:trPr/>
        <w:tc>
          <w:tcPr>
            <w:tcW w:w="4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</w:rPr>
              <w:t>«</w:t>
            </w:r>
            <w:r>
              <w:rPr>
                <w:b/>
                <w:sz w:val="28"/>
                <w:szCs w:val="28"/>
              </w:rPr>
              <w:t>Наша Армия 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закрепить знания детей об армии, сформировать у них представление об особенностях военной службы6; познакомить памятными местами города; уточнить их представления о родах войск, о защитниках Отечества; воспитывать чувство гордости за свою армию и вызвать желание быть похожими на сильных, смелых российских воинов, воспитывать уважение к защитникам</w:t>
            </w:r>
          </w:p>
          <w:p>
            <w:pPr>
              <w:pStyle w:val="Normal"/>
              <w:rPr/>
            </w:pPr>
            <w:r>
              <w:rPr/>
              <w:t>Оте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Беседа  о профессиях родителей, о том кем работает папа, какую пользу он приносит окружающей стране, как заботится о детях и близких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ссматривание фотографии пап служивших в арми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учной труд «Подарок для папы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ссматривание иллюстрации (рисунки) в книжка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лушание рассказа «Вечный огонь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ссказ о Российском флаге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вместный с папой труд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мощь папе в уборке квартиры, ремонте, приготовлении обеда и т.д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исование «Портрет папы»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Аппликация «Открытка – приглашение на 23 февраля»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Лепка «Значок в подарок»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нструирование «из бумаги «Записная в подарок папе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. литература, театр</w:t>
            </w:r>
          </w:p>
        </w:tc>
      </w:tr>
      <w:tr>
        <w:trPr/>
        <w:tc>
          <w:tcPr>
            <w:tcW w:w="4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Д/игры «Моряки».</w:t>
            </w:r>
            <w:r>
              <w:rPr/>
              <w:t xml:space="preserve"> «Лошадки», «Что в военном пакете?»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Игры с водой, с различными лодками и теплоходами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/р игра на тему «Путешествие по реке»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ситуации для активизации    внимательного, бережного, отношения, исполнителей ролей матросов и капита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Д/упр. «Готовимся быть солдатами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струирование из строительных  модулей (взлётная полоса, ангар, самолёты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\игра «Стенка-мишень», «Снайперы», «Кто дальше?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Чтение : С.Маршак «Февраль», В.Давыдов «Армия мира», «Дозор», А.Жаров «Звёздочка», И.Кульская «О брате», О.Высотская «Мой брат уехал на границу», Т.Белдеров «День Победы», МюИсаковский «Навеки запомни», БЖитков «Аэропорт»;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астольный театр «Кто быстрее доплывёт»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нсценировка наст.театра кукол «Поезд отправляется в пу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2"/>
        <w:gridCol w:w="5258"/>
        <w:gridCol w:w="16"/>
        <w:gridCol w:w="5274"/>
      </w:tblGrid>
      <w:tr>
        <w:trPr>
          <w:trHeight w:val="349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рт. Трудом  музыкального работника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.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.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ая деятельность.</w:t>
            </w:r>
          </w:p>
        </w:tc>
      </w:tr>
      <w:tr>
        <w:trPr/>
        <w:tc>
          <w:tcPr>
            <w:tcW w:w="4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Занятие « Хочу быть похожим на маму»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ть представление детей о труде и профессии своих мам и женщин детского сада; воспитывать желание оказывать посильную помощь маме, заботится, достовлять радость своими поступками, действиями.  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Беседа о труде мамы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аблюдение за работой музыкального руководителя во время музыкальных занятий.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Беседа о труде взрослых в детско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аду –музыкальный руководитель- знакомство с музыкальными инструментами и др. атрибу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По просьбе музыкального руководителя, подавать ему и детям, необходимые для занятия атрибут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Аппликация «Моей мамочке любим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. литература, театр</w:t>
            </w:r>
          </w:p>
        </w:tc>
      </w:tr>
      <w:tr>
        <w:trPr/>
        <w:tc>
          <w:tcPr>
            <w:tcW w:w="4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/игры «Кому что нужно». С/р.игры с игрушками, которые активизируют представления детей о работе музыкального  руководител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/р.игры  С/р.игры с игровым комплектом по теме «детский сад» - «Оркестр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Создание игровых ситуаций, которые наталкивают детей выполнять роли музыкального  руковод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ение рассказа Т.Коломиец «Хлеб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иктор Викторов «Занимаемся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Е.Яновская «Я хожу в детский сад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полнение песен.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2"/>
        <w:gridCol w:w="5258"/>
        <w:gridCol w:w="16"/>
        <w:gridCol w:w="5274"/>
      </w:tblGrid>
      <w:tr>
        <w:trPr>
          <w:trHeight w:val="349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прель.  Труд работников транспорта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.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.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ая деятельность.</w:t>
            </w:r>
          </w:p>
        </w:tc>
      </w:tr>
      <w:tr>
        <w:trPr/>
        <w:tc>
          <w:tcPr>
            <w:tcW w:w="4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«Водитель автобус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точнить представления о назначении транспорта; формировать представления о профессии водителя, его действиях и обязанностях (старательно ухаживать за машиной, умело ею управляеть, добросовестно выполнять правила дорожного движения, уметь перевозить пассажиров); дать представление о правилах дорожного движения, поведения в общественных местах; воспитывать уважение к профессии вод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сматривание «Машин на нашей улице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седа о транспорт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С помощью видео фильмов упражнять детей в различии различных видов транспорта, обратить внимание на разнообразие грузовог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гулка по улице, наблюдение  за движением транспорта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сказ воспитателя о поездке на поезде (с использованием иллюстраций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сматривание  иллюстраций о работе, лётчиков или других работников транспорт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сказ воспитателя на тему «Путешествие к морю» в сопровождении иллюстрация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время прогулок с родителями к реке наблюдать за грузовым водным транспортом, сравнить с пассажирским, отметить отлич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готовление с помощью родителей макета улиц для закрепления правил дорожного движ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струирование из строительного материал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готовление с участием детей атрибуты для игры в моряков (бинокли, бескозырки, штурвалы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здавать разные по конструкции и назначениям теплоходы из бумаги или строительного материал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/>
              <w:t>делать из природного материала лодк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ручить детям с помощью родителей подобрать иллюстрации с изображением  различных видов транспо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. литература, театр</w:t>
            </w:r>
          </w:p>
        </w:tc>
      </w:tr>
      <w:tr>
        <w:trPr/>
        <w:tc>
          <w:tcPr>
            <w:tcW w:w="4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Игра с элементами ручного труда: изготовление из строительного материала грузовых машин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/р игры, которые включают ситуации взаимодействий: водителя на пассажиров, регулировщика дорожного движения – водителя, пилота и пассажиров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«Вагончики и пассажиры», «Что нужно для поездки?», «На воздухе, на воде, на земле», «На чём я путешествую?», «Светафор», «Трудные виражи»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\игра «Поезд», «Такси»;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С.Сахарнова «Лучший пароход»,С.Михалков «Шагаю осторожно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 помощью фланелеграфа показать разные ситуации о движении известного детям водного транспорт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сценирование кукольного театра «Моряки».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28"/>
                <w:szCs w:val="28"/>
              </w:rPr>
              <w:t xml:space="preserve">Чтение  стихотворения  </w:t>
            </w:r>
            <w:r>
              <w:rPr/>
              <w:t>Б.Заходера «Шофёр»; А.Барто «Грузовик», «Самолёт построим сам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2"/>
        <w:gridCol w:w="5258"/>
        <w:gridCol w:w="16"/>
        <w:gridCol w:w="5274"/>
      </w:tblGrid>
      <w:tr>
        <w:trPr>
          <w:trHeight w:val="349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.  Сельскохозяйственный труд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.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.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ая деятельность.</w:t>
            </w:r>
          </w:p>
        </w:tc>
      </w:tr>
      <w:tr>
        <w:trPr/>
        <w:tc>
          <w:tcPr>
            <w:tcW w:w="4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« Весна в городе и селе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ознакомить с природой города и села; сравнить труд взрослых в городе и селе, формировать представления детей о труде в деревне; орудиях труда используемых в работе;  активизировать словарь,  развивать у детей наблюдательность; воспитывать уважение к людям села, бережное отношение к продуктам п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Наблюдение за трудом взрослых на огороде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Целевая прогулка на огород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влечение детей к рассматриванию растений в уголке природы, к осенне –весенним работам на участке, высеевание семян, рассаживание рассад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зготовление с участием детей овощей и хлебных продуктов из пластелина, глины для игры в магазин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ссматривание картин «На колхозном поле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Экскурсия в овощной и хлебный магаз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буждать детей к использованию знаний, полученых на занятиях в весёлых играх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ключать в хороводы, подвижные игры, движения которые имитируют разные процессы в сельскохозяйственном труд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ппликация «Приготовь обед»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борка мусора на участке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сев семян овощей на огороде и высадка цветочной рассады в клумб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струирование из природ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. литература, театр</w:t>
            </w:r>
          </w:p>
        </w:tc>
      </w:tr>
      <w:tr>
        <w:trPr/>
        <w:tc>
          <w:tcPr>
            <w:tcW w:w="4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Д/игры и упражнения на уточнение знаний  о природе: «Что изменилось?», Лото «Ку-ка-ре-ку», «Голоса животных», «Ботаническое лото», «Наш огород», «Попробуй на вкус», «Магазин»,переходящая в с/р игру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/р игры, которые отображают сельско -  хозяйственный труд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/>
              <w:t>Рассказывание украинской сказки «Колосок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ение рассказа Т.Коломиец «Хлеб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-инцинировка «Сам копай , сам сажай – сладок будет урожай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808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8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808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80808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80808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80808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999999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80808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80808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80808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808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80808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808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80808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80808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80808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808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80808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80808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80808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808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808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808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808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80808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08080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80808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999999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80808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80808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80808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80808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80808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80808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80808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  <w:color w:val="80808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80808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  <w:color w:val="808080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808080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808080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808080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1:56:00Z</dcterms:created>
  <dc:creator>Пользователь</dc:creator>
  <dc:description/>
  <cp:keywords/>
  <dc:language>en-US</dc:language>
  <cp:lastModifiedBy>ИГОРЬ</cp:lastModifiedBy>
  <cp:lastPrinted>2008-04-21T15:58:00Z</cp:lastPrinted>
  <dcterms:modified xsi:type="dcterms:W3CDTF">2008-04-21T16:01:00Z</dcterms:modified>
  <cp:revision>5</cp:revision>
  <dc:subject/>
  <dc:title>Средняя группа</dc:title>
</cp:coreProperties>
</file>