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й возраст.</w:t>
      </w:r>
    </w:p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"/>
        <w:gridCol w:w="5258"/>
        <w:gridCol w:w="16"/>
        <w:gridCol w:w="5274"/>
      </w:tblGrid>
      <w:tr>
        <w:trPr>
          <w:trHeight w:val="34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. Труд воспитателя, няни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кскурсия – путешествие по групповой комнат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ратить внимание детей на то что, на то как красиво в групповой комнате, на то, что каждая вещь в комнате имеет своё место; напомнить как зовут заведующую д/с, воспитателей, няню, воспитывать потребность участвовать в поддержании порядка в группе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ппликация «Поможем няне расставить тарелочки на стол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атривание с куклами иллюстрации (рисунки) в книжка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 воспитателя о работе нян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работой воспитателя. Наблюдение за трудом воспитателя на групповом участ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работе воспита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работой воспита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блюдение за трудом воспитателя на групповом участ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работе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гать няне, поддерживать порядок в помещении групп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гать воспитательнице и няне в сервировке стола: раскладывание ложек, салфетки, хлебницы, тарелки; протереть столы и стулья в групп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мостоятельно аккуратно мыть руки, поддерживать чистоту и порядок, про который позаботилась нян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ть самостоятельно: одеваться и раздеваться в определённой последовательности, складывать одежду, вешать в шкаф, застёгивать и расстегивать пуговицы, завязывать шнурки ботинок, помогать друг другу, благодарить за помощь взрослых и сверстников.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«Оденем кукол на прогулку»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Куклы на прогулке».«Устроим для друзей Тани спальную комнату»,«Что, лишнее?».:»В нашей группе», «Таня пришла в детский сад», «Кто в домике живёт?» (знакомство друг с друг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/р.игры с комплектом «столовая»; с набором игрушек «раздевалка»; «умывальная комната»: создание игровой ситуации для активизации взаимоотношений совместной работы воспитателя и няни; создание игровых взаимоотношений между исполнителями роли воспитателя и нян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/р.игры с игровым комплектом игрушек для групповой комнат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а  С.Баруздина «Когда не бывает скучно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ихотворение  К.Чуковского «Мойдадыр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Я теперь большая» (И.Деемьянов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Кто умеет» (А.Кузнецов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ывание коротких стихов и малых фольклорн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46"/>
        <w:gridCol w:w="5346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.  Труд врача, медсест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>Экскурсия – путешествие в медицинский кабин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формировать представление о людях ближайшего окружения ребёнка; познакомить с профессиями врач и медсестра; развивать у детей наблюдательность; воспитывать уважение к сотрудникам детского са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 «Мы были у врача» - о труде врача, медсестры детского са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: «Если ты заболел» - знакомство с врачебными принадлежностями и их использование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атривание с куклами иллюстрации (рисунки) в книжках, рассказывание коротких стих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Наблюдение за работой медсестры в детском саду; учить соблюдать правила культурно –гигинических навыков у де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пка «Поможем доктору Айболиту, вылечить зверей»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атрибутов к с/р игре «Больниц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формить с детьми медицинский уголок и пополнить его игрушечным и самодельным материал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с трудом врача и медсестры, их трудовыми действи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чить выполнять культурно гигиенические навыки: умываться с мылом, тщательно вытираться полотенцем, аккуратно есть за столом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«Доктор Айболит спешит на помощь»; «Куклы заболели», Д/и «Таня заболела» (использование медицинских инструментов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/р.игры с игровым комплектом игрушек «Медицинский кабинет» ; создание ситуации для активизации внимательного, бережного,              отношения исполнителей ролей врач и пациент (кук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«Мне грустно, я сижу больной» (И.Токмакова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«Катя в яслях» (З.Александрова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«Детский сад» (О.Высотск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46"/>
        <w:gridCol w:w="5346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.  Труд пова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>Экскурсия – путешествие на кухню детского сада. «Кто нас кормит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помещением кухни, с сотрудниками, которые там работают; развивать познавательный интерес, формировать представления об объектах ближайшего окружения; воспитывать чувство уважения к сотрудникам детского сада, которые заботятся о де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пка – угощений для медведей; лепка яблок, пряников, блинов, пирогов и т.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сование «Красивые тарелочк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пка «Чашка с блюдцем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 «Мы были на кухне» - о труде повара детского са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: «Если ты заболел» - знакомство с кухонными принадлежностями и их использование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атривание с куклами иллюстрации (рисунки) в книжках, Наблюдение за работой медсестры в детском саду; учить соблюдать правила культурно –гигиенических навыков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ть  помогать няне в сервировке стола: раскладывание ложек, салфетки, хлебницы, тар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«Угостим нашу Таню» (переход к с/р игре с использованием игрушечных комплектов «кухня», «столовая», «умывальная комната»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с раздаточным материалом «маленькие повара» с переходом в с/р игру,  «Приготовим компот (суп)» на закрепление  используемых продуктов, «Принимайся за обед», «Подбери посуду для кукл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/и «Кому что нужно?» на закрепление о труде врач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/р.игры: создание игровых ситуаций для активизации старательного отношения повара  к своим обязанностя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сказки К.Чуковского «Муха – Цикатуха».В.Дольникова «Всё готово для ребят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инсценировка «Муха – Цикатуха» (сервировка сто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46"/>
        <w:gridCol w:w="5346"/>
      </w:tblGrid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. Труд прачки и продавц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</w:rPr>
              <w:t>Наш детский сад - прачечная» (экскурс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должать знакомить детей с детским садом и его сотрудниками, их трудом; познакомить детей с новыми предметами, рассказать о их назначении; развивать речь и память детей; активизировать словарь и наблюдательность; воспитывать уважение к труду взрослых, уважение к взрослым за их заботу о дет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Экскурсия «В магазин за продуктам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олжать знакомить детей с профессиями - продавец; познакомить детей с новыми предметами, рассказать о их назначении; развивать речь и память детей; активизировать словарь и наблюдательность; воспитывать уважение к труду взрослых, уважение к взрослым за их забот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трудом прачки, оборудованием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 воспитателя о труде прачки в детском сад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сование «Нарисуем красивые полотенц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 о работе прач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ссказ воспитателя о работе продавца: взвешивает продукты, получает деньги, вежливо разговаривает с покупател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щь няне в стирке кукольного бел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атрибутов к с/р игре «Прачк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с трудом прачки и  мамы, их трудовыми действиями по стирке и глажке бе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/р.игры с игровым комплектом игрушек для групповой комнат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ситуации для активизации внимательного, бережного, отношения исполнителей ролей прачки, мама стирает бельё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/и «Кому что нужно?» на закрепление о труде прачки и продавца; «Постираем кукле платье)» на закрепление  используемых предметов для стир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/р.игры с игровым комплектом игрушек для игры «Магазин продуктов», «Овощной 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рассказа С.Баруздина «Когда не бывает скучно», К.Чуковского «Мойдадыр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чевой этикет. «Воспитанные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74"/>
        <w:gridCol w:w="5274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. Труд дворник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>
          <w:trHeight w:val="399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« По территории детского са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ознакомить с трудом дворника,  познакомить детей с новыми предметами</w:t>
            </w:r>
            <w:r>
              <w:rPr>
                <w:b/>
              </w:rPr>
              <w:t xml:space="preserve"> </w:t>
            </w:r>
            <w:r>
              <w:rPr/>
              <w:t>необходимые для работы дворнику;</w:t>
            </w:r>
            <w:r>
              <w:rPr>
                <w:b/>
              </w:rPr>
              <w:t xml:space="preserve"> </w:t>
            </w:r>
            <w:r>
              <w:rPr/>
              <w:t xml:space="preserve">развивать речь и память детей; активизировать словарь и наблюдательность; воспитывать уважение к труду взрослых, уважение к взрослым за их заботу по уходу за территорией детского са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иллюстрации (рисунки) в книжка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людение за работой дворника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людение за трудом воспитателя на участке детского са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а о работе дворн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каз воспитателя о труде дворника детского сада: сгребает снег, посыпает дорожки песком, работает, чтобы всем было удобно ходить по дорож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гать воспитательнице в уборке участка детского сада на прогул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полнять поручения взрослых на поддержания порядк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самостоятельно выполнять поруч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в уборке снега двор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>
          <w:trHeight w:val="3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 нашей группе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Таня пришла в детский сад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то в домике живёт?» (знакомство друг с другом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/р.игры  «Детский сад» с игровым комплектом игрушек для групповой комнаты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ситуации для активизации внимательного, бережного, отношения исполнителей роле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стихов из сборника «Детский сад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ывание коротких стихов и малых фольклорных 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69"/>
        <w:gridCol w:w="526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. Профессия военног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Наша армия родна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детям знания об армии, сформировать у них представление об особенностях военной службы6 солдаты тренируются, чтобы быть сильными, умелыми, учатся метко стрелять, преодолевать препятствия; уточнить их представления о родах войск, о защитниках Отечества; воспитывать чувство гордости за свою армию и вызвать желание быть похожими на сильных, смелых российских вои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иллюстрации (рисунки) в книжк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еседа « Наши папы» о службе военных , папах служивших в арми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ссказ  воспитателя «Как стать сильным» о воинских профессиях, форме военных, родах войск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фотографии пап служивших в арм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ппликация «Флажок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ование «Папа весёлый, папа грустны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чной труд «Подарок для пап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вместный с папой труд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щь папе в уборке квартиры, ремонте, приготовлении обед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/игры «Моряки».</w:t>
            </w:r>
            <w:r>
              <w:rPr/>
              <w:t xml:space="preserve"> «Лошадки»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гры с водой, с различными лодками и теплоходам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/р игра «</w:t>
            </w:r>
            <w:r>
              <w:rPr/>
              <w:t>Путешествие по город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/р игра на тему «Путешествие по реке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туации для активизации    внимательного, бережного, отношения, исполнителей ролей матросов и капи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:Стихи для папы , «Мы мужчины»,стихотворения  Б.Заходера «Шофёр»; А.Барто «Грузовик», «Самолёт построим сами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стольный театр «Кто быстрее доплывёт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ценировка наст.театра кукол «Поезд отправляется в путь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69"/>
        <w:gridCol w:w="526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рт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Экскурсия «Хорошо у нас в саду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помещение музыкального сада, с сотрудниками, которые там работают; развивать познавательный интерес, формировать представления об объектах ближайшего окружения; воспитывать чувство уважения к сотрудникам детского сада, которые заботятся о дет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/р.игры  С/р.игры с игровым комплектом по теме «детский сад» - «Оркестр»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работой музыкального руководителя во время музыкальных занят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 о труде взрослых в детск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ду –музыкальный руководитель- знакомство с музыкальными инструментами и др. атрибутам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просьбе музыкального руководителя, подавать ему и детям, необходимые для занятия атрибу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 «Музыкальное занятие для кукол» с переходом в с/р игр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овых ситуации, для использования роли     музыкального руководител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«Кто, что делает?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«Кто на чём играет?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/игры: «Добавь слово» (с музыкальными инструмент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иктор Викторов «Занимаемс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.Яновская «Я хожу в детский сад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нение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69"/>
        <w:gridCol w:w="526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.  Труд работников транспорт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Занятие. «Транспорт на улицах нашего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е о людях труда – профессия водителя; дать представление детям о транспорте (грузовом, пассажирском); воспитывать интерес к труду водителя, прививать вежливое, культурное по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атривание с детьми автобуса, автомобиля, грозовой машин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о пассажирских транспортных средств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улка по улицам город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вая прогулка к ближайшей автобусной остановке: наблюдение за работой води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t>Целевая прогулка к светофор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t>Наблюдение за работой шофёра, привозит и сгружает продукты, ремонтирует машин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ппликация «Пару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бирать после игры игрушки на мест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 помощью воспитателя создать для с/игры сооружения (из строительного материала, стульев), в которых могли бы разместится капитан, матросы, пассажи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кать детей к созданию коллективных композиций на тему: «Кто быстрее доплывё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Д/игра «Домино» (закрепление  знаний детей о знакомых транспортных средствах); «Лошадки», «Автомобили», «Куда едут машины»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Д/игры «Моряки»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/и «Поезд», «Скачем как лошадки», «Такси», «Мчимся как поезд»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Игры с водой, с различными лодками и теплоходами;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/р игра «Путешествие по городу»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/р игра на тему «Путешествие по реке»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и для активизации    </w:t>
            </w:r>
            <w:r>
              <w:rPr/>
              <w:t>внимательного, бережного, отношения, исполнителей ролей матросов и капитан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Чтение  стихотворения  </w:t>
            </w:r>
            <w:r>
              <w:rPr/>
              <w:t>Б.Заходера «Шофёр»; А.Барто «Грузовик», «Самолёт построим сам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кать детей к разыгрыванию в настольном театре комедийных случаев со зверями членами экипажей или пассажир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стольный театр «Кто быстрее доплывёт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ценировка наст.театра кукол «Поезд отправляется в пу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69"/>
        <w:gridCol w:w="526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й. Труд строител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.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«Наш гор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ть представление о</w:t>
            </w:r>
            <w:r>
              <w:rPr>
                <w:b/>
              </w:rPr>
              <w:t xml:space="preserve"> </w:t>
            </w:r>
            <w:r>
              <w:rPr/>
              <w:t>родном городе, дать представление о профессии строителя, что благодаря строителям в городе много красивых домов; развивать познавательный интерес, формировать представления об объектах ближайшего окружения; воспитывать чувство уважения к строителям города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лекать детей к играм со строительным материал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епить навыки, приобретённые на занятиях по конструировани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йствовать разворачиванию игр с постройк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правлять к играм с постройками для создания комических ситуаций.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лечение «Кто в домике живёт?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улка к ближайшей стройк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блюдение за работой стро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седа о труде стро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учать детей поддерживать порядок в уголке игрушек, правильно пользоваться наборами строительн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/>
              <w:t>Аппликация «Строим, строим новый дом, огромный дом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труирование домов из строительных материалов «Построим дом, который тебе нрав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ая деятельност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. литература, театр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/игры «Маленькие строители», «Расскажи Маше о нашей улице», «Кому что нужно для работы», «Как настоящие строител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троим детский сад для кукол». Привлекать детей к играм со строительным материал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ить навыки, приобретённые на занятиях по конструиров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йствовать разворачиванию игр с построй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то в домике живёт?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суг «День город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80808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80808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808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80808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color w:val="80808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80808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50:00Z</dcterms:created>
  <dc:creator>Пользователь</dc:creator>
  <dc:description/>
  <cp:keywords/>
  <dc:language>en-US</dc:language>
  <cp:lastModifiedBy>Samsung</cp:lastModifiedBy>
  <dcterms:modified xsi:type="dcterms:W3CDTF">2011-03-31T09:07:00Z</dcterms:modified>
  <cp:revision>18</cp:revision>
  <dc:subject/>
  <dc:title>Сентябрь</dc:title>
</cp:coreProperties>
</file>