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, посвящённый 9 Мая « Спасибо всем, кто жизнь отдал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детей старшего дошкольного возра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зыкальный руководитель ГБОУ Детский сад №2567 г. Москв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язева Н.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 празднично украшен. На центральной стене изображение праздничного салюта. Внизу живые цветы. На боковой стене рисунки детей. На праздник приглашаются почётные гости – ветераны Великой Отечественной войны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ля нашей Родины всегда будет святым день 9 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 весенние дни был закончен великий путь, отмеченный многими жертвами. И наш человеческий долг, поздравляя друг друга с праздником, всегда помнить о тех, кого нет с нами, кто ценою своей жизни отстоял победу! Благодаря терпению, мужеству, величайшей стойкости и любви к Отечеству наш народ победил в этой войне. Вечная слава геро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ходят в зал под музыку « День Победы» муз.Л.Мельников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ветами и с шарами идут по залу « змейкой» и выполняют различные перестро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встречаем день Поб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дёт в цветах, знамё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героев мы сегод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ываем поимённ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- ребёнок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ем мы: совсем не про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ришёл к нам – день Поб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день завоева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ши папы, наши де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этому сего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дена они наде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, идя на праздник с ни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сню звонкую запел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-</w:t>
      </w: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здравляем! – кричим им,- Ура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о идут старики молчаливо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 не громкая слава нужн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сердечное наше «спасибо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-</w:t>
      </w: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 фронтовые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ды боевы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сные тюльпаны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и ветер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алют  в полне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омный, как По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 День Победы» муз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Четверикова, слова  Т.Белозё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лько павших в этой войн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пришедших к победной весне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колько вас, жар войны испытавш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ю жизнь за свободу отдавши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т праздник мы мысленно с Ва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танцуем Вам танец с цвет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 Маки» муз. Ю.Анто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т день – не просто праздник, в этот день закончилась война. А началась она неожиданно воскресным летним днём, когда люди занимались своими обычными дел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жчины уходили на фронт воевать, а женщины продолжали работать на фабриках и заво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 было солдатам на войне. В холодные осенние вечера, в минуты затишья между боями солдаты отдыхали, сидя у костра, и слушали свои любимые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 у нас переды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тра снова в б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я боевая подру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ьс потанцуй со м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руппа девочек исполняет танец « Синий платочек» муз.Г.Петербуг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олях сражения наши солдаты отличались большой ловкостью, смелостью и храбростью. Они были готовы отдать жизнь за свою Родин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-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отчизну охранять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ильным, ловким надо ст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гда быть только первы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хочу солдатом ста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-ребё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 в ученье – легко в б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юбым врагом мы сраз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Вам покажем отвагу сво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трудностей мы не боим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игровые аттракцио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то самый меткий стрел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ети должны сбить кеглю шаром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Будь внимательным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ущий показывает детям четыре флажка: голубой, синий, зелёный, красный. Если я подниму синий флаг, вы будете плавать, если голубой – летать, если зелёный – скакать, если красный – кричать « Ура!»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 прячет за спиной и быстро поднимает вверх флажки. Дети имитируют движения моряков, лётчиков, кавалерис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 ещё нас не было на све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гда гремел салют из края в кра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лдаты, подарили вы плане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ликий ма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бедный м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ти исполняют парный танец « Казачок» муз. Бланте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 сегодня у нас много гостей.  (Представляет гостей – ветеранов). Расскажите, пожалуйс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 вашей фронтовой юности нашим ребя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етеран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 народ перенёс страшную и тяжёлую войну и вышел победителем. На борьбу с врагом поднялся весь народ, от мала до велика… Храбро сражались наши воины на фронтах Великой Отечественной. В тылу трудились женщины и дети: выпускали снаряды, шили одежду, лечили раненых. « Всё для фронта» - звучал лозунг военных лет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ходу рассказа ведущего идёт показ слай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осмотрите сценку « Мы военные» Она показывает как воевали наши защитн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Мы военные» С.Михал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ходят дети в военных костюм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лефонист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телефон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лло, алло, Юпитер, я Алм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ти совсем не слышно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боем заняли сел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как у вас, алло, ал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оряк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мотрит в бинок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оризонте самолё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урсу полный ход, вперё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ься к бою, экипаж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тставить, истребитель наш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ч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я забрался на черд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может, здесь таится вр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омом очищаем дом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га повсюду мы найдё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тчик  с кар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хота здесь, а танки т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теть осталось семь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ен боевой приказ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Противник не уйдёт от нас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ядовой: </w:t>
      </w:r>
      <w:r>
        <w:rPr>
          <w:sz w:val="28"/>
          <w:szCs w:val="28"/>
        </w:rPr>
        <w:t>(в пилотке, с орден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пехотинец мол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фашистом дрался под Моск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з в разведку я ходил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еня полковник награди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йди по болоту и доставь донес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 показывает четыре конверта, объясняет, что эти донесения  надо доставить в штаб. Четверо детей, переставляя дощечки, продвигается вперёд. Кто быстрее доставит конверты в штаб, тот и выигр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рях, реках, на суше и в небе, в лесах и болотах шли ожесточённые бои. Многие не вернулись с войны, но память о них вечно живёт в наших сердц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показ слайда – могила Неизвестного солдата). Мы всегда помним о них. Почтим их память минутой молча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вучит « Адажио» муз.Альбино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 ребён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асибо всем, кто жизнь отд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усь родную, за свобод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страх забыл и воева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ужа любимому народу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Вам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ш подвиг вечен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а жива моя стра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в душах наши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шем серд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ев не забудем никог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.Рыба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 Вечный огонь» муз.А.Филиппен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оснётся нас больше 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нь Победы все песни по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сть победы сверкает салют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 « Салют» муз.М.Глин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ню Побед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лава! Слав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етеранам наши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лава! Сла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частью, миру на земл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« Главный праздник» муз.Н.Мухамеджанов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ти дарят гостям – цветы ,рисунки, открыт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1:00Z</dcterms:created>
  <dc:creator>1</dc:creator>
  <dc:description/>
  <cp:keywords/>
  <dc:language>en-US</dc:language>
  <cp:lastModifiedBy>1</cp:lastModifiedBy>
  <dcterms:modified xsi:type="dcterms:W3CDTF">2012-05-25T06:31:00Z</dcterms:modified>
  <cp:revision>2</cp:revision>
  <dc:subject/>
  <dc:title>Утренник, посвящённый 9 Мая для детей старшего дошкольного возраста</dc:title>
</cp:coreProperties>
</file>