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Речевой негативизм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</w:t>
      </w:r>
      <w:r>
        <w:rPr>
          <w:rStyle w:val="Emphasis"/>
          <w:sz w:val="28"/>
          <w:szCs w:val="28"/>
        </w:rPr>
        <w:t>«Почему одни логопеды говорят: Нужно постоянно просить неговорящего ребенка повторять слова за взрослым, называть ту вещь, которую он хочет взять, требовать: «Скажи…», «Повтори…»  А другие — что это только усугубляет ситуацию молчания, ребенок вообще откажется говорить после такой настойчивости взрослых? Как же быть?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ли поступает мама, которая с завидным упорством «пристает» к неговорящему малышу: «Скажи: Кукла!», «Скажи: Дай мяч!» и, не добившись от ребенка ответа, отворачивается и говорит: «Плохой мальчик!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ет, что малыш один раз скажет какое-то слово  и больше не повторяет его. Родители с энтузиазмом «берутся» за ребенка, требуя повторить это слово, произнести его по образцу, назвать этот предмет и т. п.  Сначала мама с папой ласково просят, потом требуют, и наконец, разозлившись, ставят малыша в уго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ворит ли после этого малыш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ее всего, нет. Более того, это нередко является причиной возникновения </w:t>
      </w:r>
      <w:r>
        <w:rPr>
          <w:rStyle w:val="StrongEmphasis"/>
          <w:sz w:val="28"/>
          <w:szCs w:val="28"/>
        </w:rPr>
        <w:t>речевого негативизма</w:t>
      </w:r>
      <w:r>
        <w:rPr>
          <w:sz w:val="28"/>
          <w:szCs w:val="28"/>
        </w:rPr>
        <w:t xml:space="preserve"> – явления, когда ребенок очень неохотно вступает в речевое общен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ще всего речевой негативизм возникает у детей, отстающих в речевом развитии, когда взрослые излишне активно принуждают ребенка говорить или акцентируют внимание на недостатках произношения. У заикающихся детей тоже имеет место речевой негативизм, как следствие страха перед речевыми запинками.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FF"/>
          <w:sz w:val="28"/>
          <w:szCs w:val="28"/>
        </w:rPr>
        <w:t>В чем проявляется речевой негативизм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азываясь говорить, ребенок протестует против чрезмерных требований взрослых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юбое обращение или вопрос к нему ребенок отворачивается и молчит, иногда просто мычит и показывает пальце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малыш с речевым негативизмом старается удовлетворять все свои потребности самостоятельно, не обращаясь к взрослым. Сам достает игрушки с полки, сам берет из шкафа нужные вещи, сам включает телевизор или компьютер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«самостоятельность» даже радует родителей, но они просто не осознают, что за этим стоит  несформированность навыков речевой коммуникации и стойкий речевой негативизм.</w:t>
      </w:r>
    </w:p>
    <w:p>
      <w:pPr>
        <w:pStyle w:val="Heading3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FF"/>
          <w:sz w:val="28"/>
          <w:szCs w:val="28"/>
        </w:rPr>
        <w:t>Как преодолеть речевой негативизм и вызвать у ребенка желание говорить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рме речь ребенка проходит несколько этапов развития: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 </w:t>
      </w:r>
      <w:r>
        <w:rPr>
          <w:rStyle w:val="StrongEmphasis"/>
          <w:color w:val="0000FF"/>
          <w:sz w:val="28"/>
          <w:szCs w:val="28"/>
        </w:rPr>
        <w:t>Первый этап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отивации к речи, возникновение желания говорить с окружающим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пособностей ребенка к имитации речи взрослого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 </w:t>
      </w:r>
      <w:r>
        <w:rPr>
          <w:rStyle w:val="StrongEmphasis"/>
          <w:color w:val="0000FF"/>
          <w:sz w:val="28"/>
          <w:szCs w:val="28"/>
        </w:rPr>
        <w:t>Второй этап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гащение словарного запаса (накопление слов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грамматической стороны речи, то есть правильное употребление слов, их согласование в предложениях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 </w:t>
      </w:r>
      <w:r>
        <w:rPr>
          <w:rStyle w:val="StrongEmphasis"/>
          <w:color w:val="0000FF"/>
          <w:sz w:val="28"/>
          <w:szCs w:val="28"/>
        </w:rPr>
        <w:t>Третий этап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онологической и диалогической реч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работа по развитию речи ребенка должна строиться в соответствии с этими тремя этапами. Надо отметить, что этапы не обладают четкими границами и порой имеют области наложения друг на друг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</w:t>
      </w:r>
      <w:hyperlink r:id="rId2">
        <w:r>
          <w:rPr>
            <w:rStyle w:val="InternetLink"/>
            <w:sz w:val="28"/>
            <w:szCs w:val="28"/>
          </w:rPr>
          <w:t>малыш не говорит совсем</w:t>
        </w:r>
      </w:hyperlink>
      <w:r>
        <w:rPr>
          <w:sz w:val="28"/>
          <w:szCs w:val="28"/>
        </w:rPr>
        <w:t xml:space="preserve">, то в любом возрасте нужно начинать именно с первого этапа. То есть сначала мы должны </w:t>
      </w:r>
      <w:r>
        <w:rPr>
          <w:rStyle w:val="StrongEmphasis"/>
          <w:sz w:val="28"/>
          <w:szCs w:val="28"/>
        </w:rPr>
        <w:t>вызвать у ребенка желание общаться, сформировать мотивацию к речевой коммуникации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ните с простейшей игры. Сядьте рядом с ребенком, возьмите куклу, если у вас дочь, или машинку, если имеете сына, и начните выполнять действия с игрушкой. «Вот идет наша кукла: топ-топ. Как идет наша кукла?» И сами же отвечайте: «Топ-топ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 как зовут нашу куклу?» И снова дайте ответ сами, не требуя  ничего от ребенка: «Ляля. Нашу куклу зовут Ляля»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ждите сразу первых слов от малыша, ничего не требуйте, просто играйте и произносите вновь и вновь простейшие слова: «Ляля», «Топ-топ», «Би-би»…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когда вы услышите от ребенка робкое «То-то» или «Би», похвалите его, порадуйтесь! Ведь это маленькая победа, ваша и малыша! Контакт установлен , желание общаться и говорить появилось. И теперь можно переходить к следующему шагу – </w:t>
      </w:r>
      <w:r>
        <w:rPr>
          <w:rStyle w:val="StrongEmphasis"/>
          <w:sz w:val="28"/>
          <w:szCs w:val="28"/>
        </w:rPr>
        <w:t>стимулировать имитацию речи взрослого ребенком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отберите простые по слоговому составу 5-10 слов – названий окружающих предметов, игрушек, того, что ребенок любит больше всего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играя с кубиками, мы говорим: «Возьмем большой кубик. Что мы взяли?» И после небольшой паузы, если ребенок сам не ответит, говорим за него: «Кубик». «Поставим его на другой кубик. Получился дом. Что мы построили?» «Дом» и т. д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 паузы после вопросов увеличиваются — так мы поощряем ребенка к вступлению в диалог. Стремитесь к тому, чтобы малыш следил за вашей артикуляцией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ебенок молчит и не отвечает, не ругайте его. Продолжайте с энтузиазмом оречевлять любые действ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же способом разговариваем с малышом во время режимных моментов. Главное, ребенок не должен догадываться, что вы с ним специально  занимаетесь развитием речи, общение должно происходить непринужденно, естественно, комфортно для малыша. </w:t>
      </w:r>
      <w:r>
        <w:rPr>
          <w:rStyle w:val="StrongEmphasis"/>
          <w:sz w:val="28"/>
          <w:szCs w:val="28"/>
        </w:rPr>
        <w:t>Важное условие — не используйте слова: «Повтори…!», «Скажи…!».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какое-то время (обычно через пару дней) ребенок начнет повторять за вами слоги и слова, отвечать  на вопросы. Искренне хвалите его!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ых порах не требуйте правильного, полного произношения каждого слова. Ведь малыш к этому просто не способен. Напротив, поощряйте любую речевую реакцию ребенк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епенно создавайте ситуации, стимулирующие потребность ребенка в общении с окружающим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вайте вопросы типа: «Что это ты принес?», «Что у тебя в руках?», «Что ты сейчас сделал?»  Так мы активизируем изученные ранее слов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ьте малыша в ситуацию выбора: «Что ты хочешь: печенье или конфету?», «Какую игрушку тебе подать: мяч или машину?» Вопросы такого типа не только побуждают дать вербальный ответ, но и содержат в себе слово-подсказку для имитации. Основное условие — используйте только те слова, над которыми проводилась предварительная работ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крепляйте любую речевую активность ребенка, не скупитесь на похвалу и добрые слова. Категорически избегайте оценок, исправлений, любых требований: «Неправильно!», «Повтори еще раз!», «Скажи вот так…», «Следи за собой!» Помните, наша задача — избавиться от речевого негативизма, добиться того, чтобы малыш сам начал проявлять речевую активность, и делал это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etaauthor">
    <w:name w:val="meta-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e">
    <w:name w:val="meta-date"/>
    <w:basedOn w:val="Style12"/>
    <w:qFormat/>
    <w:rPr/>
  </w:style>
  <w:style w:type="character" w:styleId="Metasep">
    <w:name w:val="meta-se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kak-nauchit-rebenka-govorit/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4:00Z</dcterms:created>
  <dc:creator>user</dc:creator>
  <dc:description/>
  <cp:keywords/>
  <dc:language>en-US</dc:language>
  <cp:lastModifiedBy>user</cp:lastModifiedBy>
  <dcterms:modified xsi:type="dcterms:W3CDTF">2013-04-09T17:16:00Z</dcterms:modified>
  <cp:revision>5</cp:revision>
  <dc:subject/>
  <dc:title>Речевой негативизм</dc:title>
</cp:coreProperties>
</file>