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ценарий праздника 8 Марта  для подготовительной группы «Чароде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Конкурс красоты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под «Вальс» дети парами заходят в за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пять наступила вес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праздник она принес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радостный, светлый и неж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дорогих наших женщ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б сегодня вы все улыбалис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аши дети для Вас постарали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здравленье вы наши примит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тупленье детей посмотр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лнышко ласково св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тицы сегодня по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амой чудесной на све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аме моей говор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ного их, добрых и неж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м праздник приш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х расцветает подснеж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лнышко дарит теп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для мамы все пес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ляски, улыбки и см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е ты всех и чудес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тства немеркнущий св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ам наших добрых улыб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ромный букет собер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ас, дорогие, любим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сни сегодня 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сня « Весенняя песня для мамы» муз. С.Кожуховско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милые девч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зале как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авайте им устр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ный конкурс крас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ё сегодня нрав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знь, шумит, по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ервая краса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курс наш ид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ыходит Царица из сказки Пушкина « Сказка о мёртвой царице</w:t>
      </w:r>
      <w:r>
        <w:rPr>
          <w:i/>
          <w:sz w:val="32"/>
          <w:szCs w:val="32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вет мой, зеркальце! Ска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сю правду долож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ь на свете всех миле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румяней и беле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й зеркальце в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ы прекрасна, спору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илее всех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вот эти дети»  (фонограмма за кулис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Ах ты, мерзкое стек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рёшь ты мне на зл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красавицы та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равнилась здесь с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анцую лучше все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Я иметь успех.</w:t>
      </w:r>
    </w:p>
    <w:p>
      <w:pPr>
        <w:pStyle w:val="Normal"/>
        <w:rPr/>
      </w:pPr>
      <w:r>
        <w:rPr>
          <w:i/>
          <w:sz w:val="28"/>
          <w:szCs w:val="28"/>
        </w:rPr>
        <w:t>Укажи – ка мне люб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её перетанц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выводит девочку в русском костю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с одна та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шь. милая ка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жешь ли ты с ней сравн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строгая Царица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ица:</w:t>
        <w:br/>
      </w:r>
      <w:r>
        <w:rPr>
          <w:i/>
          <w:sz w:val="28"/>
          <w:szCs w:val="28"/>
        </w:rPr>
        <w:t>Безусловно, рядом с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нце буду Я силь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арица и девочка танцуют народный танец « Выйду на улиц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танец ваш хорош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просто не найдё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 были вы прекрас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аждому здесь яс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, Царица, отдох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танец оц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расавицы выход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они зав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 « Красный сарафа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какие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краше всех на св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й из них люб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  скорей, каку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риц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я не хоч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ка, что помол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быть, ты отдых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ью не мешай</w:t>
      </w:r>
    </w:p>
    <w:p>
      <w:pPr>
        <w:pStyle w:val="Normal"/>
        <w:rPr/>
      </w:pPr>
      <w:r>
        <w:rPr>
          <w:i/>
          <w:sz w:val="28"/>
          <w:szCs w:val="28"/>
        </w:rPr>
        <w:t>Ну- ка, Ваня, отвеч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лучше? Выби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не знаем, кто тут кра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с ними мы попляш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АРНЫЙ ТАНЕЦ  КАДРИЛЬ « Цветики – лю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наш мы продолжаем</w:t>
      </w:r>
    </w:p>
    <w:p>
      <w:pPr>
        <w:pStyle w:val="Normal"/>
        <w:rPr/>
      </w:pPr>
      <w:r>
        <w:rPr>
          <w:i/>
          <w:sz w:val="28"/>
          <w:szCs w:val="28"/>
        </w:rPr>
        <w:t>Танец с платками мы начин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« Танец с платками» 4 девоч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Вы, девчата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олод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тоже удаль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уже черёд</w:t>
      </w:r>
    </w:p>
    <w:p>
      <w:pPr>
        <w:pStyle w:val="Normal"/>
        <w:rPr/>
      </w:pPr>
      <w:r>
        <w:rPr>
          <w:i/>
          <w:sz w:val="28"/>
          <w:szCs w:val="28"/>
        </w:rPr>
        <w:t>Нашей пляске настаёт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исполняют « Танец с лож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нцуем и поём,</w:t>
      </w:r>
    </w:p>
    <w:p>
      <w:pPr>
        <w:pStyle w:val="Normal"/>
        <w:rPr/>
      </w:pPr>
      <w:r>
        <w:rPr>
          <w:i/>
          <w:sz w:val="28"/>
          <w:szCs w:val="28"/>
        </w:rPr>
        <w:t>Но сейчас стихи прочтём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ихи о маме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:</w:t>
      </w:r>
      <w:r>
        <w:rPr>
          <w:i/>
          <w:sz w:val="28"/>
          <w:szCs w:val="28"/>
        </w:rPr>
        <w:t xml:space="preserve"> Мы станцуем та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яркими цветами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м его пода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ма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исполняют « Танец с цветами» муз .Ю. Анто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А теперь для бабу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тихи прочт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милых бабуш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пропоё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льчики исполняют Част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Все девочки очень любят подражать своим мамам и показывают это в своих играх. Сейчас мы предлагаем им показать, как мама собирается на рабо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тся игра « Кто быстрее соберётся на работу »</w:t>
      </w:r>
      <w:r>
        <w:rPr>
          <w:i/>
          <w:sz w:val="28"/>
          <w:szCs w:val="28"/>
        </w:rPr>
        <w:t>( в игре участвует 2 девочки. На двух столах, лежат: сумочка, расчёска, зеркальце, помада, клипсы, бусы. Побеждает тот кто быстрее всё сделает, все эти вещи сложит в сумочку ,обежит зал. Игра проводится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Теперь мы расскажем истор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быть не дол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занятная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полным – полн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,может, эту сказочку 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 рассказ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т, нет, нет,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 сегодня.</w:t>
      </w:r>
    </w:p>
    <w:p>
      <w:pPr>
        <w:pStyle w:val="Normal"/>
        <w:rPr/>
      </w:pP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нет ,н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ы хотим сей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ка – смех, да в ней намёк,</w:t>
      </w:r>
    </w:p>
    <w:p>
      <w:pPr>
        <w:pStyle w:val="Normal"/>
        <w:rPr/>
      </w:pPr>
      <w:r>
        <w:rPr>
          <w:i/>
          <w:sz w:val="28"/>
          <w:szCs w:val="28"/>
        </w:rPr>
        <w:t>В воспитании – ур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Семей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у – ка, зеркальце! Ска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сю правду доложи: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то пел тут замечательно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л старательно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нцевал нам от душ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й зеркальце в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е прекрасны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спору нет.</w:t>
      </w:r>
    </w:p>
    <w:p>
      <w:pPr>
        <w:pStyle w:val="Normal"/>
        <w:rPr/>
      </w:pPr>
      <w:r>
        <w:rPr>
          <w:i/>
          <w:sz w:val="28"/>
          <w:szCs w:val="28"/>
        </w:rPr>
        <w:t>Все пели замечательно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лясали все старательн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курсе всё было мило.</w:t>
      </w:r>
    </w:p>
    <w:p>
      <w:pPr>
        <w:pStyle w:val="Normal"/>
        <w:rPr/>
      </w:pPr>
      <w:r>
        <w:rPr>
          <w:i/>
          <w:sz w:val="28"/>
          <w:szCs w:val="28"/>
        </w:rPr>
        <w:t>Значит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 xml:space="preserve"> дружба победила!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у пришёл конец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скажешь наконе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:</w:t>
      </w:r>
    </w:p>
    <w:p>
      <w:pPr>
        <w:pStyle w:val="Normal"/>
        <w:rPr/>
      </w:pPr>
      <w:r>
        <w:rPr>
          <w:i/>
          <w:sz w:val="28"/>
          <w:szCs w:val="28"/>
        </w:rPr>
        <w:t>Вижу, конкурс ваш хорош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авиц лучше не найдёшь!</w:t>
      </w:r>
    </w:p>
    <w:p>
      <w:pPr>
        <w:pStyle w:val="Normal"/>
        <w:rPr/>
      </w:pPr>
      <w:r>
        <w:rPr>
          <w:i/>
          <w:sz w:val="28"/>
          <w:szCs w:val="28"/>
        </w:rPr>
        <w:t>Признаюсь, я тут хитрила,</w:t>
      </w:r>
    </w:p>
    <w:p>
      <w:pPr>
        <w:pStyle w:val="Normal"/>
        <w:rPr/>
      </w:pPr>
      <w:r>
        <w:rPr>
          <w:i/>
          <w:sz w:val="28"/>
          <w:szCs w:val="28"/>
        </w:rPr>
        <w:t>Думаю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не навредил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И скажу вам честно ,прям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наш – подарок мам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вочки – красавицы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мне очень нравя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мы уже конч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нам ещё 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ите на проща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здоровья пожел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лейте, не старейте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ердитесь нико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ими молоды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йтесь навсег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исполняют песню « Звёздочка моя» муз.Л.Старч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сем Вам за вним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 окончен, до  сви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аздничная музыка ,дети дарят мамам пода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6:00Z</dcterms:created>
  <dc:creator>Методист</dc:creator>
  <dc:description/>
  <cp:keywords/>
  <dc:language>en-US</dc:language>
  <cp:lastModifiedBy>1</cp:lastModifiedBy>
  <dcterms:modified xsi:type="dcterms:W3CDTF">2012-05-25T07:06:00Z</dcterms:modified>
  <cp:revision>2</cp:revision>
  <dc:subject/>
  <dc:title>Сценарий праздника для подготовительной группы « Чародеи»</dc:title>
</cp:coreProperties>
</file>