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индивидуальное НОД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Зоопарк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животны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ую, мелкую, артикуляционную мотори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мышл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относить количество с цифр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цвета и геометрические фигу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онятия «хищные и травоядные животные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животным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«Зоопарк», презентация «Вертолеты» компьютер, дидактическая игра, игрушки животных, конструктор, картинки с изображением продуктов питания для животных, карточки с цифрами, книжка–раскладушка (для подарка), билет в зоопарк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занят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рганизационный момент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 Здравствуй. Сегодня у нас необычное занятие. К нам приехали гости, давай поздороваемся с ними. Скажи гостям, как тебя зовут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бъявление темы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 Ты был когда-нибудь в зоопарке? (да) Хотел бы еще раз побывать в зоопарке? А в нашем городе есть зоопарк? (нет)  На чем можно отправиться в зоопарк? Полетим на вертолете?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 А ты знаешь, что летчики тщательно готовятся к полету. Давай и мы с тобой подготовимся. Язычок, нужно подготовить. (Артикуляционная гимнастика) Давай выполним упражнения: «обезьянка», «лягушка», «хоботок», «лошадка». Язычок к полету готов?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м наши глазки, чтобы они хорошо видели. (Миогимнастика)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-быстро поморгай,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тдых глазкам дай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дготовим ушки, чтобы они все внимательно слушали. Погладим их. (Массаж) Покажи, как ветер дует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ица! Теперь мы к полету готовы.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доехать до зоопарка нужно посчитать вертолеты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мотр презентации «Вертолеты»)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дагог:  </w:t>
      </w:r>
      <w:r>
        <w:rPr>
          <w:rFonts w:cs="Times New Roman" w:ascii="Times New Roman" w:hAnsi="Times New Roman"/>
          <w:sz w:val="24"/>
          <w:szCs w:val="24"/>
        </w:rPr>
        <w:t xml:space="preserve">Молодец, вот мы и приехали в зоопарк. Держи билет.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билет есть, но перед тем, как мы отправляемся на прогулку, скажи, ты знаешь, как нужно вести себя в зоопарке?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договоримся, будем смотреть все внимательно и запоминать всех животных, которых мы увидим.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Тебе понравилось гулять по зоопарку? Расскажи, что ты видел?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 Ты устал? Давай встанем и поиграем (физкульт. минутка)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Пришло время обеда, накорми животных. Чем питаются животные? Для каждого животного я приготовила миски с едой, твоя задача посчитать количество предметов в миске и накормить того животного на клетке которого указана соответствующая цифра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молодец, всех животных накормили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Посмотри, здесь нарисованы геометрические фигуры, найди такие же и у нас получится картинка. (Геометрическое лото). Что у нас получилось? Что изображено на картинке? Это медведица с медвежатами, посчитай сколько медвежат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тог занят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Наше путешествие подошло к концу. Тебе понравилось в зоопарке? Что ты расскажешь ребятам в группе? Посмотри, я сфотографировала всех животных. Дарю тебе фотографии этих животных на память о нашем путешествии. В этой книжечке домашнее задание: раскрасить кружочек красным цветом, если животное – хищник, а если – травоядное животное – зеленым. Спасибо за занятие. До свидания!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5:00Z</dcterms:created>
  <dc:creator>Admin</dc:creator>
  <dc:description/>
  <cp:keywords/>
  <dc:language>en-US</dc:language>
  <cp:lastModifiedBy>User</cp:lastModifiedBy>
  <cp:lastPrinted>2010-03-17T22:12:00Z</cp:lastPrinted>
  <dcterms:modified xsi:type="dcterms:W3CDTF">2013-04-28T06:49:00Z</dcterms:modified>
  <cp:revision>9</cp:revision>
  <dc:subject/>
  <dc:title/>
</cp:coreProperties>
</file>