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Ребенок поступает в детский сад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групповая консультаци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ля родителей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1. Познакомить родителей с возрастными нормами развития детей 2-2,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сширить знания родителей о процессе адаптации детей к условиям детского с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мочь родителям облегчить ребенку процесс адаптации к условиям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формляя ребенка в детский сад, родители переживают: как его встретят? будет ли ему хорош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падая в незнакомую ситуацию, вынужденно вступая в общение с незнакомыми людьми, даже взрослый человек будет чувствовать себя некомфортно. Каково же тогда приходится 2-летним малыш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чем же лежат причины тяжелой адаптации к условиям детского сада? Основных нескольк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семье режима, совпадающего с режимом детского сад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у ребенка своеобразных привычек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умение занять себя игрушко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формированность элементарных культурно-гигиенических навык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пыта общения с незнакомыми детьми и взросл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иод адаптации, дорогие родители, вы можете помочь своему ребенку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возможности расширить круг общения ребенка, помочь преодолеть ему страх перед незнакомыми людьми: обращать внимание ребенка на действия и поведение посторонних людей, высказывать положительное отношение к ним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омочь ребенку разобраться в игрушках: использовать показ действий с ними, сюжетный показ, совместные действия, вовлекать ребенка в совместную игру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, подражательность в действиях ребенка: «Полетаем, как воробушки». «Попрыгаем, как зайчики»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обращаться к другому человеку, делиться игрушкой, жалеть плачущего и т.д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высказываний сожаления о том, что приходится отдавать ребенка в детский сад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учать к самообслуживанию, поощрять попытки самостоятельных действий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 моменту поступления в детский сад ребенок должен уметь: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садиться на стул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пить из чашки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ть с хлебом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ложкой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еды задвигать свой стул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 участвовать в одевании, умыв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глядным примером должны выступать, прежде всего, сами родители. Требования к ребенку должны быть последовательными и доступными. Важно также постоянно упражнять ребенка в осваиваемых действиях, поощрять ребенка, давать положительную оценку хотя бы за попытку выпол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0:25:00Z</dcterms:created>
  <dc:creator>елена</dc:creator>
  <dc:description/>
  <cp:keywords/>
  <dc:language>en-US</dc:language>
  <cp:lastModifiedBy>елена</cp:lastModifiedBy>
  <dcterms:modified xsi:type="dcterms:W3CDTF">2008-01-11T11:04:00Z</dcterms:modified>
  <cp:revision>2</cp:revision>
  <dc:subject/>
  <dc:title>«Ребенок поступает в детский сад»</dc:title>
</cp:coreProperties>
</file>