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одительское собрание в старшей группе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36"/>
          <w:szCs w:val="36"/>
        </w:rPr>
        <w:t>Тема:</w:t>
      </w:r>
      <w:r>
        <w:rPr>
          <w:rFonts w:cs="Cambria" w:ascii="Cambria" w:hAnsi="Cambria"/>
          <w:b/>
          <w:i/>
          <w:sz w:val="36"/>
          <w:szCs w:val="36"/>
        </w:rPr>
        <w:t xml:space="preserve"> Совместный отдых родителей с детьми.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Форма проведения: </w:t>
      </w:r>
      <w:r>
        <w:rPr>
          <w:rFonts w:cs="Cambria" w:ascii="Cambria" w:hAnsi="Cambria"/>
          <w:sz w:val="28"/>
          <w:szCs w:val="28"/>
        </w:rPr>
        <w:t>круглый сто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Цель: </w:t>
      </w:r>
      <w:r>
        <w:rPr>
          <w:rFonts w:cs="Cambria" w:ascii="Cambria" w:hAnsi="Cambria"/>
          <w:sz w:val="28"/>
          <w:szCs w:val="28"/>
        </w:rPr>
        <w:t>Выявить необходимость совместного отдыха родителей и их дет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анализировать возможные формы отдыха родителей и их детей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ствовать формированию осознания необходимости совместного отдыха родителей и их детей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умать формы совместного отдыха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sz w:val="36"/>
          <w:szCs w:val="36"/>
        </w:rPr>
        <w:t>Ход мероприятия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ос детей на тему «Моя семья». Воспитатель записывает ответы детей. (</w:t>
      </w:r>
      <w:r>
        <w:rPr>
          <w:rFonts w:cs="Cambria" w:ascii="Cambria" w:hAnsi="Cambria"/>
          <w:i/>
          <w:sz w:val="28"/>
          <w:szCs w:val="28"/>
        </w:rPr>
        <w:t>Приложение 1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исование детей на тему «Моя семья», «Мы отдыхаем». Рисунками оформить  зал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лы поставлены по кругу. На столах разложены карандаши, ручки, жетоны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кст «Я и мой ребенок» на столе педагога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Вступительная часть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ема нашего собрания «Совместный отдых родителей с детьми», которое призвано решить следующие задачи… (перечислить)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 теперь традиционное приветствие с использованием фразы: «Здравствуйте, я очень рада вас видеть!»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онсультация педагогического всеобуча.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- По мнению Льва Николаевича Толстого, в течение первых трех лет жизни человек приобретает больше, чем за всю последующую жизнь. Огромные изменения происходят и в течение всего дошкольного возраста, но к 6-7 годам он становится совершенно другим человеком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>Шестилетний ребенок може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Вынести двухлетнего малыша из загоревшего помещения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тказаться от незаслуженной наград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жертвовать развлечением, чтобы помочь матер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эти годы дошкольного детства в психике детей возникает целый ряд таких черт и особенностей, которые раньше полностью отсутствовали. Эти изменения внешне менее радикальны и выразительны, чем появление ходьбы и речи, но имеют не меньшее знач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Уже с первых дней своей жизни ребенок начинает активно осваивать окружающий мир с его законами и правилами. Ему необходимо добыть, переработать и запомнить огромное количество познавательной информации, освоить правила взаимодействия людей друг с другом и т.п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Антон Семенович Макаренко подчеркивал, что зачастую происходит обременение детской памяти всевозможными правилами, которые часто ребенок не запоминает, а поэтому тут же забывает или пытается их очень неудачно соблюда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Если родители хотят, чтобы дети выполнили хорошо какое-либо действие, выполненное до этого неверно, нужно ласковыми словами и уговорами постараться заставить переделать это несколько раз, пока действие не будет выполнено в совершенстве. «Если дети будут многократно проделывать одно и то же действие до тех пор, пока оно не станет для них привычным, выполнение уже не будет зависеть от памяти или размышления, а станет чем-то естественным (у ребенка выработается привычка). Если вы, таким образом, излечили вашего ребенка от какого-либо недостатка, вы его излечили навсегда; и таким же способом вы можете искоренять в детях один за другим все недостатки и прививать им какие угодно привычки». (Локк Дж. Педагогические сочинения. М. 1939. с 102.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>Исследования показывают, что на развитие ребенка влияю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% - наследственность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7% - родите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% - окружающая среда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% - образовательное учрежд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«Мы сильно заблуждаемся, если думаем, что жизнь ребенка в дошкольном и школьном возрасте вся принадлежит детскому саду и школе. Оказывается, образовательное учреждение (детский сад, школа) имеет только весьма небольшую долю в том естественном развитии дитяти, на которое гораздо больше влияния оказывают время, природа и семейная жизнь» (Константин Дмитриевич Ушинский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Поэтому основная роль в привитии детям хороших привычек отводится родителям. И именно под руководством и наблюдением родителей должно происходить многократное повторение одного и того же действия до тех пор, пока дети не привыкнут это делать хорошо. Пользуясь этим методом, можно увидеть, соответствуют ли требования, предъявляемые ребенку, его способностям, и подходит ли ваш прием к природным данным ребен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Кому, если не родителям известны все тонкости характера ребенка? Только родители могут решить, как лучше использовать то, что дала ребенку природа, а так же и предупредить те недостатки, к которым есть предрасположенность. Надо стремиться создавать все условия для ребенка, чтобы он смог хорошо сделать то. Что может, и то, что хочет. А что может ребенок и что хочет ребенок, можно узнать и понять в обстановке доброжелательности, доверия и взаимопонимания. Такая обстановка в первую очередь создается взрослыми. Такую обстановку лучше создать во время отдыха, когда взрослые и дети могут быть поставлены в равные условия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«Отдых – перерыв в работе, свободное от работы время для восстановления сил. Отдыхать – восстанавливать силы, проводить свой отдых где-нибудь». (Ожегов С.И., Шведова Н.Ю. Толковый словарь русского языка. М. 1993. с. 602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зможен ли совместный отдых родителей и детей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ужен ли такой отдых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чем необходимость такого отдых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Каждый из вас может по-разному ответить на эти вопросы. Но наверняка каждый из присутствующих здесь родителей организует совместный отдых со своими деть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ест «Я и мой ребенок». </w:t>
      </w:r>
      <w:r>
        <w:rPr>
          <w:rFonts w:cs="Cambria" w:ascii="Cambria" w:hAnsi="Cambria"/>
          <w:i/>
          <w:sz w:val="28"/>
          <w:szCs w:val="28"/>
        </w:rPr>
        <w:t>(Приложение 2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Сделайте соответствующие выводы о характере взаимоотношений между вами и вашими деть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Роль родителей в воспитании ребенка невозможно переоценить. Вы – главные «проектировщики, конструкторы и строители» детской личности. Тест дополнит ваше представление о себе как о родителях, поможет сделать определенные выводы относительно проблем воспита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Современный ритм жизни не позволяет вам много времени свободно общаться со своим ребенком. Каждая свободная минута заполнена разговорами, заботами и хлопотами. И все-таки необходимо находить время для доступных форм проведения совместного отдыха с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етьми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ализ результатов теста «Рисунок семьи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ыявив наличие умения правильно воспитывать ребенка, попробуем узнать, как ребенок относится к вам – своим родителя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По результатам этого теста нельзя сделать окончательные выводы. Тем более что дети старшей группы еще недостаточно владеют техническими навыками в рисовани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 ходе ознакомления с результатами теста может быть выявлено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ружна ли семья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се ли члены семьи являются обязательными для ребенка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 кому из членов семьи ребенок испытывает  негативное отношение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кое место отводит ребенок каждому члену семьи и себе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то из членов семьи наиболее близок ребенку, а кто находится от него в отдалени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аняты ли члены семьи общим делом на рисунке ребен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Рисуночные тесты выдаются родителям с краткими характеристиками элементов детского рисунка в соответствии с их реальной обстановкой в семь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можные формы совместного отдыха родителей и дет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Как отдыхает семья каждого из вас? Чем занимаетесь, собираясь вместе? (</w:t>
      </w:r>
      <w:r>
        <w:rPr>
          <w:rFonts w:cs="Cambria" w:ascii="Cambria" w:hAnsi="Cambria"/>
          <w:i/>
          <w:sz w:val="28"/>
          <w:szCs w:val="28"/>
        </w:rPr>
        <w:t>ответы родителей.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Если такие моменты в жизни вашей семьи возникают редко, и поэтому не было возможности обдумать, как организовать совместный отдых, можно использовать следующие </w:t>
      </w:r>
      <w:r>
        <w:rPr>
          <w:rFonts w:cs="Cambria" w:ascii="Cambria" w:hAnsi="Cambria"/>
          <w:b/>
          <w:sz w:val="28"/>
          <w:szCs w:val="28"/>
        </w:rPr>
        <w:t>формы совместного отдыха родителей и детей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Совместная интеллектуальная деятельность: </w:t>
      </w:r>
      <w:r>
        <w:rPr>
          <w:rFonts w:cs="Cambria" w:ascii="Cambria" w:hAnsi="Cambria"/>
          <w:sz w:val="28"/>
          <w:szCs w:val="28"/>
        </w:rPr>
        <w:t>интеллектуальные семейные игры, разгадывание кроссвордов, ребусов, загадок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8"/>
          <w:szCs w:val="28"/>
        </w:rPr>
        <w:t>Совместная творческая деятельность:</w:t>
      </w:r>
      <w:r>
        <w:rPr>
          <w:rFonts w:cs="Cambria" w:ascii="Cambria" w:hAnsi="Cambria"/>
          <w:sz w:val="28"/>
          <w:szCs w:val="28"/>
        </w:rPr>
        <w:t xml:space="preserve"> ребенок и родители вместе придумывают и создают какой-либо творческий проект – оформление поздравления родственникам, подготовка квартиры к празднику, выполнение каких-либо творческих работ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овместная трудовая деятельность:</w:t>
      </w:r>
      <w:r>
        <w:rPr>
          <w:rFonts w:cs="Cambria" w:ascii="Cambria" w:hAnsi="Cambria"/>
          <w:sz w:val="28"/>
          <w:szCs w:val="28"/>
        </w:rPr>
        <w:t xml:space="preserve"> уборка в квартире, посадка и уход за комнатными растениями, благоустройство территории вокруг своего дома, выполнение работ на приусадебном участке, уход за домашними животными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8"/>
          <w:szCs w:val="28"/>
        </w:rPr>
        <w:t>Совместная спортивная деятельность:</w:t>
      </w:r>
      <w:r>
        <w:rPr>
          <w:rFonts w:cs="Cambria" w:ascii="Cambria" w:hAnsi="Cambria"/>
          <w:sz w:val="28"/>
          <w:szCs w:val="28"/>
        </w:rPr>
        <w:t xml:space="preserve"> посещение тренажерного зала, бассейна, спортивные занятия на стадионе всей семьей, лыжные семейные прогулки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8"/>
          <w:szCs w:val="28"/>
        </w:rPr>
        <w:t>Совместные подвижные, сюжетно-ролевые игр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Игры – прекрасный источник информации о личности ребенка. В процессе игры нужно внимательно наблюдать за поведением ребенка. В игре можно увидеть, как ребенок от начала до конца игры последовательно идет к цели, боится, или не боится трудностей, может ли справиться с постигшей его неудачей, как справляется с проигрышем в игре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Совместная деятельность родителей и их детей может осуществляться с помощью игры-труда, подвижных игр-состязаний, игр-театрализаций (разыгрывание литературных сюжетов), которые позволяют увидеть возможности ребенка для развития творчества, найти творческие решения поставленной игровой задачи. Главная задача взрослых в этой игре – поддерживать оригинальность детей, вовремя похвалить за что-то интересно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Если все же возникает конфликтная ситуация, требующая наказания, то родителям нужно помнит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казание не должно быть постоянной практикой – это незамедлительная реакция на недопустимый поступок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казание должно быть коротким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ужно быть последовательным: нельзя в одном случае наказать, а в другом – тот же самый поступок не замети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льзя в качестве наказания прекращать разговаривать с ребенком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и одно наказание не должно нести своей целью унижение ребенк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«Ребенок – это цветок, который нуждается в одобрении со стороны своих близких. Без похвал он чахнет и рискует не расцвести никогда». (</w:t>
      </w:r>
      <w:r>
        <w:rPr>
          <w:rFonts w:cs="Cambria" w:ascii="Cambria" w:hAnsi="Cambria"/>
          <w:i/>
          <w:sz w:val="28"/>
          <w:szCs w:val="28"/>
        </w:rPr>
        <w:t>Преображенская Е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бсуждение темы: «Какие формы совместного отдыха выбирает ваша семья?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На столе 6 коробочек с надписям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интеллектуальная деятельнос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творческая деятельнос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трудовая деятельнос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спортивная деятельнос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игровая деятельнос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другие виды совместного отдых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Опустите жетоны, лежащие на столе, в ту коробочку, на которой обозначен наиболее приемлемый для семьи вид совместного отдыха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Жетоны подсчитываются, и выявляется наиболее популярный вид совместного семейного отдыха и наименее популярный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Итог:</w:t>
      </w:r>
      <w:r>
        <w:rPr>
          <w:rFonts w:cs="Cambria" w:ascii="Cambria" w:hAnsi="Cambria"/>
          <w:sz w:val="28"/>
          <w:szCs w:val="28"/>
        </w:rPr>
        <w:t xml:space="preserve"> Роль родителей в воспитании ребенка невозможно переоценить. Находите время для общения с вашим ребенком, разговаривайте с ним, играйте. С вашей помощью у него все получится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Приложение 1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опросы для беседы с детьми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b/>
          <w:i/>
          <w:sz w:val="28"/>
          <w:szCs w:val="28"/>
        </w:rPr>
        <w:t>Моя семья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а семья состоит из……….(человек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на какая? </w:t>
      </w:r>
      <w:r>
        <w:rPr>
          <w:rFonts w:cs="Cambria" w:ascii="Cambria" w:hAnsi="Cambria"/>
          <w:i/>
          <w:sz w:val="28"/>
          <w:szCs w:val="28"/>
        </w:rPr>
        <w:t>(дружная, веселая, хорошая и т.п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ычно вечером я…</w:t>
      </w:r>
      <w:r>
        <w:rPr>
          <w:rFonts w:cs="Cambria" w:ascii="Cambria" w:hAnsi="Cambria"/>
          <w:i/>
          <w:sz w:val="28"/>
          <w:szCs w:val="28"/>
        </w:rPr>
        <w:t>(сижу дома один, читаю вместе с мамой книгу, смотрю с родителями передачи по телевизору…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выходные дни моя семья…</w:t>
      </w:r>
      <w:r>
        <w:rPr>
          <w:rFonts w:cs="Cambria" w:ascii="Cambria" w:hAnsi="Cambria"/>
          <w:i/>
          <w:sz w:val="28"/>
          <w:szCs w:val="28"/>
        </w:rPr>
        <w:t>(отдыхает за городом, ссорятся и ругаются друг с другом, занимаются каждый своим делом…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я мама…</w:t>
      </w:r>
      <w:r>
        <w:rPr>
          <w:rFonts w:cs="Cambria" w:ascii="Cambria" w:hAnsi="Cambria"/>
          <w:i/>
          <w:sz w:val="28"/>
          <w:szCs w:val="28"/>
        </w:rPr>
        <w:t>(старается, чтобы всем было хорошо, уходит по своим делам и долго не возвращается, готовит, стирает, делает уборку  в доме…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й папа…</w:t>
      </w:r>
      <w:r>
        <w:rPr>
          <w:rFonts w:cs="Cambria" w:ascii="Cambria" w:hAnsi="Cambria"/>
          <w:i/>
          <w:sz w:val="28"/>
          <w:szCs w:val="28"/>
        </w:rPr>
        <w:t>(помогает маме выполнять всякую работу, что-то мастерит, делает, лежит с газетой на диване…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7. Я хочу, чтобы…</w:t>
      </w:r>
      <w:r>
        <w:rPr>
          <w:rFonts w:cs="Cambria" w:ascii="Cambria" w:hAnsi="Cambria"/>
          <w:i/>
          <w:sz w:val="28"/>
          <w:szCs w:val="28"/>
        </w:rPr>
        <w:t>(никто в нашей семье не ссорился, все вместе чаще отдыхали, меня брали с собой мама и папа, а не оставляли одного дома…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Я и мой ребенок.                                       </w:t>
      </w:r>
      <w:r>
        <w:rPr>
          <w:rFonts w:cs="Cambria" w:ascii="Cambria" w:hAnsi="Cambria"/>
          <w:sz w:val="28"/>
          <w:szCs w:val="28"/>
        </w:rPr>
        <w:t>Приложение 2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жете ли вы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любой момент оставить все свои дела и заняться ребенком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осоветоваться с ребенком, невзирая на его возраст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ризнаться ребенку в ошибке, совершенной по отношению к нему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/>
      </w:pPr>
      <w:r>
        <w:rPr/>
        <w:t xml:space="preserve">       </w:t>
      </w:r>
      <w:r>
        <w:rPr>
          <w:rFonts w:cs="Cambria" w:ascii="Cambria" w:hAnsi="Cambria"/>
          <w:sz w:val="28"/>
          <w:szCs w:val="28"/>
        </w:rPr>
        <w:t>4. Извиниться перед ребенком в случае своей неправоты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5. Сохранить самообладание, даже если поступок ребенка вывел вас из себя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6. Поставить себя на место ребенка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7. Поверить, хотя бы на минуту, что вы добрая фея(прекрасный принц)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8. Рассказать ребенку поучительный случай из детства, представляющий вас в невыгодном свете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9. Воздерживаться от употребления слов и выражений, которые могут ранить ребенка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10. Пообещать ребенку исполнить его желание за хорошее поведение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11. Выделить ребенку один день, когда он может делать, что желает, вести себя, как он хочет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12. Устоять против детских просьб и слез, если уверены, что это каприз, мнимая прихоть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а) могу и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б) могу, но не всегда так поступаю;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) не могу.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люч к тест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 «а» оценивается в 3 оч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 «б» оценивается в 2 оч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 «в» оценивается в 1 очк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читайте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люч к тест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набрали от 27 до 36 очков, значит ребенок – самая большая ценность в вашей жизни, вы стремитесь не только понять, но и узнать его, Относитесь к нему с уважением, придерживаетесь прогрессивных принципов воспитания и поставленной линии поведения. Другими словами, вы действуете правильно и можете рассчитывать на хорошие результат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 – 27 очков. 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езно задуматься над своим подходом к воспитанию ребен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нее 13 очков. У вас серьезные проблемы с воспитанием ребенка. Вам недостает либо знания, как сделать ребенка личностью, либо желания добиться этого, а, возможно, того и другого. Советуем обратиться к помощи специалистов – педагогов и психологов, познакомиться с публикациями по вопросам семейного воспитания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4:00Z</dcterms:created>
  <dc:creator>Света</dc:creator>
  <dc:description/>
  <cp:keywords/>
  <dc:language>en-US</dc:language>
  <cp:lastModifiedBy>Света</cp:lastModifiedBy>
  <cp:lastPrinted>2012-05-17T18:09:00Z</cp:lastPrinted>
  <dcterms:modified xsi:type="dcterms:W3CDTF">2012-05-17T13:39:00Z</dcterms:modified>
  <cp:revision>25</cp:revision>
  <dc:subject/>
  <dc:title/>
</cp:coreProperties>
</file>