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ИКТОРИНА  «ТРАНСПОРТ И ПРАВИЛА ПОВЕДЕНИЯ В Н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пройденного материала для проверки уровня знаний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на основе получен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веду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перед детьми целей и задач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у проводит воспитатель. Участвуют все дети. Поделив на две коман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инке дети по очереди отвечают на предложенны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видов бывает транспорт? (наземный, воздушный, морской, речной, подземны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транспорта относится автомобиль? (наземны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транспорт осуществляет перевозки людей? (пассажирск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четыре вида специального транспорта. (Пожарная команда, служба «Скорая помощь», милиц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номерам телефона их возможно вызвать? (01 – пожарная команда; 02 – милиция; 03 – вызов «Скорой помощи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ЗА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Т/Игра «АВТОБУС». Дети имитируют пассажиров автобуса. Дети показывают, в каком порядке пассажиры должны входить в автобус. Каждый ребенок имитирует одного пассажира: женщину с ребенком на руках; пожилую женщину; детей; мужчину; школьников –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а «Говорящие знаки». Ведущий раздает участникам карточки, на которых изображены дорожные знаки. Набор других карточек с текстом он оставляет у себя и читает его. Играющие должны выложить знак, соответствующий тому или иному тексту. Тот, кто ошибается, получает штрафную фишку, а тот, у кого их окажется больше – считается проиграв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ти разгадывают ребусы (каждая команда разгадывает по два ребу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 обеих команд ведущий спрашивает, какие правила поведения в транспорте они усвоили. Каждый участник игры, передавая мяч в порядке очередности команд, говорит по одному правилу. За каждое названное правило дается жетон. В этом конкурсе выигрывает та команда, которая наберет больше жет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эти 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пко держись за поруч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ходи в вагон и не выходи из него, когда двери уже закрываю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айся садиться в середину ваг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етро все должны стоять за ограничительной чертой на плат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ысовывай руки и голову из окна тран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упай место инвалидам и пожилым, маленьким дет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, считаем жетоны и награждаем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47:00Z</dcterms:created>
  <dc:creator>Customer</dc:creator>
  <dc:description/>
  <cp:keywords/>
  <dc:language>en-US</dc:language>
  <cp:lastModifiedBy>CCCP</cp:lastModifiedBy>
  <dcterms:modified xsi:type="dcterms:W3CDTF">2012-05-26T17:03:00Z</dcterms:modified>
  <cp:revision>12</cp:revision>
  <dc:subject/>
  <dc:title>«ТРАНСПОРТ И ПРАВИЛА ПОВЕДЕНИЯ В НЕМ»</dc:title>
</cp:coreProperties>
</file>