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игрового занятия «В гостях у светофорчи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детей о разных видах транспорта и о правилах поведения в нем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ть знания детей о знаках дорожного движения и о работе регулировщика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ешать проблемные ситуации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работать в коллективе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активного словаря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амяти, вним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исьмо; план – схема маршрута; разрезные картинки на каждого ребенка; дорожные знаки; загадки; атрибуты регулировщика – жезл, фуражка, накидка; кукла Андрюшка; домик; корзина с ябло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.</w:t>
      </w:r>
      <w:r>
        <w:rPr>
          <w:rFonts w:cs="Times New Roman" w:ascii="Times New Roman" w:hAnsi="Times New Roman"/>
          <w:sz w:val="28"/>
          <w:szCs w:val="28"/>
        </w:rPr>
        <w:t xml:space="preserve"> Ребята нам сегодня пришло письмо от Андрюшки – светофорч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ет письмо: </w:t>
      </w:r>
      <w:r>
        <w:rPr>
          <w:rFonts w:cs="Times New Roman" w:ascii="Times New Roman" w:hAnsi="Times New Roman"/>
          <w:i/>
          <w:sz w:val="28"/>
          <w:szCs w:val="28"/>
        </w:rPr>
        <w:t>«Здравствуйте ребята. В моем саду большой урожай яблок. Я хочу пригласить Вас к себе на дачу. Приезжайте, я Вас жду. Чтобы вы добрались до моей дачи по быстрее, посылаю вам карту маршрута. Но будьте внимательными и соблюдайте правила  дорожного движения. Счастливого пут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.</w:t>
      </w:r>
      <w:r>
        <w:rPr>
          <w:rFonts w:cs="Times New Roman" w:ascii="Times New Roman" w:hAnsi="Times New Roman"/>
          <w:sz w:val="28"/>
          <w:szCs w:val="28"/>
        </w:rPr>
        <w:t xml:space="preserve"> Ну что отправляемся в гости? Тогда надо решить, на чем мы отправимся в путешествие, не пешком ведь мы пойдем. Давайте посмотрим в нашем гараже, может там есть транспорт, который может нас довести до дач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Из разрезных картинок дети собирают разные виды транспорта (автобус, троллейбус, пожарная машина, легковой автомобиль, корабль, самоле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спитатель методом исключения подводит детей, к тому, что добираться надо на автобус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.</w:t>
      </w:r>
      <w:r>
        <w:rPr>
          <w:rFonts w:cs="Times New Roman" w:ascii="Times New Roman" w:hAnsi="Times New Roman"/>
          <w:sz w:val="28"/>
          <w:szCs w:val="28"/>
        </w:rPr>
        <w:t xml:space="preserve"> Хорошо транспорт мы выбрали, а все помнят правила поведения в нем? Напомните их м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 xml:space="preserve">вспоминают правила поведен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 Заходить в заднюю двер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Уступать место пожилым людям и женщинам с маленькими деть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Не кричать и не бегать по автобу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Крепко держаться за поруч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На остановке не бегать, а стоять спокой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 Не выходить до полной остано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Не высовывать руки и голову в открытое ок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</w:t>
      </w:r>
      <w:r>
        <w:rPr>
          <w:rFonts w:cs="Times New Roman" w:ascii="Times New Roman" w:hAnsi="Times New Roman"/>
          <w:sz w:val="28"/>
          <w:szCs w:val="28"/>
        </w:rPr>
        <w:t>. Молодцы! Ой, а про карту мы и забыли. Нам ведь надо наметить маршрут, по которому нас повезет автобус. Давайте посмотрим на карту и наметим короткий и безопасный путь к даче Андрюш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и дети прокладывают на карте короткий и безопасный путь к даче Андрю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.</w:t>
      </w:r>
      <w:r>
        <w:rPr>
          <w:rFonts w:cs="Times New Roman" w:ascii="Times New Roman" w:hAnsi="Times New Roman"/>
          <w:sz w:val="28"/>
          <w:szCs w:val="28"/>
        </w:rPr>
        <w:t xml:space="preserve"> Маршрут мы наметили, можно отправляться в путешествие. Занимайте места в автобусе. Усаживайтесь по удобнее и смотрите в окош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занимают места в автобус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отрывок из песни «Мы едем, едем, едем…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мотрите, что это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о обочине дорог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Как солдатики, стоя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се мы с вами выполняе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сё, что нам они велят.   (Знак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.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акие знаки встретятся нам на дорог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ель загадывает детям загадки о дорожных зна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отгадывают загадки, называя знак и указывая его назнач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.</w:t>
      </w:r>
      <w:r>
        <w:rPr>
          <w:rFonts w:cs="Times New Roman" w:ascii="Times New Roman" w:hAnsi="Times New Roman"/>
          <w:sz w:val="28"/>
          <w:szCs w:val="28"/>
        </w:rPr>
        <w:t xml:space="preserve"> Ну вот мы и приехали. Можно выходить из автобу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а это к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мотри силач како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ходу одной ру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танавливать привы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ребят и грузовик.    (регулировщи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ребёнок (или взрослый) в фуражке и с жез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жде чем идти к Андрюш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играйте вы со м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сигналы светофо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м известные дав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одвижную игру «Красный, желтый, зелёны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.</w:t>
      </w:r>
      <w:r>
        <w:rPr>
          <w:rFonts w:cs="Times New Roman" w:ascii="Times New Roman" w:hAnsi="Times New Roman"/>
          <w:sz w:val="28"/>
          <w:szCs w:val="28"/>
        </w:rPr>
        <w:t xml:space="preserve"> Молодцы! Проходите, Андрюшка давно вас ждё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месте с Андрюшкой встречает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юшка.</w:t>
      </w:r>
      <w:r>
        <w:rPr>
          <w:rFonts w:cs="Times New Roman" w:ascii="Times New Roman" w:hAnsi="Times New Roman"/>
          <w:sz w:val="28"/>
          <w:szCs w:val="28"/>
        </w:rPr>
        <w:t xml:space="preserve"> Как быстро вы добрались. Наверное, в дороге вам помогали правила дорожного движения?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дрюшка. </w:t>
      </w:r>
      <w:r>
        <w:rPr>
          <w:rFonts w:cs="Times New Roman" w:ascii="Times New Roman" w:hAnsi="Times New Roman"/>
          <w:sz w:val="28"/>
          <w:szCs w:val="28"/>
        </w:rPr>
        <w:t xml:space="preserve"> А с какими правилами вам пришлось встретиться в дорог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: правила поведения в транспорте, выбор безопасного маршрута, дорожные знаки, регулировщ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дрюшка. </w:t>
      </w:r>
      <w:r>
        <w:rPr>
          <w:rFonts w:cs="Times New Roman" w:ascii="Times New Roman" w:hAnsi="Times New Roman"/>
          <w:sz w:val="28"/>
          <w:szCs w:val="28"/>
        </w:rPr>
        <w:t>Молодцы! Пока вы добирались, я испек яблочный пирог, которым хочу  угостить вас и ваших друз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25:00Z</dcterms:created>
  <dc:creator>Admin</dc:creator>
  <dc:description/>
  <cp:keywords/>
  <dc:language>en-US</dc:language>
  <cp:lastModifiedBy>CCCP</cp:lastModifiedBy>
  <cp:lastPrinted>2009-10-01T14:11:00Z</cp:lastPrinted>
  <dcterms:modified xsi:type="dcterms:W3CDTF">2012-05-26T17:08:00Z</dcterms:modified>
  <cp:revision>11</cp:revision>
  <dc:subject/>
  <dc:title/>
</cp:coreProperties>
</file>