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гры с песком - полезное занят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есок нередко действует на детей как магнит. Их руки сами, неосознанно, начинают пересыпать и просеивать песок, строить тоннели, горы, выкапывать ямки. А если к этому добавить различные игрушки, тогда у малыша появляется собственный мир, где он выдумывает и фантазирует, и, в то же время, учится работать и добиваться цели.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Трогая руками песчинки малыш развивает мелкую моторику рук, а определяя количество песка, которое нужно насыпать в формочки, развивает глазомер. Песок развивает и творческие способности ребенка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Песок обладает свойством пропускать воду. В связи с этим специалисты утверждают, что он поглощает негативную психическую энергию, взаимодействие с ним очищает энергетику человека, стабилизирует эмоциональное состояние. </w:t>
        <w:br/>
        <w:t>Так или иначе, наблюдения и опыт показывают, что игра в песок позитивно влияет на эмоциональное самочувствие детей и взрослых, это делает прекрасным средством для "заботы о душе" именно так переводится термин "психотерапия"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 и занятия с малышами, направленные на снятие агрессии.</w:t>
      </w:r>
    </w:p>
    <w:p>
      <w:pPr>
        <w:pStyle w:val="Style1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ак гнев лежит в основе агрессии, именно от него следует научиться освобождаться. Конечно, это не означает, что всем дозволено драться и кусаться. Просто мы должны научиться сами и научить детей выражать свои чувства приемлемыми, неразрушительными способ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Очень полезны для снятия агрессии игры с водой, песком, глиной. Летом разрешите даже очень маленькому ребенку повозиться в песке (сухом и мокром), в воде. В холодное время года Это можно заменить купанием в ванне. Дети любят переливать воду из одной емкости в другую. Обеспечьте им условия для этого занят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Хорошо снимает напряжение лепка из воска или пластилина. Начинайте обучать малыша мять в кулачке пластилин, глину, как можно раньше. Не бойтесь, что малыш испачкается и весь дом будет в пластилине. Просто будьте рядом и обучайте его с самого начала соблюдению определенных правил леп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ые игры. Учите ребенка снимать напряжение через направленную игру: догонялки, кричалки, зарядку и т. д. Дети с удовольствием играют в такие игры со взрослыми. Эти занятия снимают агрессивные эмо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Релаксация, расслабление. после подвижной игры необходимы. помогите ребенку “поспать”, “поплавать на надувном матрасе” и т. п. – обеспечьте состояние покоя. Даже если это будет всего одну минут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сном, после купания, делайте малышу легкий массаж спины, ножек, ручек, лица. При том рассказывайте о том, что вы делаете, тихим и спокойным голосом. Дети после двух лет с удовольствием соглашаются на игровой массаж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рошо снимает напряжение, создает положительный эмоциональный фон – рисование краска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Высказаться”, выплеснуть накопившуюся энергию помогут сказки и ролевые игры с игрушками. Придумывайте различные сюжеты, в том числе и те, которые имеют место в жизни вашего малыша. Освоив в игре правильную стратегию поведения, ребенку будет легче повести себя подобным образом и в реальной жиз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детей со свойствами воды.</w:t>
      </w:r>
    </w:p>
    <w:p>
      <w:pPr>
        <w:pStyle w:val="Normal"/>
        <w:rPr/>
      </w:pPr>
      <w:r>
        <w:rPr>
          <w:sz w:val="32"/>
          <w:szCs w:val="32"/>
        </w:rPr>
        <w:t>2. развивать представление детей о величине, цвете,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ировать и развивать зрительно-моторную координацию, память и вниман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ормировать пространственно-количественны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богащать пассивный, активный и антонимический словарь детей (большой-маленький, больше-меньше, выше-ниж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шишки, желуди, каштаны, набор игрушек и геометрических фигур из мягкого полимера, губки, лейка, набор «рыболов», Алфавит, цифры, игрушки заводные для ванны, мельница, прище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ения на развитие слухового в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ения на дых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ифры из пл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одяная мель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бщающие по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ыб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петь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с пе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знакомить детей со свойствами сухого и мокрого пе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ормировать и развивать зрительно-моторную координацию, память и вниман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ормировать пространственно-количественны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огащать лексику детей словами, обозначающими пространственное расположение предметов (спереди, сзади, слева, спра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лопатки, формы для куличиков, сито, мелкие игрушки, формы для песка животные, транспорт, камушки, рак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 с пе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использовать самые разные упражнения и игры  в зависимости от задач, которые ставит педагог, от возможност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а «сл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колько я раз хлопну в ладоши столько ты оставь следов на пе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а «печем пирож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з формочек печем пиро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а «рисуем фигуры на пес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ы по сказ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гра найди закапанные фигуры (цифры, геометрические фигуры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уть пе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земление негат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н допускает оши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итуал вх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олшебн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кругом полна пе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вои желания т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все произой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раной той правит г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ботится о 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цела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а песком всегда пол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 песчинками игр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их не разлу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 пробуйте на вк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ам ведь не арбу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свои гл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 за это в своей сказ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ит построить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ый твоего теп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ний и доб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атегии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льзя вмешиваться в процесс, говорить, что видим, но никогда не спрашивать у ребенка, что он делает.</w:t>
      </w:r>
    </w:p>
    <w:p>
      <w:pPr>
        <w:pStyle w:val="Normal"/>
        <w:rPr/>
      </w:pPr>
      <w:r>
        <w:rPr>
          <w:sz w:val="32"/>
          <w:szCs w:val="32"/>
        </w:rPr>
        <w:t>2. Провок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лючевые момен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ие на песке: внизу-к действию, нижний левый угол – воспоминание о событиях в прошлом, правый угол – в будущем планирую осуществить, центральная часть- чувства, ощущения. Первая игрушка поставленная символизирует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минар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Девиантное поведение детей, его причины, коррекция негативных проявлений в поведении ребенка»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ставитель: педагог-психолог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мнина С.В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 2008 год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Ягоды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ЕТКИ ДЕРЕВЬЕВ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Агрессия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Гиперактивность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Импульсивность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Трудный ребенок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Тревожный и застенчивый ребенок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Девиантное повед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  <w:t>Психогимнастика</w:t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  <w:t>Кризис 7-ми лет.</w:t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4:00Z</dcterms:created>
  <dc:creator>Светлана</dc:creator>
  <dc:description/>
  <dc:language>en-US</dc:language>
  <cp:lastModifiedBy>Светлана</cp:lastModifiedBy>
  <cp:lastPrinted>2008-02-17T14:58:00Z</cp:lastPrinted>
  <dcterms:modified xsi:type="dcterms:W3CDTF">2008-02-17T11:59:00Z</dcterms:modified>
  <cp:revision>12</cp:revision>
  <dc:subject/>
  <dc:title>Игры с песком - полезное занятие</dc:title>
</cp:coreProperties>
</file>