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C00000"/>
          <w:sz w:val="40"/>
          <w:szCs w:val="40"/>
        </w:rPr>
      </w:pPr>
      <w:r>
        <w:rPr>
          <w:rFonts w:cs="Comic Sans MS" w:ascii="Comic Sans MS" w:hAnsi="Comic Sans MS"/>
          <w:b/>
          <w:color w:val="C00000"/>
          <w:sz w:val="40"/>
          <w:szCs w:val="40"/>
        </w:rPr>
        <w:t>Период адаптации в детском саду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C00000"/>
          <w:sz w:val="36"/>
          <w:szCs w:val="36"/>
        </w:rPr>
      </w:pPr>
      <w:r>
        <w:rPr>
          <w:rFonts w:cs="Comic Sans MS" w:ascii="Comic Sans MS" w:hAnsi="Comic Sans MS"/>
          <w:b/>
          <w:color w:val="C00000"/>
          <w:sz w:val="36"/>
          <w:szCs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90525</wp:posOffset>
            </wp:positionH>
            <wp:positionV relativeFrom="margin">
              <wp:posOffset>790575</wp:posOffset>
            </wp:positionV>
            <wp:extent cx="2133600" cy="2133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так, ваш ребенок начал ходить в детский сад. Первые дни и даже недели проходят у всех по-разному. Кто-то буквально с первых дней с радостью идет в группу, но все-таки чаще расставание с мамой сопровождается слезами. Правда, в группе одни дети быстро отвлекаются и успокаиваются, другие плачут все время, успокаиваясь только на некоторое время. Некоторые при этом все время ищут контакта с воспитателем, некоторые, наоборот, замыкаются в себе, отказываясь от общения и с детьми, и со взрослыми. Очень часто бывает так, что в первый день ребенок с радостью пошел в детский сад, не плакал, когда мама уходила, спокойно играл с новыми для него игрушками. Но уже буквально на следующий день малыш не отпускает маму, плачет, закатывает истерики. Это абсолютно естественно и нормально - ведь привычная домашняя обстановка меняется на шумную группу, где помимо большого количества детей на ребенка сразу обрушивается много новых правил и ограничений, и малыш не может понять, зачем же мама привела его сюда и ушла. Бывает и такое, что  может поменять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ведение детей и после садика — часто родители жалуются, что их кроха стал неуправляемым, плохо засыпает, часто плачет, стал агрессивным. Это естественно в период адаптации, ребенок еще не может осознать, что с ним происходит, и таким образом реагирует на переживания и нервное напряжение. Некоторые дети могут даже "регрессировать" — они начинают хуже разговаривать, мочатся в штанишки, требуют, чтобы их снова кормили и одевали, даже если они уже прекрасно умеют делать это самостоятельн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период, когда ребенок  вступает в  стадию адаптации – т.е. приспособления к изменившимся условиям его окружения, распорядка. От того как протекает процесс адаптации, зависит дальнейшее отношение ребенка к детскому са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ация к детскому саду считается легкой, если она происходит в течение одной-двух недель. Адаптация сроком до двух месяцев – в пределах нормы. Но если даже после трех месяцев посещения садика ребенок продолжает вести себя «как в первый день», то речь уже идет о тяжелой адаптации. Такой случай требует помощи квалифицированного психолога.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180B"/>
          <w:sz w:val="32"/>
          <w:szCs w:val="32"/>
        </w:rPr>
        <w:t>Что такое для ребенка детский сад</w:t>
      </w:r>
      <w:r>
        <w:rPr>
          <w:rFonts w:cs="Comic Sans MS" w:ascii="Comic Sans MS" w:hAnsi="Comic Sans MS"/>
          <w:b/>
          <w:color w:val="00180B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Это родителям понятно, что сад необходим для развития социальных навыков, для развития у ребенка  определенных знаний и умений, а также обучения детей   правилам и дисциплине. А для ребенка садик – серьезное испытание. Он попадает в совершенно незнакомое ему место, родных рядом нет, от него что-то требуют. Раньше ему уделялось все внимание близких, теперь же он – один из многих, а это серьезный удар по детскому эгоцентризму.</w:t>
      </w:r>
    </w:p>
    <w:p>
      <w:pPr>
        <w:pStyle w:val="Normal"/>
        <w:rPr>
          <w:rFonts w:ascii="Comic Sans MS" w:hAnsi="Comic Sans MS" w:cs="Comic Sans MS"/>
          <w:b/>
          <w:b/>
          <w:color w:val="00180B"/>
          <w:sz w:val="32"/>
          <w:szCs w:val="32"/>
        </w:rPr>
      </w:pPr>
      <w:r>
        <w:rPr>
          <w:rFonts w:cs="Comic Sans MS" w:ascii="Comic Sans MS" w:hAnsi="Comic Sans MS"/>
          <w:b/>
          <w:color w:val="00180B"/>
          <w:sz w:val="32"/>
          <w:szCs w:val="32"/>
        </w:rPr>
        <w:t>Что можно сделать, чтобы облегчить этот сложный период?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амое главное — ваше эмоциональное состояние! Принимаете ли вы для себя то, что ваш ребенок будет посещать детский сад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ребенок видит, что родители сами чуть не плачут, оставляя его в садике, он тоже начинает нервничать. Мама или папа должны всем свои видом показывать, что они спокойны, так как знают, что с малышом в садике ничего плохого случиться не может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братить внимание на  некоторые режимные моменты, которые  затягивать не рекомендуется. Не стоит устраивать долгое прощание перед группой, это может вылиться в настоящую истерику. Твердо и уверено скажите малышу, что сейчас вы оставите его и придете за ним на прогулке (после обеда, сна). И сразу уходите. Можете договориться о "прощальном ритуале", например, что обязательно помашете ему в окошко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расставание с мамой проходит очень тяжело, пусть в садик его попробует отводить кто-то другой (например, папа, бабушка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запланировать режим посещения на период адаптации. Обычно он планируется строго индивидуально и зависит от особенностей ребенка. Кто-то уже через неделю остается на сон, кто-то в течение месяца ходит с плачем только до обеда. В любом случае первые дни ребенка лучше приводить в садик на 1,5-2 час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, чтобы ребенок к моменту поступления в детский сад умел самостоятельно одеваться, ходить на горшок, кушать ложкой и пить из чашки, тогда ему не придется срочно осваивать все эти необходимые навыки. А, значит, он будет меньше нервничать и беспокоиться. Если еще при этом, режим дня малыша был похож на садиковский, то это позволит свести к минимуму стресс из-за смены распорядка дн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дать ребенку с собой любимую игрушку, которая успокоит его и поможет справиться с трудностями  при укладывании на сон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ывайте, как мотивировать ребенка для похода в садик, например, в садике ему нужно будет обязательно найти потерявшуюся накануне игрушку, посмотреть, как поливают цветы, а может быть, в садике по нему будет очень скучать любимая машинка или кукла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райтесь не делать перерывов в посещении садика в период адаптации, исключение — болезнь с температурой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суждайте при ребенке моменты, которые вас не устраивают в детском саду, не говорите при нем плохо о воспитателях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в коем случае нельзя наказывать ребенка, угрожая, что Вы заберете его из садика последним или отдадите воспитательнице. В первое время нужно стараться забирать малыша пораньше, не опаздывать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играйте в "детский сад", пусть игрушки возьмут на себя роли "деток" и "воспитателей", это поможет не только вам узнать, как воспринимает новое место ваш ребенок, но и поможет ему отреагировать неприятные эмоции и напряжени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период родителям нужно постараться ограничить нагрузку на нервную систему ребенка — свести к минимуму просмотр телевизора, избегать шумных мероприятий, и, наоборот, как можно больше времени проводить с ним в спокойных играх, за чтением книг. Старайтесь чаще обнимать и целовать кроху — телесный контакт с родителями поможет снять психоэмоциональное напряжение и успокоиться. Ни в коем случае не ругайте его за то, что он снова "впал в детство", стал хуже себя вести — отнеситесь к этому с пониманием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е малышу, как вы рады, что он уже такой большой и самостоятельный, что ходит в детский сад. Расскажите об этом вашим родственникам и друзьям, и пусть он слышит, как вы им гордитес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 успешности адаптации будет свидетельствовать нормализация эмоционального состояния крохи, однако это не означает, что он будет всегда  радостно бежать в детский сад. Ребенок имеет полное право не любить ходить в детский садик, грустить и плакать при расставании с вами. Однако ребенок, адаптировавшийся к детскому саду, принимает для себя необходимость его посещ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77" w:right="107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0:21:00Z</dcterms:created>
  <dc:creator>Генадий</dc:creator>
  <dc:description/>
  <dc:language>en-US</dc:language>
  <cp:lastModifiedBy>Генадий</cp:lastModifiedBy>
  <dcterms:modified xsi:type="dcterms:W3CDTF">2013-09-19T20:21:00Z</dcterms:modified>
  <cp:revision>2</cp:revision>
  <dc:subject/>
  <dc:title/>
</cp:coreProperties>
</file>