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крепить знания детей о том, как защищали свою Родину русские люди в годы Великой Отечественной Вой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ь какие памятники в Москв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амятником Г.К. Жукову, рассказать почему ему воздвигли памятни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Поклонной Горой Парк Победы и Могилой Неизвестного солдата, которые являются символом победы Великой Отечественной Вой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к ветеранам Великой Отечественной Войны, желание заботиться о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лядный материал: иллюстрации с изображениями памятников – Могилы Неизвестного Солдата, Вечный Огонь, Поклонная Гора, памятник Г.К. Жукову; рассматривание медалей ветеранов Великой Отечественной Вой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 - 9 мая наш народ отмечает один из самых значимых праздник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знает? Что это за праздник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День Побе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то помнит, что это за победа? Над кем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над фашист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это было очень давно, на нашу страну обрушилась беда, огромная фашистская армия вторглась на территорию нашей страны без объявления войны. Послушайте стихотворение, которое написал Сергей Михалк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етней ночью, на рассвет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мирно спали дет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тлер дал войскам приказ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хотел людей свободных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вратить в рабов голодных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сегда лишить всего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упорно и восставших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колени не упавших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ребить до одн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велел, чтоб разгромил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оптали и сожгл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, что дружно мы хранил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ще глаза берег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мы нужду терпел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их песен петь не смел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ле дома свое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было все для немцев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фашистов-иноземцев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 для русских – ничего…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шисты хотели захватить нашу землю и превратить наш народ в своих рабов. Гитлер послал свои лучшие войска к городу  Москве. Авиация часто бомбила город, но ни кто не сдавался. Трудно было не только солдатам, но и взрослым и детям. Весь наш народ поднялся на борьбу с фашистами. Солдаты боролись за каждый дом улицу и город, немецкие войска стали отступать. Погибло много солдат, мирных людей. Солдаты, которые совершали героические подвиги, награждались медалями, орденами. (Показ медале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главе армии всегда стояли главнокомандующие; они руководили всеми боями. Вот  один из самых талантливых главнокомандующих был Георгий Константинович Жуков. Он руководил вместе с другими главнокомандующими. (Показ его портрета и памятника Г.К. Жуков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от эту иллюстрацию (показ Могилы Неизвестного Солдат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 узнали этот памятник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это тако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Могила Неизвестного солда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что это значит Могила Неизвестного Солдата? (Ответы детей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Это памятник тем кто, погиб на полях сражений.  После тяжелых боев солдат хоронили в одной братской могиле, и не всегда можно было узнать их фамилии. Всем тем солдатам, чьи имена остались неизвестными, по всей стране воздвигали такие памятники. Есть он и в нашем городе, в Александровском Саду. Русские люди никогда не забудут тех, кто отдал свою жизнь, что бы освободить нашу Родину от немецких захватч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лагодарность и в память о погибших и оставшихся в живых в Москве был построен на Поклонной Горе Парк Победы. (Показ иллюстраций Поклонной Горы). Дети рассматривают мемориал под запись песни «День Победы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 9 мая увидите человека с орденами, то подойдите и поздравьте его с праздником, скажите ему «спасибо», за то что они защитили нашу Родину от врагов. Ветеранам будет  приятно, что мы все помним о той трудной замечательной Побе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15:00Z</dcterms:created>
  <dc:creator>Julia</dc:creator>
  <dc:description/>
  <cp:keywords/>
  <dc:language>en-US</dc:language>
  <cp:lastModifiedBy>Юля</cp:lastModifiedBy>
  <dcterms:modified xsi:type="dcterms:W3CDTF">2013-04-27T09:02:00Z</dcterms:modified>
  <cp:revision>16</cp:revision>
  <dc:subject/>
  <dc:title>Программное содержание:</dc:title>
</cp:coreProperties>
</file>