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вогодний праздни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у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овым годом поздравля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ья, радости жел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мечты сбываю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начинае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С новым го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овым го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праздничная пес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летит по всей стр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дам родным и сел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он счастья принес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, праздник наш весел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, праздник 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Здравствуй праздник новогод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елки и з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друзей своих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овем на елку 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ужимся в хорово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звенит веселый см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овым го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овым го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ляем нынче вс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у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юда скорей спеш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ирайтесь в этот з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и видеть вы хот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годний карнав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т маски, будут пля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давайте поско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еремся возле е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приветствовать го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готово к их прих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 им адрес д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м, начинаем Новогодний карнавал!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нова к нам пришел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елки и з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праздник Новогод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етерпением ждали 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ом частым, полем вьюж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ний праздник к нам и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давайте скажем дру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, здравствуй 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Что такое Новый г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дружный хоров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смех ребят весел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ле всех нарядных ел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ые затеи принес нам Нов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ой звонкой песней начнем наш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я « Новогодний хоровод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руг вставай, песню запевай, к нам идет добрый 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: Как нам нравится елочка красав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звонкая веселый хоров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ы мы празднику зимы</w:t>
      </w:r>
    </w:p>
    <w:p>
      <w:pPr>
        <w:pStyle w:val="Normal"/>
        <w:rPr/>
      </w:pPr>
      <w:r>
        <w:rPr>
          <w:sz w:val="32"/>
          <w:szCs w:val="32"/>
        </w:rPr>
        <w:t xml:space="preserve">Всем сейчас весело у нас!  Припев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у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ребята, что я слыш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ется сюда ид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 хлопнем весел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скорее нас найд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негур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как много ребятишек и девчонок и, мальчишек. Здравству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трашны зимы угрозы. Я метели не боюсь. Внучкой Дедушки Мороза я Снегурочкой зовусь (идет вокруг ел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й да елка! Просто диво! Как нарядна, как крас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на какая. Стройная, большая елочка- красав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, ребята, нрави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ас дети поздравля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 всей души жел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росли вы и умн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ились, песни п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звенел всегда ваш сме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овым годом всех, всех, вс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у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се пришли на ел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ти здесь, но вот вопр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же бродит наш весел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Дедушка Моро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негур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 пора ему прийти, задержался он в п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, ау, ау! Слышишь,  я тебя з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у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ше, тише не шумите, свои ушки навостр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- то к нам идет сюда. Шуба, красный нос может это Д. 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негов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у! Ау! Сейчас приду! (обегает ел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шь, расшумелись! Ишь раскрича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негур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? Что за чудо? Кто ты будешь и отку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негов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я буду? Снеговик. Я не мал и не велик. Здравству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лыхал я от друзей, ото всех лесных зве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ы елку нарядили, всех на праздник пригласили.(говорит с обидой). Всех на праздник пригласили, ну а про меня забы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ердит на вас . Да- да. Разбегайтесь кто куда!(грозит, топ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негур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! Не сердись. Ты вокруг оглядись. Здесь ребята просто клад. Каждый видеть тебя рад! Веселей улыбнись, с нами в пляску становись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негов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негу, к холоду привык. Вы меня слепили ловко. Вместо носика морковка, а на голове ведро. Не дырявое оно. Снеговик я не простой я веселый озорной. Только жарко стало в зал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боюсь сейчас раст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негур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 не грусти. Сядь на стульчик, посиди.</w:t>
      </w:r>
    </w:p>
    <w:p>
      <w:pPr>
        <w:pStyle w:val="Normal"/>
        <w:rPr/>
      </w:pPr>
      <w:r>
        <w:rPr>
          <w:sz w:val="32"/>
          <w:szCs w:val="32"/>
        </w:rPr>
        <w:t>Чтобы стало холодней, потанцуем вес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я «Елочка»</w:t>
      </w:r>
    </w:p>
    <w:p>
      <w:pPr>
        <w:pStyle w:val="Normal"/>
        <w:rPr/>
      </w:pPr>
      <w:r>
        <w:rPr>
          <w:sz w:val="32"/>
          <w:szCs w:val="32"/>
        </w:rPr>
        <w:t>1.Уребяток наших елочка больш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оньки на елке весело сверк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 Ай да, елочка погляди! Деткам елочка, посвети, посвети!</w:t>
      </w:r>
    </w:p>
    <w:p>
      <w:pPr>
        <w:pStyle w:val="Normal"/>
        <w:rPr/>
      </w:pPr>
      <w:r>
        <w:rPr>
          <w:sz w:val="32"/>
          <w:szCs w:val="32"/>
        </w:rPr>
        <w:t>2. Не коли нас елочка веточкой мохнат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ери иголочки дальше от ребяток. Припев:</w:t>
      </w:r>
    </w:p>
    <w:p>
      <w:pPr>
        <w:pStyle w:val="Normal"/>
        <w:rPr/>
      </w:pPr>
      <w:r>
        <w:rPr>
          <w:sz w:val="32"/>
          <w:szCs w:val="32"/>
        </w:rPr>
        <w:t>3. Мы поем и пляшем весело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ребяток наших праздник новогодни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негов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! Прохладно стало в зале. Как красиво танцевали.</w:t>
      </w:r>
    </w:p>
    <w:p>
      <w:pPr>
        <w:pStyle w:val="Normal"/>
        <w:rPr/>
      </w:pPr>
      <w:r>
        <w:rPr>
          <w:sz w:val="32"/>
          <w:szCs w:val="32"/>
        </w:rPr>
        <w:t>А сейчас озорники вам пора читать стихи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Я мороза не бою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им я крепко подружу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денусь и пой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о снегу и по ль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йдет ко мне мо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онет руки, тронет н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 надо не зе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гать прыгать и 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Наша елка вел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елка выс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е папы, выше ма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ает до пото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весело пля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песни распе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елка захотела в гости к нам прийти опять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негов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ребятки! Какие интересные,  красивые стихи прочи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 любите вы зиму- красавицу и праздник Новогод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, ну- ка за руки берите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руг широкий становите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песни петь, пляс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й год встре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Маленькой елочке»</w:t>
      </w:r>
    </w:p>
    <w:p>
      <w:pPr>
        <w:pStyle w:val="Normal"/>
        <w:rPr/>
      </w:pPr>
      <w:r>
        <w:rPr>
          <w:sz w:val="32"/>
          <w:szCs w:val="32"/>
        </w:rPr>
        <w:t>1. Маленькой елочке холодно зим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лесу елочку взяли мы домой.</w:t>
      </w:r>
    </w:p>
    <w:p>
      <w:pPr>
        <w:pStyle w:val="Normal"/>
        <w:rPr/>
      </w:pPr>
      <w:r>
        <w:rPr>
          <w:sz w:val="32"/>
          <w:szCs w:val="32"/>
        </w:rPr>
        <w:t>2.  Сколько на елочке шариков цвет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зовых пряников шишек золотых.</w:t>
      </w:r>
    </w:p>
    <w:p>
      <w:pPr>
        <w:pStyle w:val="Normal"/>
        <w:rPr/>
      </w:pPr>
      <w:r>
        <w:rPr>
          <w:sz w:val="32"/>
          <w:szCs w:val="32"/>
        </w:rPr>
        <w:t>3. Бусы повесили встали в хоров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о, весело встретим 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негур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егодня в нашем за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красиво танце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бидно мне до сл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же Дедушка Моро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у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жен он давно прий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не может нас най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негов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олнуйся Снегурочка. Я в лесу тропинки знаю. И труда мне не составит Дедушку Мороза найти и на праздник привести.(убег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иким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, народу много в зале. Знаю все вы меня ждали. Здравству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что еще за чудо. Извините, вы откуда?(подозрительно) Что-то я на вас смотрю, но никак не у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иким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е я исправлюсь. И сейчас представлю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Кикимора лесная, обожаю всех пуг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бойтесь меня детки, вас не буду обиж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егодня нарядилась, к вам на праздник заяв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ляшу и хохочу, быть Снегурочкой хо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у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жди, подожди, Кикимора у нас уже есть Снегур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иким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есть? Где же она? (рассматривает всех в бинок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не виж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у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вот же она. Самая настоящая Снегурочка. И нам она очень нрав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иким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это Снегурочка ? Ну удивили , ну рассмеш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какая она не Снегур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умаешь, корону надела, шубку красивую. А мой наряд чем хуже? А?  К тому же я еще и колдовать умею. Вот не верите. А я вам сейчас докажу. Ах вот так сейчас я вам задам! Вашу елку заколдую. На огонь ее подую, и гореть они у вас не бу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негур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Кикимора лесная ты мешать сюда при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оступки злые эти будешь ты у нас в от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икимора убегает, Снегурочка грозит 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ба Я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сборище так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веселый см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ам праздничек устр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гоню сейчас же все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зловредная яга, костяная н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активная метла меня быстро доне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ас всех перепугаю ух, какая же я зл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у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, что это Баба Яга наших ребят пуг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сегодня Новогодний празд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к нам скоро Дед Мороз придет! Вот он тебе покаж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Я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не ждите Д. Моро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к вам нынче не при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дарочков конечно, вам никто не принес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у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к нам Д .Мороз не прид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язательно придет! Он же обещ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 .Я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Д. Мороза обхитрила. На большой замок у себя в домике закрыла. Ключ от этого замка у меня ха-ха-ха. Смотрите! (ключ висит на шее. Но его вам не отдам лучше не просите!(садится около елки рассматривает клю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у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и Б. Яга костяная нога. Что же делать? Как же бы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негур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бабку усыпить. Давайте споем Б. Яге колыбельную песе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гда она уснет мы у нее тихонько снимем ключ и освободим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Спят усталые игру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ят усталые игрушки, книжки сп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еяла и подушки ждут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сказка спать ложится, чтобы ночью нам присн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ей пожелай- баю- б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ю-бай, должны все люди ночью сп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ю-баю, завтра будет день о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день мы устали очень. Скажем всем спокойной но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зки закрывай, баю- б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у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пко уснула Б. Яга попробуем забрать у нее ключик.</w:t>
      </w:r>
    </w:p>
    <w:p>
      <w:pPr>
        <w:pStyle w:val="Normal"/>
        <w:rPr/>
      </w:pPr>
      <w:r>
        <w:rPr>
          <w:sz w:val="32"/>
          <w:szCs w:val="32"/>
        </w:rPr>
        <w:t xml:space="preserve">Ага! Вот он и у нас. Бери  скорее ключик, найди в лесу Снегови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ыручайте Д. Мор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Мороз. Д. Мороз Не гуляй среди бер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ходи к нам в детский сад, много ждет тебя ребят. Ау-а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Д .Мороз</w:t>
      </w:r>
      <w:r>
        <w:rPr>
          <w:sz w:val="32"/>
          <w:szCs w:val="32"/>
        </w:rPr>
        <w:t xml:space="preserve"> А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у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ышите? Это голос Д .Мороза. Это он кричит. Крикнем Д. Мороз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ый дедушка-а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Д. Мороз</w:t>
      </w:r>
      <w:r>
        <w:rPr>
          <w:sz w:val="32"/>
          <w:szCs w:val="32"/>
        </w:rPr>
        <w:t xml:space="preserve">   Ау-у. Ау-у иду- и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 ребяти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чонки и мальч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овым годом поздравля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здоровья вам жел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я к вам пришел о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песни петь пля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нем дружно в хоров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вно встретим Нов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я «Дед Мороз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какой хороший, добрый Д. Мо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ку нам на праздник из лесу прин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 Огоньки сверкают красный, голу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нам елка весело с т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убрали елку в праздничный на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здочки на елке весело горят. 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ба- Я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крик что за шум? (хватает метлу, замечает ключа 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! Обокрали! Караул . Когда же вы у меня ключ стащили? Когда успели Д. Мороза освоб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. Мо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х ты, Б. Яга! Меньше спать надо.(постукивает посох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чем это ты меня заманила, да на ключ закрыла. Вот я тебя сейчас заморо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Я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оди, погоди Д. Мо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же невиданное д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ирать на праздник бел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бурашек и зайчиш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евчонок и мальчиш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позвали приглас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про меня забы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биды не прощ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ейчас вам отомщу.В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негур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Яга не сердись на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, как кругом весело, какие дети краси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Я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что же получ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значит красив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 Бабулечка, Ягулечка некраси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негур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ы, что ты Б. Яга ты очень красивая. Давайте похвалим. Пусть каждый скажет бабушке Яге что- нибудь хорошее, добр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Я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я и в прямь такая красотуле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вами буду я играть и не буду вам меш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йте мне метлу св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песню вам сп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о молодость св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Выйду, выйду я плясать в новеньких бодин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 округе говорят что я как карт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не новый сараф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одной заплатки. А у вас наряды есть милые ребя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рошу взглянуть тебя я теперь вокруг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е ты не замечала, что детей у нас не ма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Я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амом деле! Ай- ай-ай Кого хочешь выбир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костюмы хороши, постарались от ду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вами я хочу играть и не буду вас пуг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Мороз : Ну вот и хорош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Я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посмотрите, реб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а елка так краси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нарядна и строй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кажите, почему 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огней стоит о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. Мо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это не беда. Эту мы беду исправ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огни гореть застав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скажем 1,2,3 наша елочка гори.(не гор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кричали мы без тол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горят огни на елке(глядит на Кикимору)</w:t>
      </w:r>
    </w:p>
    <w:p>
      <w:pPr>
        <w:pStyle w:val="Normal"/>
        <w:rPr/>
      </w:pPr>
      <w:r>
        <w:rPr>
          <w:sz w:val="32"/>
          <w:szCs w:val="32"/>
        </w:rPr>
        <w:t>Это кто тут побывал. Елку кто заколдов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адую засвищу и в сосульку превращ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иким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Мороз прости меня. Ой, была я глуп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стно говорю- исправлю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сегодня я пондравлю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. Мо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что ребята простим Кикимору за ее проделки(К. радует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 Кикимора давай  свою ошибку исправля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иким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очка, красавица, улыбнись. Огоньками яркими вся зажг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хлопает в ладоши, огоньки не загораю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. Мо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кричишь ты слабовато. Ну-ка снова все реб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кнем дружно: «Елочка, красавица улыбн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оньками яркими вся зажгись(дети повторяют, Д. М. стуч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ни зажигаются). Мы не зря старались с вами елка вспыхнула огнями. Д. М вас всех зовет в новогодний хоров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я «Ел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Блестят на елке бус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ушки и звез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любим нашу елку- да, да, да!</w:t>
      </w:r>
    </w:p>
    <w:p>
      <w:pPr>
        <w:pStyle w:val="Normal"/>
        <w:rPr/>
      </w:pPr>
      <w:r>
        <w:rPr>
          <w:sz w:val="32"/>
          <w:szCs w:val="32"/>
        </w:rPr>
        <w:t>2. Снегурка в белой шубке приходит к нам сю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ней поем и пляшем- да, да, да!</w:t>
      </w:r>
    </w:p>
    <w:p>
      <w:pPr>
        <w:pStyle w:val="Normal"/>
        <w:rPr/>
      </w:pPr>
      <w:r>
        <w:rPr>
          <w:sz w:val="32"/>
          <w:szCs w:val="32"/>
        </w:rPr>
        <w:t>3. И дед Мороз веселый седая б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осит нам подарки- да, да,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из круга не уход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. Мо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вы мороза не боитесь?(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Не заморозь нам ру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</w:t>
      </w:r>
    </w:p>
    <w:p>
      <w:pPr>
        <w:pStyle w:val="Normal"/>
        <w:rPr/>
      </w:pPr>
      <w:r>
        <w:rPr>
          <w:sz w:val="32"/>
          <w:szCs w:val="32"/>
          <w:u w:val="single"/>
        </w:rPr>
        <w:t>Д. М.</w:t>
      </w:r>
      <w:r>
        <w:rPr>
          <w:sz w:val="32"/>
          <w:szCs w:val="32"/>
        </w:rPr>
        <w:t xml:space="preserve"> Ай- да ребята ловкие какие . Зачем детей пугаешь за уши, за носы хватаешь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.Мороз</w:t>
      </w:r>
    </w:p>
    <w:p>
      <w:pPr>
        <w:pStyle w:val="Normal"/>
        <w:rPr/>
      </w:pPr>
      <w:r>
        <w:rPr>
          <w:sz w:val="32"/>
          <w:szCs w:val="32"/>
        </w:rPr>
        <w:t>Я сегодня очень весел и с ребятами дру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кого не заморожу, ни кого не простужу.(Д. М оказывается в круге) Ой, как же мне выйти из круг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ущий</w:t>
      </w:r>
    </w:p>
    <w:p>
      <w:pPr>
        <w:pStyle w:val="Normal"/>
        <w:rPr/>
      </w:pPr>
      <w:r>
        <w:rPr>
          <w:sz w:val="32"/>
          <w:szCs w:val="32"/>
        </w:rPr>
        <w:t xml:space="preserve">А ты спляши, тогда и выпустим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. Мороз</w:t>
      </w:r>
    </w:p>
    <w:p>
      <w:pPr>
        <w:pStyle w:val="Normal"/>
        <w:rPr/>
      </w:pPr>
      <w:r>
        <w:rPr>
          <w:sz w:val="32"/>
          <w:szCs w:val="32"/>
        </w:rPr>
        <w:t>Эх, проказники ну что с вами поделаешь. Снегурочка, Снеговик, Кикимора, Б. Яга выходите все сюда. Будем праздник продолжать, будем велело плясать….(Пляска гос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негур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томился Дед устал, как он весело пляс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у елки отдохнет, кто ему стихи прочт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У нас веселый праздник к нам елочка при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фонариками в лапах, нарядна и свет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лом у нас согрета, оттаяла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, как будто летом свежа и зел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ется в зале ярком румяный Д.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много нам подарков на Новый год прин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Наша елка велика, наша елка выс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е папы, выше мамы достает до потол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 Новым годом, с Н. 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 Д. Мо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из леса мимохо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ку нам уже прин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ерхушке, выше ве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орелась, как 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м ярким, желтым све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и крылая звез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Все мы радостно живем, весело игр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нцуем и поем Новый год встреч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о звездочка горит на верхушке е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ится детвора и смеется звон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На полянке тишина, светит желтая лу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 деревья в серебре, зайцы пляшут на гор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уду сверкает лед, наступает Нов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 Здравствуй, елочка лесная серебристая, густ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под солнышком росла и на праздник к нам при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ядилась ты на диво, так нарядно так краси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в игрушках фонарях позолоте и огн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пришла на радость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й год с тобой мы встрет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песню заведем весело плясать пой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Лучше нету нашей елки у кого ни спраши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роши на ней иголки звездами украш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Мороз пришел сегодня к нам на праздник Новогод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с нами петь, плясать всем подарки раздавать.</w:t>
      </w:r>
    </w:p>
    <w:p>
      <w:pPr>
        <w:pStyle w:val="Normal"/>
        <w:rPr/>
      </w:pPr>
      <w:r>
        <w:rPr>
          <w:sz w:val="32"/>
          <w:szCs w:val="32"/>
        </w:rPr>
        <w:t>8. Нам праздник веселый зима принес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ая елка к нам в гости при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ыпаны ветки пушистым снеж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круг в хороводе мы с песней и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 В нашем зале так красиво.</w:t>
      </w:r>
    </w:p>
    <w:p>
      <w:pPr>
        <w:pStyle w:val="Normal"/>
        <w:rPr/>
      </w:pPr>
      <w:r>
        <w:rPr>
          <w:sz w:val="32"/>
          <w:szCs w:val="32"/>
        </w:rPr>
        <w:t>Елка пышная на ди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ее убрали сами разноцветными ша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для праздника гот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ясок, шуток очень м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омче музыка зве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и праздничные д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 К нам под Новый год стуч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ый дедушка Мор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нежинками искр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осульками обр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м доме пахнет смол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упает Нов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еселый дед у е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ами водит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. Добрый дедушка Мороз</w:t>
      </w:r>
    </w:p>
    <w:p>
      <w:pPr>
        <w:pStyle w:val="Normal"/>
        <w:rPr/>
      </w:pPr>
      <w:r>
        <w:rPr>
          <w:sz w:val="32"/>
          <w:szCs w:val="32"/>
        </w:rPr>
        <w:t>Елку к нам сюда прин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мы на Нов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ей водили хоров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. Снег в лесу закутал ел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ятал елку от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ью елка в тихомолку прибежала в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 нас в саду весел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яшет шумный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молоденькою елью мы встречаем 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3. Вот наша елочка светлая сто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наша елочка звездами блес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дает с елочки дождик золо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как нам елочка весело с т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14. Старый год кончается хороший добр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удем мы печалиться ведь новый к нам прид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мы встретим пением на сотню голос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ждем мы с нетерпением веселый бой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5. Пусть льется наша песенка кружится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очень, очень вес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любим 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Б.Яга </w:t>
      </w:r>
    </w:p>
    <w:p>
      <w:pPr>
        <w:pStyle w:val="Normal"/>
        <w:rPr/>
      </w:pPr>
      <w:r>
        <w:rPr>
          <w:sz w:val="32"/>
          <w:szCs w:val="32"/>
        </w:rPr>
        <w:t>А сейчас детвора у меня для вас игра(на стул ложится погремушка кто прибежит к ней быстре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. Мо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 гостил у вас я дол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а сегодня е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ебята хоро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лясали от ду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для вас поколдовал и подарочки собр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 неси скорей чтоб порадовать детей(несет к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негурочка</w:t>
      </w:r>
    </w:p>
    <w:p>
      <w:pPr>
        <w:pStyle w:val="Normal"/>
        <w:rPr/>
      </w:pPr>
      <w:r>
        <w:rPr>
          <w:sz w:val="32"/>
          <w:szCs w:val="32"/>
        </w:rPr>
        <w:t>Вот так ком, чудесный к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ресно что же в н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. Мо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ком не простой в середине не пустой.</w:t>
      </w:r>
    </w:p>
    <w:p>
      <w:pPr>
        <w:pStyle w:val="Normal"/>
        <w:rPr/>
      </w:pPr>
      <w:r>
        <w:rPr>
          <w:sz w:val="32"/>
          <w:szCs w:val="32"/>
        </w:rPr>
        <w:t>В нем подарки для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негур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давай же их скор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праздник новогодний нам заканчивать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. Мо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радости сегодня вам желаю, детв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негов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ы росли больш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. Я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не знали вы забо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негур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ы с Дедушкой Мороз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вам вернемся через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у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ребята на прощание споем все вместе песн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аздник Новый го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ед Мо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 детки, дружно хлопнем (дети хлоп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йко ножками притопнем (топ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ный ком развались и в подарки преврат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ба Я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те, смотрите подарки. Ай, да Дед Мороз! (раздача подар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негов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 меня, ребята тоже для вас есть подар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дарю вам всем по снежку (раздает по зефир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прощ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32:00Z</dcterms:created>
  <dc:creator>1</dc:creator>
  <dc:description/>
  <cp:keywords/>
  <dc:language>en-US</dc:language>
  <cp:lastModifiedBy>кабинет_немецк</cp:lastModifiedBy>
  <dcterms:modified xsi:type="dcterms:W3CDTF">2012-05-26T07:51:00Z</dcterms:modified>
  <cp:revision>4</cp:revision>
  <dc:subject/>
  <dc:title>Новогодний хоровод</dc:title>
</cp:coreProperties>
</file>