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ЛЕКСИЧЕСКИЕ ТЕМЫ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вощ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рукт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еревь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натные раст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Яго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машние животны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машние животные (вторая неделя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груш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кие животны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кие животные (вторая недел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машние птиц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омашние птицы (вторая недел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имующие птиц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имующие птицы (вторая недел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уд взрослых: врач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уд взрослых: продавец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уд взрослых: работники Цент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ша арм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дная стра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мь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анспорт. Транспорт ПД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бел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у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в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деж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меты ближайшего окру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9:28:00Z</dcterms:created>
  <dc:creator>Света</dc:creator>
  <dc:description/>
  <cp:keywords/>
  <dc:language>en-US</dc:language>
  <cp:lastModifiedBy>Света</cp:lastModifiedBy>
  <dcterms:modified xsi:type="dcterms:W3CDTF">2012-12-11T12:36:00Z</dcterms:modified>
  <cp:revision>4</cp:revision>
  <dc:subject/>
  <dc:title>ЛЕКСИЧЕСКИЕ ТЕМЫ:</dc:title>
</cp:coreProperties>
</file>