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Как помочь ребенку заснуть в тихий час?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ихий час – это время тепла и покоя. Однако иногда он для некоторых детей превращается в настоящую пытку. Дети с трудом дожидаются окончания этого режимного момента. Взрослые призывают соблюдать правило тишины и контролируют поведение детей. Сделать дневной сон безмятежным вы сможете, если обратите внимание на создание правильной атмосферы, проведете с детьми специальные успокоительные процед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559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быть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затемните помещение спальни и включите детям негромкую спокойную музыку, пусть она играет во время тихого ча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, не стремитесь детей уложить пораньше, важно, чтобы дети испытывали усталость перед сн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почитайте детям или спойте песенку, дайте им возможность хотя бы 10 минут полежать и полистать книж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игрушки, другие предметы, помогающие ребенку усну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кроватками сделайте расстояние 0,5–0,7 метра, чтобы дети не </w:t>
        <w:br/>
        <w:t>мешали друг другу. Детей, которые спят рядом, положите валет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 детям установленные вами правила на время тихого ча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те с теми, кому это необходимо, на кроватке, погладьте их по спинке, помассируй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детям нужно поворочаться с боку на бок, чтобы уснуть, предоставьте им эту возможнос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и можете ненадолго прилечь, так как дети любят делать то же самое, что и взросл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специально поднимают шум и будят других детей, спокойно </w:t>
        <w:br/>
        <w:t xml:space="preserve">переведите ребенка в другое помещение, ничем не показывая своего </w:t>
        <w:br/>
        <w:t>недовольства. Скажите ребенку, что он вернется в общую комнату сразу, как только сможет лежать тих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эту процедуру до тех пор, пока он не угомони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очень активные и шумные, поставьте кровати между полками и шкафами, создайте ширмы, чтобы разгородить помещение на несколько спальных угол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дети просто не спят днем. Тем не менее им тоже нужен </w:t>
        <w:br/>
        <w:t>отдых. Попросите их немного полежать (30–40 минут), а затем поднимите и дайте поиграть в спокойные игры или тихо чем-то заняться в другой комнат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о не поощряйте за сон, ведь сон – это не та вещь, которую </w:t>
        <w:br/>
        <w:t>ребенок может контролировать сам. Однако детям, которые не спали, но выполняли все правила, скажите, что они поступили хорошо, что не мешали спать другим дет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6:00Z</dcterms:created>
  <dc:creator>Валентина</dc:creator>
  <dc:description/>
  <cp:keywords/>
  <dc:language>en-US</dc:language>
  <cp:lastModifiedBy>Валентина</cp:lastModifiedBy>
  <dcterms:modified xsi:type="dcterms:W3CDTF">2010-05-21T09:17:00Z</dcterms:modified>
  <cp:revision>4</cp:revision>
  <dc:subject/>
  <dc:title/>
</cp:coreProperties>
</file>