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Если ребёнок постоянно требует подарки.</w:t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>Многие родители жалуются, что дети совершенно не ценят старые игрушки и всё время настаивают на покупке новых. В чём же дело?</w:t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Подарки часто становятся «взяткой», которой мы пытаемся компенсировать недостаток своего внимания. </w:t>
      </w:r>
      <w:r>
        <w:rPr>
          <w:b/>
          <w:sz w:val="40"/>
          <w:szCs w:val="40"/>
        </w:rPr>
        <w:t xml:space="preserve">Игрушки превращаются в «единицы измерения» родительской любви. </w:t>
      </w:r>
      <w:r>
        <w:rPr>
          <w:sz w:val="40"/>
          <w:szCs w:val="40"/>
        </w:rPr>
        <w:t>Ребёнку начинает казаться, что, чем их больше, тем сильнее родительская любовь. Для малыша становится важен не процесс игры, а момент получения подарка.</w:t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У небрежного отношения к игрушкам бывает и другая причина. </w:t>
      </w:r>
      <w:r>
        <w:rPr>
          <w:b/>
          <w:sz w:val="40"/>
          <w:szCs w:val="40"/>
        </w:rPr>
        <w:t xml:space="preserve">Малыш часто не знает, что с ними делать. </w:t>
      </w:r>
      <w:r>
        <w:rPr>
          <w:sz w:val="40"/>
          <w:szCs w:val="40"/>
        </w:rPr>
        <w:t>Исправить это очень просто! Участие в игре старших помогает вдохнуть жизнь в плюшевых заек и медвежат. Чтобы вернуть интерес к старым куклам и машинкам, маме достаточно включиться в процесс игры на несколько минут. Дайте толчок фантазии ребёнка, произнесите за куклу несколько фраз, наметьте развитие игрового сюжета, дальше ребёнок сам со всем справиться.</w:t>
      </w:r>
    </w:p>
    <w:p>
      <w:pPr>
        <w:pStyle w:val="Normal"/>
        <w:ind w:firstLine="708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А вот ещё один способ привить любовь к игрушкам. </w:t>
      </w:r>
      <w:r>
        <w:rPr>
          <w:b/>
          <w:sz w:val="40"/>
          <w:szCs w:val="40"/>
        </w:rPr>
        <w:t xml:space="preserve">Пробуйте сделать их сами. </w:t>
      </w:r>
      <w:r>
        <w:rPr>
          <w:sz w:val="40"/>
          <w:szCs w:val="40"/>
        </w:rPr>
        <w:t>Конечно, они будут не такие красивые, как в магазине, зато такая игрушка – память о совместно проведённом времени. Самодельную куклу нельзя не любить. Скорее всего малыш будет её жалеть и беречь. И кто знает, быть может, она даже достанется вашим внукам, а вместе с ней «перейдёт по наследству» и частичка вашей любви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2:36:00Z</dcterms:created>
  <dc:creator>Валентина</dc:creator>
  <dc:description/>
  <cp:keywords/>
  <dc:language>en-US</dc:language>
  <cp:lastModifiedBy>Валентина</cp:lastModifiedBy>
  <cp:lastPrinted>2010-09-03T16:47:00Z</cp:lastPrinted>
  <dcterms:modified xsi:type="dcterms:W3CDTF">2010-09-03T13:50:00Z</dcterms:modified>
  <cp:revision>3</cp:revision>
  <dc:subject/>
  <dc:title/>
</cp:coreProperties>
</file>