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рук — залог успешной реч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Развитие речи у детей - важная составная часть их всестороннего развития, поскольку речь является одной из первоочередных психических функций человека. Речь отображает протекание мыслительных операций, эмоциональных состояний, играет большую роль в регуляции поведения и способствует целенаправленной деятельности ребенка. Все психические процессы у детей - восприятие, память, внимание, воображение, мышление, целенаправленное поведение - развиваются с прямым участием речи» (Л. С. Выготский, А. Р. Лурия, В. В. Запороже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оследнее время вместе с термином "развитие речи" часто употребляется термин "мелкая моторика". Что это такое? И чем они связаны между собой? Мелкой моторикой называют движения пальцев рук человека. 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"орган речи"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этому, чтобы научить малыша говорить, необходимо не только тренировать его артикуляционный аппарат, но и развивать движения пальцев рук - мелкую моторику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, писать, а также выполнять множество разнообразных бытовых и учеб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комендуется развивать руки ребенка с самого рождения. Сжатые кулачки малыша надо нежно и осторожно массировать по наружному краю кисти - от мизинца к запястью. А с 10-месячного возраста следует делать упражнения для пальцев с хорошей амплитудой, энергично. Как отмечает М. М. Кольцова, автор книги "Ребенок учится говорить" ". до тех пор, пока движения пальцев не станут свободными, развития речи добиться не удастс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льчиковые игры как нельзя лучше помогают в развитии мелкой моторики. Ведь для малыша нет ничего лучше игры, а эти игры очень увлекательны и нравятся детям. Тексты пальчиковых игр просты, незатейливы и понятны. Вот некоторые из них: "Семья". Поочередно составляя в кулачок пальчики одной руки, потом другой, проговариваем: "Этот пальчик-мама, этот пальчик - папа, этот пальчик- бабушка, этот пальчик- дедушка, этот пальчик - я, вот и вся моя семья". "Пальчики здороваются". Кончик большого пальца правой руки поочередно касается кончиков указательного, среднего, безымянного и мизинца. Потом проделываем одновременно на двух руках. "Слоненок". Средний палец выставлен вперед - хобот, а остальные пальцы - ноги, идут по столу. "Деревья". Поднять обе руки ладонями к себе, широко расставить пальцы - ветки. Под звук -ш-ш-ш-ш (ветер) пальцы - веточки шевелятся. "Табунок". "Вот помощники мои (руки находятся на столе, ладони внизу) Их как хочешь, поверни (поворачиваем ладони в разные стороны) По дороге серой, гладкой (проводим руками по столу) Скачут пальцы как лошадки. Скок-скок-скок, скок-скок-скок Скачет наш табунок (продвижение вперед левой, а затем правой рукой, сгибая и разгибая пальцы рук.) "Кораблик". "По реке плывет кораблик (прижимаем нижние части ладошек друг к другу, верхние открыты - показываем "кораблик") Он плывет издалека (приставляем горизонтально левую руку к глазам, смотрим вда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ораблике четыре очень храбрых моряка (показать четыре пальца) У них ушки на макушке, (приставляем руки к своим ушам) У них длинные хвосты (кончики пальцев обеих рук соединяем вместе и далее медленно разводим их в стороны) И страшны им только кошки, только кошки да коты (показываем две открытые от себя ладошки, затем пальчики слегка сгибаем- получаются коготки). В конце игры можно спросить у ребенка: "Что за моряки были на кораблике? " Ответ: Мышки. "Моем руки". "Ах вода, вода, вода (ритмично потираем ладошки, имитируя мытье рук) Будем чистыми всегда! Брызги вправо, брызги влево! Мокрым стало наше тело (пальцы сжимаем в кулачок, с силой выпрямляем, как бы стряхивая водичку) Полотенчиком пушистым Вытрем ручки очень быстро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имитируем поочередное вытирание рук полотенцем) "Червячки". Раз, два, три, четыре, пять (ладони лежат на коленях или на столе; пальцы, сгибаясь, подтягивают к себе ладошку, имитируя движение ползущей гусенич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рвячки пошли гулять (шагаем по столу указательным и средним пальцами) Вдруг ворона подбегает, Головой она кивает (складываем пальцы в" клюв " и покачиваем вверх-вниз) И кричит"Кар-кар! Привет! (раскрываем ладонь, отводим большой палец вниз, а остальные вверх) Червячки - вот мой обед! А пока она кричала (разводим руки) Червячки и убежали! (сжимаем кулачки, прижимаем их к груди). Следующая потешка не только развивает мелкую моторику рук, но и учит сч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ике этом пять этажей. На первом живет семейка ежей. На втором живет семейка зайчат, На третьем семейка рыжих бельчат. На четвертом живет с птенцами синица, На пятом сова - очень умная птица! Ну что же, пора нам обратно спуститься: На пятом - сова, На четвертом - синица, Бельчата на третьем, Зайчата - втором, На первом ежи - мы еще к ним придем! Для массажа кистей рук ребенка и развития мелкой моторики целесообразно использовать и предметы: - резиновые мячики с мягкими шипами - катать в ладошках; - катушку с толстой, яркой ниткой - наматывать нить "кто быстрее"; -бельевые прищепки - поочередно "кусать"-массировать пальчики; -бигуди-"липучки"-использовать как массажер, катая между ладошками; -пластмассовые пробки от бутылок - пальчиками, обутыми в пробки, изображать движения "лыжника"; - перчатки - пришить на пальцы перчаток липучку для ткани, так чтобы большой палец мог приклеиваться к остальным; - зубная щётка - растирать ей сначала подушечку каждого пальца, а затем опускаться к основа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ы ребёнку было интересно заниматься, все предметы должны быть яркими, красочными, привлекате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м образом, все манипуляции с ладошками и пальчиками ребёнка дарят ему большое количество положительных эмоций, радости и, конечно, способствуют развитию его речи. Пальчиковые игры и массаж ладошек целесообразно продолжать в течение всего дошкольного периода, поскольку это ещё и отличная подготовка руки к письму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2:00Z</dcterms:created>
  <dc:creator>Admin</dc:creator>
  <dc:description/>
  <cp:keywords/>
  <dc:language>en-US</dc:language>
  <cp:lastModifiedBy>Admin</cp:lastModifiedBy>
  <dcterms:modified xsi:type="dcterms:W3CDTF">2013-09-16T14:12:00Z</dcterms:modified>
  <cp:revision>2</cp:revision>
  <dc:subject/>
  <dc:title>«Большие проблемы маленьких детей»</dc:title>
</cp:coreProperties>
</file>