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к помочь ребенку полюбить свой кра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Малая Родина... У каждого она своя, но для всех является той путеводной звездой, которая на протяжение всей жизни определяет очень многое, если не сказать – все! В последние годы идет переосмысление сущности патриотического воспитания: идея воспитания патриотизма и гражданственности приобретает все большее общественное значение, становится задачей государственной важности. Значимость этого объясняется просто: если ребенок испытал в детстве чувство гордости за своих родителей, восхищение местами, в которых он родился и живет, пережил минуты  восторга от сопричастности ко всему этому, он приобрел важной эмоциональный опыт. Тем самым проторены пути для ассоциаций эмоционального характера, а это является основой, фундаментом для формирования более глубоких чувств, условием полноценного эмоционального развития человека. Воспитание маленького патриота начинается с самого близкого для него – родного дома, улицы, где он живет, детского сада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бращайте внимание ребенка на красоту родного города. За четыре сотни лет из маленького поселка  Сургут стал одним из красивейших городов ХМАО. В Сургуте есть много интересных мест - музеи, театры, выставочные залы. А «Старый Сургут» - он чудесен! Деревянные домики, трактир с русской кухней, зимой – каток, выставка ледовых фигур, а летом творения мастеров – постройки из песка. Во время прогулки расскажите ребенку о том, что находится на вашей улице, поговорите о значении каждого объекта. Давайте представление о работе общественных учреждений: почты, магазина, банка и пр. Понаблюдайте за работой сотрудников этих учреждений, отметьте ценность их труда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месте с ребенком принимайте участие в труде по благоустройству города, озеленению своего двора.  Поощряйте ребенка за стремление поддерживать порядок, правильное поведение в общественных местах, учите правильно оценивать свои поступки и поступки других людей. Читайте книги о родине, ее героях, о традициях, культуре своего  народа, расширяйте собственный кругозор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акое это счастье, что ты можешь ехать в поезде сутки, неделю, а за окном будут мелькать и тянуться леса, озера, болота, тайга – и это твоя родная страна! Какое счастье , что ты слушая музыку Глинки, Чайковского, Рахманинова, Скрябина, Шостаковича – композиторов, любимых во всем мире, можешь назвать этих великих музыкантов своими! Ведь стоит только представить себе, что у тебя отняли это все что эти моря, эти бесконечные леса не твои, что ты не можешь назвать Пушкина, Лермонтова, Достоевского и Толстого писателями своей страны, что нет у тебя ни Москвы с ее Кремлем, ни Сургута, что нет ни Оби, ни Волги, что вся эта великая страна, ее великая культура, великий язык не твои… Что же тогда у тебя останется? Чем тогда тебе гордиться? Человек без родины жалок. Он никто. И наоборот: даже в самые трудные минуты человеку придает силы мысль, что он сын великой страны.</w:t>
      </w:r>
    </w:p>
    <w:p>
      <w:pPr>
        <w:pStyle w:val="Normal"/>
        <w:spacing w:lineRule="auto" w:line="276"/>
        <w:jc w:val="right"/>
        <w:rPr/>
      </w:pPr>
      <w:r>
        <w:rPr/>
        <w:t>Воспитатель д/с №79 «Садко»</w:t>
      </w:r>
    </w:p>
    <w:p>
      <w:pPr>
        <w:pStyle w:val="Normal"/>
        <w:spacing w:lineRule="auto" w:line="276"/>
        <w:jc w:val="right"/>
        <w:rPr/>
      </w:pPr>
      <w:r>
        <w:rPr/>
        <w:t>Ашм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56:00Z</dcterms:created>
  <dc:creator>Гарибова</dc:creator>
  <dc:description/>
  <cp:keywords/>
  <dc:language>en-US</dc:language>
  <cp:lastModifiedBy>Ашманова О.В.</cp:lastModifiedBy>
  <cp:lastPrinted>2009-06-15T10:54:00Z</cp:lastPrinted>
  <dcterms:modified xsi:type="dcterms:W3CDTF">2012-05-08T10:23:00Z</dcterms:modified>
  <cp:revision>17</cp:revision>
  <dc:subject/>
  <dc:title/>
</cp:coreProperties>
</file>