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00" w:after="300"/>
        <w:jc w:val="both"/>
        <w:rPr>
          <w:b/>
          <w:b/>
          <w:color w:val="291200"/>
          <w:sz w:val="32"/>
          <w:szCs w:val="32"/>
        </w:rPr>
      </w:pPr>
      <w:r>
        <w:rPr>
          <w:b/>
          <w:color w:val="291200"/>
          <w:sz w:val="32"/>
          <w:szCs w:val="32"/>
        </w:rPr>
        <w:t>Рисование в саду красками как вид ручного труда</w:t>
      </w:r>
    </w:p>
    <w:p>
      <w:pPr>
        <w:pStyle w:val="Style15"/>
        <w:spacing w:before="300" w:after="300"/>
        <w:jc w:val="both"/>
        <w:rPr/>
      </w:pPr>
      <w:r>
        <w:rPr>
          <w:color w:val="291200"/>
          <w:sz w:val="28"/>
          <w:szCs w:val="28"/>
        </w:rPr>
        <w:t>Рисование можно и нужно рассматривать не только как способ развития мелкой моторики, но и как способ эстетического восприятия мира, способ развития внимания, повышения концентрации, терпения, способ самовыражения, возможность снятия психической и эмоциональной нагрузки.</w:t>
      </w:r>
    </w:p>
    <w:p>
      <w:pPr>
        <w:pStyle w:val="Style15"/>
        <w:spacing w:before="300" w:after="300"/>
        <w:jc w:val="both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  <w:t>К пяти годам ребенок может осознать и использовать в рисовании до шести различных приемов (примакивание, нанесение точек, линии различной извилистости, штрихование кончиком кисти, нанесение контура и т.д.)</w:t>
      </w:r>
    </w:p>
    <w:p>
      <w:pPr>
        <w:pStyle w:val="Style15"/>
        <w:spacing w:before="300" w:after="300"/>
        <w:jc w:val="both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  <w:t>Рисование красками само по себе сложнее рисования карандашом. Этот процесс требует от человека большей концентрации. Ведь необходимо помнить о краске на кисти, добавлении воды, промывании кисти. А, самое главное, о положении руки. На кисточку невозможно опереться. Все движения по бумаге выполняются рукой на весу перпендикулярно листу бумаги. Именно поэтому живописные работы выполняются на различных материалах, закрепленных вертикально (этюдники, мольберты).</w:t>
      </w:r>
    </w:p>
    <w:p>
      <w:pPr>
        <w:pStyle w:val="Style15"/>
        <w:spacing w:before="300" w:after="300"/>
        <w:jc w:val="both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  <w:t>К сожалению, в саду невозможно разместить мольберты в связи с отсутствием площади.</w:t>
      </w:r>
    </w:p>
    <w:p>
      <w:pPr>
        <w:pStyle w:val="Style15"/>
        <w:spacing w:before="300" w:after="300"/>
        <w:jc w:val="both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  <w:t>Мы рисуем на горизонтальной поверхности, просто все время следим за положением руки.</w:t>
      </w:r>
    </w:p>
    <w:p>
      <w:pPr>
        <w:pStyle w:val="Style15"/>
        <w:spacing w:before="300" w:after="300"/>
        <w:jc w:val="both"/>
        <w:rPr/>
      </w:pPr>
      <w:r>
        <w:rPr>
          <w:color w:val="291200"/>
          <w:sz w:val="28"/>
          <w:szCs w:val="28"/>
        </w:rPr>
        <w:t>Не менее важный момент - исходные материалы. Бумага для рисования красками отличается от офисной и по плотности, и по толщине. Очень хорошая бумага рисовальная марки «А» фабрики «Гознак». Кисти – можно пони, белку, нейлон. Кисть не должна быть слишком тонкой - №№ 3-6. Обратите внимание на форму: она должна быть хорошо заостренным конусом, чтобы можно было провести и тонкую линию и толстую.</w:t>
      </w:r>
    </w:p>
    <w:p>
      <w:pPr>
        <w:pStyle w:val="Style15"/>
        <w:spacing w:before="300" w:after="300"/>
        <w:jc w:val="both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  <w:t>И, наконец, краски! Уважаемые родители! Не надо покупать китайские краски. В России пока достаточно хороших производителей! Признанным лидером по сей день является наш Петебургский завод художественных красок. Никто не просит покупать краски «Санкт-Петербург» 32 шт. Для начинающих есть отличная акварель «Сонет», гуашь «Цветик». 9-12 цветов вполне достаточно. Хорошие краски выпускает завод «Луч»( г.Ярославль), «Гамма» (Москва).</w:t>
      </w:r>
    </w:p>
    <w:p>
      <w:pPr>
        <w:pStyle w:val="Style15"/>
        <w:spacing w:before="300" w:after="300"/>
        <w:jc w:val="both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  <w:t>В упаковке этих производителей хотя бы есть краски! Приобретайте краски с глубокими, емкими кюветами. Ваши дети выполняют обширные, насыщенные различными элементами работы. Китайских красок хватает на 2-3 раза.</w:t>
      </w:r>
    </w:p>
    <w:p>
      <w:pPr>
        <w:pStyle w:val="Style15"/>
        <w:spacing w:before="300" w:after="300"/>
        <w:jc w:val="both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  <w:t>Уважаемые родители! Наступает лето. Хочется, чтобы дети проводили как можно больше времени на воздухе, играли в подвижные игры, развивали координацию и глазомер. Не забудьте взять с собой мелки. Найдите в своей сумке место место для блокнота и цветных карандашей, фломастеров, чтобы Ваш ребенок мог выразить свое впечатление от прогулки. Присоединитесь к нему и попробуйте выразить свое впечатление теми же средствами. Порисуйте вместе! Это увлекательно, это весело.</w:t>
      </w:r>
    </w:p>
    <w:p>
      <w:pPr>
        <w:pStyle w:val="Style15"/>
        <w:spacing w:before="300" w:after="300"/>
        <w:jc w:val="both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  <w:t>ЭТО НЕОБХОДИМО ВАМ И ВАШЕМУ РЕБЕНКУ!</w:t>
      </w:r>
    </w:p>
    <w:p>
      <w:pPr>
        <w:pStyle w:val="Style15"/>
        <w:spacing w:before="300" w:after="300"/>
        <w:jc w:val="both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  <w:t>Желаем успехов. Хорошего лета!</w:t>
      </w:r>
    </w:p>
    <w:p>
      <w:pPr>
        <w:pStyle w:val="Style15"/>
        <w:spacing w:before="300" w:after="300"/>
        <w:jc w:val="both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91200"/>
          <w:sz w:val="28"/>
          <w:szCs w:val="28"/>
        </w:rPr>
      </w:pPr>
      <w:r>
        <w:rPr>
          <w:rFonts w:cs="Times New Roman" w:ascii="Times New Roman" w:hAnsi="Times New Roman"/>
          <w:color w:val="2912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9:58:00Z</dcterms:created>
  <dc:creator>IRONMANN (AKA SHAMAN)</dc:creator>
  <dc:description/>
  <dc:language>en-US</dc:language>
  <cp:lastModifiedBy>IRONMANN (AKA SHAMAN)</cp:lastModifiedBy>
  <dcterms:modified xsi:type="dcterms:W3CDTF">2012-05-15T19:59:00Z</dcterms:modified>
  <cp:revision>1</cp:revision>
  <dc:subject/>
  <dc:title/>
</cp:coreProperties>
</file>