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i/>
          <w:color w:val="008000"/>
          <w:sz w:val="28"/>
          <w:szCs w:val="28"/>
        </w:rPr>
        <w:t>Примерные конспекты непосредственно образовательной деятельности эколого-эстетического цикла по формированию у детей старшего дошкольного возраста  представлений об осенней рябине</w:t>
      </w:r>
    </w:p>
    <w:p>
      <w:pPr>
        <w:pStyle w:val="TextBody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Любование «Кружевная рябин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>Цель:</w:t>
      </w:r>
      <w:r>
        <w:rPr/>
        <w:t xml:space="preserve"> Совершенствовать умение выделять характерные особенности дерева, подбирать образные сравнения, поэтические эпитеты, выделять признаки внешней красивости (тонкий ствол, багряные листья,  алые грозди ягод); вызвать эмоциональный отклик на красоту осенней рябин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Беседа с детьми: </w:t>
      </w:r>
    </w:p>
    <w:p>
      <w:pPr>
        <w:pStyle w:val="Normal"/>
        <w:numPr>
          <w:ilvl w:val="0"/>
          <w:numId w:val="3"/>
        </w:numPr>
        <w:ind w:left="360" w:hanging="540"/>
        <w:jc w:val="both"/>
        <w:rPr/>
      </w:pPr>
      <w:r>
        <w:rPr/>
        <w:t xml:space="preserve">Ребята, старичок-Лесовичок снова приглашает нас в гости в своё лесное царство-государство. Сегодня он хочет нам показать своё самое любимое дерево, но сначала просит отгадать загадку про него: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Весной зеленела,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>Летом загорала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>Осенью надел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>Красные кораллы.</w:t>
      </w:r>
    </w:p>
    <w:p>
      <w:pPr>
        <w:pStyle w:val="Normal"/>
        <w:tabs>
          <w:tab w:val="clear" w:pos="708"/>
          <w:tab w:val="left" w:pos="360" w:leader="none"/>
        </w:tabs>
        <w:ind w:left="360" w:hanging="1260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>(рябина)</w:t>
      </w:r>
    </w:p>
    <w:p>
      <w:pPr>
        <w:pStyle w:val="Normal"/>
        <w:ind w:left="-1080" w:hanging="0"/>
        <w:jc w:val="both"/>
        <w:rPr/>
      </w:pPr>
      <w:r>
        <w:rPr/>
        <w:t xml:space="preserve">               </w:t>
      </w:r>
      <w:r>
        <w:rPr/>
        <w:t>-       А что за красные кораллы надела рябина?</w:t>
      </w:r>
    </w:p>
    <w:p>
      <w:pPr>
        <w:pStyle w:val="Normal"/>
        <w:numPr>
          <w:ilvl w:val="0"/>
          <w:numId w:val="3"/>
        </w:numPr>
        <w:ind w:left="360" w:hanging="540"/>
        <w:jc w:val="both"/>
        <w:rPr/>
      </w:pPr>
      <w:r>
        <w:rPr/>
        <w:t>Коралл – это такой поделочный камень красного цвета, из которого делают различные женские украшения: бусы, серьги, браслеты. Значит, получается, что рябина нарядилась в красные украшения.</w:t>
      </w:r>
    </w:p>
    <w:p>
      <w:pPr>
        <w:pStyle w:val="Normal"/>
        <w:numPr>
          <w:ilvl w:val="0"/>
          <w:numId w:val="3"/>
        </w:numPr>
        <w:ind w:left="360" w:hanging="540"/>
        <w:jc w:val="both"/>
        <w:rPr/>
      </w:pPr>
      <w:r>
        <w:rPr/>
        <w:t xml:space="preserve">Да вот она, полюбуйтесь. Нарядная? Красивая? А почему она красивая? </w:t>
      </w:r>
      <w:r>
        <w:rPr>
          <w:i/>
          <w:iCs/>
        </w:rPr>
        <w:t xml:space="preserve">(тёмно-красные листья и алые грозди ягод) </w:t>
      </w:r>
      <w:r>
        <w:rPr/>
        <w:t>Вам нравится рябинка?</w:t>
      </w:r>
    </w:p>
    <w:p>
      <w:pPr>
        <w:pStyle w:val="Normal"/>
        <w:numPr>
          <w:ilvl w:val="0"/>
          <w:numId w:val="3"/>
        </w:numPr>
        <w:ind w:left="360" w:hanging="540"/>
        <w:jc w:val="both"/>
        <w:rPr/>
      </w:pPr>
      <w:r>
        <w:rPr/>
        <w:t>Рябина – очень красивое дерево, особенно осенью. Летом она скромна и неприметна. А вот осенью она как будто к празднику наряжается. Послушайте, как об этом рассказывает в своём стихотворении детская поэтесса О.Высотская:</w:t>
      </w:r>
    </w:p>
    <w:p>
      <w:pPr>
        <w:pStyle w:val="Normal"/>
        <w:ind w:left="-180" w:hanging="0"/>
        <w:jc w:val="center"/>
        <w:rPr/>
      </w:pPr>
      <w:r>
        <w:rPr/>
        <w:t>Улетели птицы разные,</w:t>
      </w:r>
    </w:p>
    <w:p>
      <w:pPr>
        <w:pStyle w:val="Normal"/>
        <w:ind w:left="-180" w:hanging="0"/>
        <w:jc w:val="center"/>
        <w:rPr/>
      </w:pPr>
      <w:r>
        <w:rPr/>
        <w:t>Смолк их звонкий перепев,</w:t>
      </w:r>
    </w:p>
    <w:p>
      <w:pPr>
        <w:pStyle w:val="Normal"/>
        <w:ind w:left="-180" w:hanging="0"/>
        <w:jc w:val="center"/>
        <w:rPr/>
      </w:pPr>
      <w:r>
        <w:rPr/>
        <w:t>А рябина осень празднует,</w:t>
      </w:r>
    </w:p>
    <w:p>
      <w:pPr>
        <w:pStyle w:val="Normal"/>
        <w:ind w:left="-180" w:hanging="0"/>
        <w:jc w:val="center"/>
        <w:rPr/>
      </w:pPr>
      <w:r>
        <w:rPr/>
        <w:t>Бусы красные над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ем сравнивает поэтесса рябину?</w:t>
      </w:r>
      <w:r>
        <w:rPr>
          <w:i/>
          <w:iCs/>
        </w:rPr>
        <w:t xml:space="preserve"> (с девушкой, которая нарядилась к празднику в красные бусы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И в самом деле, посмотрите, ствол у рябины тонкий и гибкий, как девичий стан, листья оранжевые, красные, тёмно-бордовые – такой цвет называют багряным. Алые ягоды собраны в крупные грозди. Эта красавица даже издалека привлекает к себе вним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давайте рассмотрим, какие у рябины листья. Они красивые? Почему красивые? </w:t>
      </w:r>
      <w:r>
        <w:rPr>
          <w:i/>
          <w:iCs/>
        </w:rPr>
        <w:t>(необычные, состоят из множества узких, вытянутых листочков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Да, листочек у рябины необычный, сложный, к черенку длинные, узкие листочки крепятся попарно. Такие листья делают рябину ещё наряднее. Она как будто вся укуталась в багряное ажурное кружево и увесилась алыми крупными серь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вайте скажем рябинке комплименты, расскажем ей, какая она нарядная, красивая, стройная </w:t>
      </w:r>
      <w:r>
        <w:rPr>
          <w:i/>
          <w:iCs/>
        </w:rPr>
        <w:t>(дети подбирают эпитеты, образные сравнения, говорят ласковые сл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как же надо относиться к рябине, чтобы она всегда оставалась такой нарядной и радовала нас своей красотой? </w:t>
      </w:r>
      <w:r>
        <w:rPr>
          <w:i/>
          <w:iCs/>
        </w:rPr>
        <w:t>(беречь, заботиться, любить, не ломать веток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А вы хотите  превратиться в таких нарядных рябинок?</w:t>
      </w:r>
      <w:r>
        <w:rPr>
          <w:i/>
          <w:iCs/>
        </w:rPr>
        <w:t xml:space="preserve"> </w:t>
      </w:r>
      <w:r>
        <w:rPr/>
        <w:t>Давайте представим, что мы – красивые осенние рябин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изображают рябинку, каждый свою. Варианты игры: выглянуло солнышко, рябина потянула к нему свои веточки; подул ветерок -  и ветки склонились, затрепетали листочки, закачались тяжёлые гроздья; прилетела стайка птичек полакомиться вкусными ягодами, рябина гостеприимно всех угощает, развесив крупные гроздья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вершение беседы:</w:t>
      </w:r>
    </w:p>
    <w:p>
      <w:pPr>
        <w:pStyle w:val="3"/>
        <w:numPr>
          <w:ilvl w:val="0"/>
          <w:numId w:val="3"/>
        </w:numPr>
        <w:spacing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Чем осенняя рябина отличается от других деревьев?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/>
        <w:t>Почему про рябину говорят, что она нарядилась в красные бусы?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/>
        <w:t xml:space="preserve">Нравится вам рябина? Почему нравится? 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1440"/>
        <w:jc w:val="center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1440"/>
        <w:jc w:val="center"/>
        <w:rPr/>
      </w:pPr>
      <w:r>
        <w:rPr>
          <w:b/>
          <w:bCs/>
          <w:i/>
        </w:rPr>
        <w:t>2. Рассматривание репродукции картины И.Э.Грабаря «Рябинка»</w:t>
      </w:r>
    </w:p>
    <w:p>
      <w:pPr>
        <w:pStyle w:val="Heading1"/>
        <w:jc w:val="both"/>
        <w:rPr>
          <w:rFonts w:eastAsia="Arial Unicode MS"/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Программное содержание</w:t>
      </w:r>
      <w:r>
        <w:rPr>
          <w:b w:val="false"/>
          <w:bCs w:val="false"/>
          <w:i w:val="false"/>
          <w:sz w:val="24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 Unicode MS"/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Познакомить с творчеством русского художника - пейзажиста И. Граба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должать учить всматриваться в произведение искусства, выделять средства выразительности: цвет, композиция; искать «загад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чить выражать свои чувства и мысли по поводу изображения, понимать замысел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звать эстетические переживания, используя средства изобразительного, поэтического и музыкального искусства, желание отобразить полученные впечатления в изобразительной деятельнос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ование осенней рябинкой в парке; выделение её характерных отличите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сматривание рябиновых листьев.</w:t>
      </w:r>
    </w:p>
    <w:p>
      <w:pPr>
        <w:pStyle w:val="Normal"/>
        <w:ind w:hanging="540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Оборудование: </w:t>
      </w:r>
      <w:r>
        <w:rPr/>
        <w:t>репродукция картины И.Грабаря «Рябинка»; фонограмма музыкального произведения Э.Грига «Песня Сольвейг» из сюиты «Пер Гюнт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ind w:hanging="540"/>
        <w:jc w:val="center"/>
        <w:rPr>
          <w:i/>
          <w:i/>
          <w:iCs/>
        </w:rPr>
      </w:pPr>
      <w:r>
        <w:rPr>
          <w:i/>
          <w:iCs/>
        </w:rPr>
        <w:t>(Дети садятся в полукру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 с вами недавно ходили в парк. что вам там понравилось, запомнилось? Каким деревом мы любовались? </w:t>
      </w:r>
      <w:r>
        <w:rPr>
          <w:i/>
          <w:iCs/>
        </w:rPr>
        <w:t>(рябин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какая была рябина? </w:t>
      </w:r>
      <w:r>
        <w:rPr>
          <w:i/>
          <w:iCs/>
        </w:rPr>
        <w:t>(красивая, нарядная ,в красных «бусах»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А сегодня я хочу вам показать, как о рябине рассказал художник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оспитатель открывает репродукцию, даёт детям возможность полюбоваться е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у картину написал русский художник Игорь Грабарь. Он очень любил  природу и посвятил ей много своих карт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вы видите на этой картине? </w:t>
      </w:r>
      <w:r>
        <w:rPr>
          <w:i/>
          <w:iCs/>
        </w:rPr>
        <w:t>(деревья, река, деревня на противоположном берегу ре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ое время года изобразил художник?</w:t>
      </w:r>
      <w:r>
        <w:rPr>
          <w:i/>
          <w:iCs/>
        </w:rPr>
        <w:t xml:space="preserve"> (осень) </w:t>
      </w:r>
      <w:r>
        <w:rPr/>
        <w:t>Как вы догада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художник изобразил в центре картины, на переднем плане? </w:t>
      </w:r>
      <w:r>
        <w:rPr>
          <w:i/>
          <w:iCs/>
        </w:rPr>
        <w:t>(молодую рябинку)</w:t>
      </w:r>
      <w:r>
        <w:rPr/>
        <w:t xml:space="preserve"> почему он решил изобразить её в цент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художник изобразил по сторонам от рябинки? </w:t>
      </w:r>
      <w:r>
        <w:rPr>
          <w:i/>
          <w:iCs/>
        </w:rPr>
        <w:t>(две высокие старые берёзы с длинными, спускающимися вниз ветв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что он изобразил на дальнем плане, вдалеке от нас?</w:t>
      </w:r>
      <w:r>
        <w:rPr>
          <w:i/>
          <w:iCs/>
        </w:rPr>
        <w:t xml:space="preserve"> (сине-зелёная речная гладь и маленькие деревенские домики на том берегу ре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настроение вызывает у вас эта картина? </w:t>
      </w:r>
      <w:r>
        <w:rPr>
          <w:i/>
          <w:iCs/>
        </w:rPr>
        <w:t xml:space="preserve"> (весёлое, радостное, солнечн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ое настроение было у художника, когда он писал эту картин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, художник испытывал чувство восторга и радости, увидев такой пейзаж: яркий, солнечный день, золотые «косы» берёз, нарядная огненная рябинка и сине-зелёная река. Этот пейзаж настолько впечатлил художника, что он решил непременно нарисовать его, чтобы и мы с вами могли насладиться красотой осенне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что помогло художнику передать своё восхищение и восторг? </w:t>
      </w:r>
      <w:r>
        <w:rPr>
          <w:i/>
          <w:iCs/>
        </w:rPr>
        <w:t>(яркие крас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ие краски использовал художник? Назовите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х цветов использовал художник больше, тёплых или холодны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ник одновременно использовал и тёплые цвета осенней листвы, и холодные  цвета  воды и   осеннего неба, которые занимают весь задний план картины. Этим он хотел показать нам, что, хотя и светит солнце, и играет в золотой листве, но оно уже не так согревает, чувствуется осенний холодок и небо уже не такое синее как летом, оно с белёсыми отсв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чего художник привлёк внимание к рябине? С помощью чего он передал её красоту, хрупкость, грациозность? В чём заключается «загадка» этой картин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вам помогу её отгадать. Посмотрите, рябинка стоит такая хрупкая и маленькая среди высоких старых берёз, она как огонёк светится на фоне синей речной глади. И, хотя она невелика, но сразу притягивает к себе внимание. Она как будто вся звенит, как натянутая струнка. Вот как художник красиво рассказал нам о рябине, и картину свою он так и назвал «Рябинка». А теперь послушайте, как об этом удивительно красивом дереве рассказал поэт: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Как хорош и красив у рябины наряд!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Бусы, серьги её, как рубины горят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 дрожат на ветру листья, как кружева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Тихо шепчет о чём-то резная листв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Как хорош и красив у рябины наряд,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Жаль, его унесёт золотой листопад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о пока не пришли эти поздние дни,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Красотою своей нас, рябина, пл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ёт ли это стихотворение образ рябинки изображённой на картине? С помощью каких с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чему поэт сравнивает листья рябины с кружевами? О каких бусах и серьгах идёт реч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теперь представьте, что вы попали в это чудесное место, изображённое художник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вучит музыка Э.Грига. Дети слушают её и рассматривают картину)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 </w:t>
      </w:r>
      <w:r>
        <w:rPr/>
        <w:t>-  Что вы представили, услышали, почувствовали, слушая эту музы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Соответствует ли эта музыка содержанию картины? Какое настроение у этой музы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теперь представьте, что вы превратились в осенних рябинок. Как бы рябинки станцевали на лесной лужайке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имитируют образ рябинки под музыку Э.Грига. Воспитатель всем даёт разную оценку, хвалит детей)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С какой картиной художника И.Грабаря мы с вами познакомились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О чём нам рассказал художник в своей картине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Какой он изобразил рябинку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Согласны ли вы с художником, что рябина – это красивое, нарядное  дерево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Как бы вы назвали эту картину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Как бы вы изобразили рябинку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А как бы вы назвали свою картину?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/>
        <w:t xml:space="preserve">              </w:t>
      </w:r>
      <w:r>
        <w:rPr/>
        <w:t>- На следующем занятии мы тоже будем рисовать рябину, как художники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ind w:left="360" w:hanging="0"/>
        <w:jc w:val="center"/>
        <w:rPr/>
      </w:pPr>
      <w:r>
        <w:rPr>
          <w:b/>
          <w:bCs/>
          <w:i/>
        </w:rPr>
        <w:t>3. Занятие по изобразительной деятельности «Уральская рябинушка»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ind w:left="360" w:hanging="0"/>
        <w:jc w:val="center"/>
        <w:rPr>
          <w:i/>
          <w:i/>
        </w:rPr>
      </w:pPr>
      <w:r>
        <w:rPr>
          <w:i/>
        </w:rPr>
        <w:t>(коллективное рисование)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b/>
          <w:bCs/>
        </w:rPr>
        <w:t xml:space="preserve">Тип: </w:t>
      </w:r>
      <w:r>
        <w:rPr>
          <w:i/>
          <w:iCs/>
        </w:rPr>
        <w:t>на тему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b/>
          <w:bCs/>
        </w:rPr>
        <w:t xml:space="preserve">Вид: </w:t>
      </w:r>
      <w:r>
        <w:rPr>
          <w:i/>
          <w:iCs/>
        </w:rPr>
        <w:t>предметное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1. Изобразительные задачи:</w:t>
      </w:r>
      <w:r>
        <w:rPr>
          <w:b w:val="false"/>
          <w:bCs w:val="false"/>
          <w:i w:val="false"/>
          <w:iCs w:val="false"/>
          <w:sz w:val="24"/>
        </w:rPr>
        <w:t xml:space="preserve"> учить создавать образ осенней рябины, передавая цветовую       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палитру её листьев и ягод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2. Технические задачи:</w:t>
      </w:r>
      <w:r>
        <w:rPr>
          <w:b w:val="false"/>
          <w:bCs w:val="false"/>
          <w:i w:val="false"/>
          <w:iCs w:val="false"/>
          <w:sz w:val="24"/>
        </w:rPr>
        <w:t xml:space="preserve"> закреплять навыки рисования концом кисти, примакивания, набирая  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 xml:space="preserve">две краски   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на кисть; закреплять навыки работы с акварелью.</w:t>
      </w:r>
    </w:p>
    <w:p>
      <w:pPr>
        <w:pStyle w:val="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Воспитательные задачи:</w:t>
      </w:r>
      <w:r>
        <w:rPr>
          <w:bCs/>
          <w:iCs/>
          <w:sz w:val="24"/>
          <w:szCs w:val="24"/>
        </w:rPr>
        <w:t xml:space="preserve"> формировать у детей заинтересованное отношение к общему результату коллективной деятельности, давать объективную оценку результатам общего труда и каждого участника в отдельности; воспитывать эстетическую отзывчивость на прекрасное в окружающей действительности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4. </w:t>
      </w:r>
      <w:r>
        <w:rPr>
          <w:i/>
          <w:iCs/>
        </w:rPr>
        <w:t>Творческие задачи:</w:t>
      </w:r>
      <w:r>
        <w:rPr>
          <w:i/>
        </w:rPr>
        <w:t xml:space="preserve"> </w:t>
      </w:r>
      <w:r>
        <w:rPr/>
        <w:t>предложить самостоятельно украсить ветку листьями и гроздями ягод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iCs/>
        </w:rPr>
        <w:t xml:space="preserve">Оборудование: </w:t>
      </w:r>
      <w:r>
        <w:rPr/>
        <w:t>общее панно с изображением дерева без листьев, разрезанное на сегменты  по количеству детей; репродукция картины И.Э.Грабаря «Рябинка»; фонограмма спокойной мелодичной музыки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b/>
          <w:bCs/>
          <w:iCs/>
        </w:rPr>
        <w:t>Материалы для детей:</w:t>
      </w:r>
      <w:r>
        <w:rPr/>
        <w:t xml:space="preserve"> акварельные краски, кисти, палитры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b/>
          <w:bCs/>
          <w:iCs/>
        </w:rPr>
        <w:t>Подготовительная работа:</w:t>
      </w:r>
      <w:r>
        <w:rPr/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/>
        <w:t>любование рябиной на прогулке; выделение её характерных особеннос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/>
        <w:t>рассматривание рябиновых листьев; дидактическая игра «С какого дерева листок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рассматривание репродукции картины И.Э.Грабаря «Рябинка». </w:t>
      </w:r>
    </w:p>
    <w:p>
      <w:pPr>
        <w:pStyle w:val="2"/>
        <w:tabs>
          <w:tab w:val="clear" w:pos="708"/>
          <w:tab w:val="left" w:pos="-180" w:leader="none"/>
          <w:tab w:val="left" w:pos="0" w:leader="none"/>
        </w:tabs>
        <w:spacing w:lineRule="auto" w:line="240"/>
        <w:ind w:left="-180"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>Ход занятия</w:t>
      </w:r>
    </w:p>
    <w:p>
      <w:pPr>
        <w:pStyle w:val="2"/>
        <w:tabs>
          <w:tab w:val="clear" w:pos="708"/>
          <w:tab w:val="left" w:pos="-180" w:leader="none"/>
          <w:tab w:val="left" w:pos="0" w:leader="none"/>
        </w:tabs>
        <w:spacing w:lineRule="auto" w:line="240"/>
        <w:ind w:left="-180" w:firstLine="180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часть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-360" w:hanging="0"/>
        <w:jc w:val="center"/>
        <w:rPr>
          <w:i/>
          <w:i/>
          <w:iCs/>
        </w:rPr>
      </w:pPr>
      <w:r>
        <w:rPr>
          <w:i/>
          <w:iCs/>
        </w:rPr>
        <w:t>(Дети садятся в полукруг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ебята, у нас сегодня гости. Это Хрюша и Степашка. Они рассказали мне, что готовят передачу про разные деревья. Всю страну объехали, каких только деревьев не видели, а вот рябинки такой, как у нас нигде не нашли. Вот и решили они за помощью к нам обратиться. А что, ребята, давайте поможем Хрюше со Степашкой. Нарисуем для них рябину, настоящую, уральскую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смотрите, у меня даже дерево уже нарисовано, только чего-то не хватает. Чего же? </w:t>
      </w:r>
      <w:r>
        <w:rPr>
          <w:iCs/>
        </w:rPr>
        <w:t>(листьев, ягод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авайте вспомним, какая она, осенняя рябинка. Помните, какой её изобразил художник И.Грабарь?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Воспитатель открывает репродукцию картины И.Грабаря «Рябинка»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Какие цвета использовал художник при изображении рябины? Кто больше заметит различных оттенков цвета? </w:t>
      </w:r>
      <w:r>
        <w:rPr>
          <w:iCs/>
        </w:rPr>
        <w:t>(дети называют оттенки рябины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А какие листья у рябины? Давайте ещё раз рассмотрим рябиновый листок.</w:t>
      </w:r>
      <w:r>
        <w:rPr>
          <w:iCs/>
        </w:rPr>
        <w:t xml:space="preserve"> (воспитатель раздаёт каждому ребёнку по листочку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 рябины необычные листья, сложные.</w:t>
      </w:r>
      <w:r>
        <w:rPr>
          <w:iCs/>
        </w:rPr>
        <w:t xml:space="preserve"> </w:t>
      </w:r>
      <w:r>
        <w:rPr/>
        <w:t xml:space="preserve">К черенку узкие листочки крепятся попарно. Каким приёмом можно изобразить такие листочки? </w:t>
      </w:r>
      <w:r>
        <w:rPr>
          <w:iCs/>
        </w:rPr>
        <w:t>(примакиванием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iCs/>
        </w:rPr>
      </w:pPr>
      <w:r>
        <w:rPr/>
        <w:t>Для того, чтобы листочки выглядели как настоящие, можно на кисть взять сразу две краски: с одной стороны красную, а с другой – жёлтую. Вот так.</w:t>
      </w:r>
      <w:r>
        <w:rPr>
          <w:iCs/>
        </w:rPr>
        <w:t xml:space="preserve"> (показ). </w:t>
      </w:r>
      <w:r>
        <w:rPr/>
        <w:t>А потом примакнуть кисть к бумаге. Видите, как краски красиво смешиваютс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А какие у рябины ягоды? На что они похожи?</w:t>
      </w:r>
      <w:r>
        <w:rPr>
          <w:iCs/>
        </w:rPr>
        <w:t xml:space="preserve"> (на горсть красных бусинок) </w:t>
      </w:r>
      <w:r>
        <w:rPr/>
        <w:t xml:space="preserve">рисовать их нужно концом кисти и располагать группами в форме овальных гроздьев. </w:t>
      </w:r>
      <w:r>
        <w:rPr>
          <w:iCs/>
        </w:rPr>
        <w:t>(показ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iCs/>
        </w:rPr>
      </w:pPr>
      <w:r>
        <w:rPr/>
        <w:t>А сейчас каждый из вас выполнит часть общей работы, украсит свою веточку листьями и гроздьями ягод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часть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Воспитатель вынимает из наборного полотна нарезанные заранее листы бумаги с изображением веток рябины и раздаёт их детям; напоминает, что листья располагаются по обеим сторонам веточки, ягоды рисуются концом кисти и компонуются в грозди.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часть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Воспитатель вставляет работы в соответствующие места общей картины. Дети вместе с Хрюшей и Степашкой рассматривают работу. Воспитатель просит рассказать детей о работах своих товарищей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смотрите, наша рябина собрала все тёплые тона горячего лета: ягодки налились ярко-красным цветом, листья стали ярко-жёлтыми, оранжевыми, бордовыми. Как огонёк, как костёр горит наша рябина и согревает нас своим теплом, теплом уходящего лета. И это благодаря вам, ребята. Каждый вложил частичку своего труда, и поэтому наша рябинка получилась такой нарядной и красивой. Мне даже захотелось прочитать стихотворение о ней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Живу в краю рябиновом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По имени Ос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Рябинами украшены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Дворы, дома, лес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И золотою осенью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В погожие деньк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Рябины этой ягоды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>Горят как огоньк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  Хрюша и Степашка благодарят вас, ребята. Они хотят показать нашу рябинку ребятам тех мест, где она не растёт. Они посмотрят и скажут: «Что за природа на Урале! Что за рябинка! Не дерево, а сказка!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2:00Z</dcterms:created>
  <dc:creator>FuckYouBill</dc:creator>
  <dc:description/>
  <cp:keywords/>
  <dc:language>en-US</dc:language>
  <cp:lastModifiedBy>FuckYouBill</cp:lastModifiedBy>
  <dcterms:modified xsi:type="dcterms:W3CDTF">2012-03-15T18:06:00Z</dcterms:modified>
  <cp:revision>9</cp:revision>
  <dc:subject/>
  <dc:title/>
</cp:coreProperties>
</file>