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Синтез искусств как средство формирования эстетического отношения к природе у детей старшего дошкольного возраста</w:t>
      </w:r>
    </w:p>
    <w:p>
      <w:pPr>
        <w:pStyle w:val="Normal"/>
        <w:rPr>
          <w:b/>
          <w:b/>
          <w:i/>
          <w:i/>
          <w:color w:val="008000"/>
          <w:sz w:val="22"/>
          <w:szCs w:val="22"/>
        </w:rPr>
      </w:pPr>
      <w:r>
        <w:rPr>
          <w:b/>
          <w:i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интез искусст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рода сама по себе является носителем эстетического. С самых древних времён она является вдохновителем художников, поэтов, музыкантов на создание великолепных образов, запечатлённых в произведениях искус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.М.Достоевский писал: «искусство, есть такая же потребность, как есть и пить. Потребность красоты и творчества, воплощающего её, неразлучна с человеком».</w:t>
      </w:r>
    </w:p>
    <w:p>
      <w:pPr>
        <w:pStyle w:val="Normal"/>
        <w:jc w:val="both"/>
        <w:rPr>
          <w:u w:val="single"/>
        </w:rPr>
      </w:pPr>
      <w:r>
        <w:rPr/>
        <w:t xml:space="preserve">   </w:t>
      </w:r>
      <w:r>
        <w:rPr/>
        <w:t xml:space="preserve">Искусство – это сложная система, включающая в себя многие виды: литературу, живопись, театр, музыку и т. д., которые существуют самостоятельно по отношению друг к другу, автономно. Но параллельно  этому существует такая тенденция как </w:t>
      </w:r>
      <w:r>
        <w:rPr>
          <w:u w:val="single"/>
        </w:rPr>
        <w:t>синтез искусст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овом энциклопедическом словаре мы находим определение понятия «синтез искусств» - это сочетание различных видов искусства, оказывающее многостороннее эстетическое воздействие. Единство компонентов синтеза искусств объединяется единством идейно-художественного замысл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(т. е. искусства взаимодополняют друг друга, они родственны между собой . Не всегда то, что подвластно музыке, может выразить скульптура, а то, что отображает литература, может выразить живопись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уществуют такие виды искусства, которые сами по себе являются синтетическими (театр, балет, песн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заимодействие искусств (их синтез) обогащает наше представление об окружающей действительности, благодаря чему мы ощущаем полноту жизни и в красках, и в звуках, и в мелодия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пример, представление ребёнка о лесе, безусловно, будет более полным и образным, если, на ряду, с познавательной информацией оно будет расширяться средствами искусства. Это и стихи, и сказки, и лесные пейзажи художников, и музыкальные пьесы, и живые звуки природы. Такой комплекс образов леса позволяет формировать совершенно другое, эмоционально окрашенное отношение к нему. Лес уже представляется ребёнку как «Мир леса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ношение к природ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 xml:space="preserve">Экологическое воспитание дошкольников преследует </w:t>
      </w:r>
      <w:r>
        <w:rPr>
          <w:u w:val="single"/>
        </w:rPr>
        <w:t>цель:</w:t>
      </w:r>
      <w:r>
        <w:rPr/>
        <w:t xml:space="preserve"> на основе экологических знаний формировать у детей доброжелательное отношение к природе, желание и стремление заботиться о ней, беречь и помогать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Экологическая психопедагогика выделяет несколько типов отношений личности к природ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Когнитивное отношение (познавательное) – личность воспринимает природу как объект п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Этическое отношение – личность воспринимает природу как объект охр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Прагматическое отношение – личность воспринимает природу как объект поль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Эстетическое отношение – личность воспринимает природу как объект красоты, любования.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Для детей дошкольного возраста свойственен  познавательно-прагматический тип отношения к природе (интересно узнать, как всё устроено внутри: отрывает крылышки у бабочки). Следовательно, мы должны стремиться формировать у них этическое и эстетическое отношение к природе.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В формировании эстетического отношения к природе большое значение имеет искусство и его синтез (т. е. показать детям, как природа отражена в искусстве: в живописи – это пейзажи, в поэзии – стихи о природе, музыкальные пьесы – в музыке).</w:t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хнология использования синтеза искусств в </w:t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  <w:t>экологическом воспитании дошкольников</w:t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 xml:space="preserve">Это сложная интегрированная педагогическая система, которая включает в себя разные </w:t>
      </w:r>
      <w:r>
        <w:rPr>
          <w:b/>
          <w:i/>
        </w:rPr>
        <w:t>виды детск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ение с природ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гры-идент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чевая деятельность (участие в беседах, заучивание и рассказывание стихов о природ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Художественное восприятие произведений искусства, изображающих объекты и явления природы (рассматривание пейзажей, прослушивание музыкальных произведений и произведений литературного искус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образительная деятельность.</w:t>
      </w:r>
    </w:p>
    <w:p>
      <w:pPr>
        <w:pStyle w:val="Normal"/>
        <w:ind w:left="-360" w:hanging="0"/>
        <w:jc w:val="both"/>
        <w:rPr/>
      </w:pPr>
      <w:r>
        <w:rPr/>
        <w:t xml:space="preserve">Эти виды    детской деятельности могут быть реализованы в следующих </w:t>
      </w:r>
      <w:r>
        <w:rPr>
          <w:b/>
          <w:i/>
        </w:rPr>
        <w:t>формах:</w:t>
      </w: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>Целевые прогул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>Любование (эстетическое наблюде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>Экскурсии по экологической троп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>Проблемные экологические бесе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>Комплексные и интегрированные зан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360" w:firstLine="360"/>
        <w:jc w:val="both"/>
        <w:rPr/>
      </w:pPr>
      <w:r>
        <w:rPr/>
        <w:t>Экологические праздники и развлечения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Художественное восприятие произведений искусства – это специфический и сложный вид деятельности, требующий большой подготовительной работы, направленной на развитие эмоционально-чувственной сферы ребёнка, а также на обогащение личного жизненного опыта. В связи с этим, целесообразно начинать работу с организации общения детей с природой, с наблюдений за природными объектами на прогулках, экскурсиях, с любования за осенним убранством деревьев. На этом этапе целесообразно включать игры-идентификации, позволяющие детям соотносить себя с образом тонкой берёзки или могучего дуба. Также можно расширять знания детей с помощью чтения художественной и природоведческой литературы, организации проблемных экологических бесед.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>Только после того, как дети будут иметь достаточный багаж знаний и представлений о природных объектах можно приступать к организации восприятия произведений искусства, изображающих эти объекты. Обогащение и углубление полученных эмоциональных переживаний осуществляется посредством синтеза разных видов искусств на комплексных тематических занятиях. Закрепляются знания детей на занятиях изобразительной деятельностью, на которых дети могут выразить своё отношение к природному объекту.</w:t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  <w:t>Рассмотрим на примере формирования представлений об осенней рябин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Целевая прогулка «Путешествие в гости к осен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Любование «Кружевная рябин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Аппликация «Рябиновая веточ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Рассматривание репродукции картины И.Грабаря «Рябин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Коллективное рисование «Уральская рябинуш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Проблемная беседа «О сломанной рябинке» (организуется после прочтения        экологической сказки Т.А.Шорыгиной «Рябина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Рисование на тему - по замыслу «В лесу горит пожар рябины красной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center"/>
        <w:rPr>
          <w:b/>
          <w:b/>
          <w:i/>
          <w:i/>
        </w:rPr>
      </w:pPr>
      <w:r>
        <w:rPr>
          <w:b/>
          <w:i/>
        </w:rPr>
        <w:t>Методические приёмы, помогающие раскрыть суть художественного произведения и авторский замысел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Приём поиска «загадки»</w:t>
      </w:r>
      <w:r>
        <w:rPr/>
        <w:t xml:space="preserve"> в картине (по М.В.Грибановой). Например, в картине Васнецова «Богатыри» использован композиционный приём, подчёркивающий мощь русских богатырей. Создаётся такое впечатление, что им тесно в картине, они еле умещаются в ней.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/>
      </w:pPr>
      <w:r>
        <w:rPr/>
        <w:t xml:space="preserve">    </w:t>
      </w:r>
      <w:r>
        <w:rPr>
          <w:u w:val="single"/>
        </w:rPr>
        <w:t>Приём «Вхождение в картину»</w:t>
      </w:r>
      <w:r>
        <w:rPr/>
        <w:t xml:space="preserve"> (по Р.М.Чумичёвой) тесно связан с игрой, творческой фантазией и позволяет детям как бы «перенестись в картину», воссоздать предшествующие и последующие содержанию картины события. Используемая при этом музыка, выразительное чтение оживляет, усиливает все детали содержания, обостряет эстетические чувства детей.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/>
      </w:pPr>
      <w:r>
        <w:rPr/>
        <w:t xml:space="preserve">    </w:t>
      </w:r>
      <w:r>
        <w:rPr/>
        <w:t xml:space="preserve">Прекрасно дополняют рассматривание картины </w:t>
      </w:r>
      <w:r>
        <w:rPr>
          <w:u w:val="single"/>
        </w:rPr>
        <w:t>игры-идентификации</w:t>
      </w:r>
      <w:r>
        <w:rPr/>
        <w:t>. С помощью этих игр происходит внутренняя и внешняя имитация состояний человека, явления, предмета на основе одушевления, очеловечивания даже не живых объектов. Дети с удовольствием перевоплащаются в образ тонкой берёзки или могучего дуба, передавая пластикой тела их уже очеловеченный образ. Использование музыки помогает уловить и передать характер изображаемого дерева, тем самым, проникаясь к нему, как к себе подобному существу, идентифицируя себя с ни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57:00Z</dcterms:created>
  <dc:creator>Ознакомительная версия</dc:creator>
  <dc:description/>
  <cp:keywords/>
  <dc:language>en-US</dc:language>
  <cp:lastModifiedBy>FuckYouBill</cp:lastModifiedBy>
  <dcterms:modified xsi:type="dcterms:W3CDTF">2012-03-15T17:46:00Z</dcterms:modified>
  <cp:revision>10</cp:revision>
  <dc:subject/>
  <dc:title>Консультация для педагогов</dc:title>
</cp:coreProperties>
</file>