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СПЕКТИВНЫЙ ПЛАН РАБОТЫ ВОСПИТАТЕЛЯ С РОДИТЕЛЯ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ршая груп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1-2012 учебный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89"/>
        <w:gridCol w:w="2767"/>
        <w:gridCol w:w="4087"/>
        <w:gridCol w:w="1667"/>
      </w:tblGrid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дат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методы работы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.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знакомить родителей с «Программой коррекционного обучения детей с ОНР» (второй год обучения); с организацией совместной работы в течение года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2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семьи в коррекционном воздействии на ребенка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2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I периода обучения (сентябрь - октябрь, ноябрь, декабрь).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, воспитатели</w:t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Особенный ребенок: непоседа, медлительный, юное дарование».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еты и организации жизнедеятельности в семье гиперактивного и медлительного ребенка.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Цветоводство. Привить любовь к прекрасному, нравственному, духовному».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Бог не может устроить все…Вот зачем Он создал пап и сделал их хорошими».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паргалки</w:t>
            </w:r>
          </w:p>
          <w:p>
            <w:pPr>
              <w:pStyle w:val="Normal"/>
              <w:ind w:left="12" w:righ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одителей»</w:t>
            </w:r>
          </w:p>
          <w:p>
            <w:pPr>
              <w:pStyle w:val="Normal"/>
              <w:ind w:left="12" w:righ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-й год жизни)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мочь родителям разобраться в природе некоторых поступков детей и найти не только педагоги ческие, но и демократические (не подавляющие) способы воспитания.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задания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родителей к активному участию в коррекционном процессе по преодолению речевого дефекта у ребёнка; закреплении ребёнком полученных знаний, речевых умений и навыков.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, Воспитатели</w:t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онтаж</w:t>
            </w:r>
          </w:p>
          <w:p>
            <w:pPr>
              <w:pStyle w:val="Normal"/>
              <w:ind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омментариями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азета «Наши успехи»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хи каждого ребенка в разных видах деятельности. Цель: Информировать родителей об успехах, динамике в развитии каждого ребенка. Раскрытие спо собностей, интересов и, возможно, талантов у ребенка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Золотая осень»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родителей к активному участию в проведении праздника.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игры во всестороннем развитии и воспитании детей.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ь: Создание положите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го настроя у детей</w:t>
            </w:r>
          </w:p>
          <w:p>
            <w:pPr>
              <w:pStyle w:val="Normal"/>
              <w:ind w:right="29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их родител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 Нравственное воспитание детей в семье.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а.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. «Кислородная страна».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ть из детской поликлиники»№2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. Меры безопасности на льду.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мятки.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</w:t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ие</w:t>
            </w:r>
          </w:p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ей</w:t>
            </w:r>
          </w:p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новогодний праздник 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езультаты работы педагог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а в речевом развитии ребенка (чтение стихов, участие в театрализованном действии)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,</w:t>
            </w:r>
          </w:p>
          <w:p>
            <w:pPr>
              <w:pStyle w:val="Normal"/>
              <w:ind w:right="53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: «Результаты диагностики детей». Выступления логопеда,  воспитателей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5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родителей с итогами</w:t>
              <w:br/>
              <w:t>работы за 1-е полугодие; оценить роль семьи в системе комплексного коррекционного воздействия на ребёнка.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, воспитатели</w:t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для родителей.</w:t>
            </w:r>
          </w:p>
          <w:p>
            <w:pPr>
              <w:pStyle w:val="Normal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емы обогащения словарного запаса детей дошкольного возраста»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еречень игр по накоплению и обогащению словаря для детей старшего возраста. Познакомить родителей с приемами работы над словом в домашних условиях.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для отцов «Отцовство - самая благородная и почетная миссия».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ь: вовлечение отца в развитие семьи.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ие пап на спортивный праздник, посвященный  Дню Защитника Отечества «Хочется мальчишкам в Армии служить»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здание положите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моционального настроя у детей и их родител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работы по коррекции речевых и неречевых нарушений (чтение стихотворений, участие детей в инсценировках)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, посвященный</w:t>
            </w:r>
          </w:p>
          <w:p>
            <w:pPr>
              <w:pStyle w:val="Normal"/>
              <w:ind w:righ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8 Марта.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здание положите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го настроя у детей</w:t>
            </w:r>
          </w:p>
          <w:p>
            <w:pPr>
              <w:pStyle w:val="Normal"/>
              <w:ind w:right="29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их родителей. </w:t>
            </w:r>
          </w:p>
          <w:p>
            <w:pPr>
              <w:pStyle w:val="Normal"/>
              <w:numPr>
                <w:ilvl w:val="0"/>
                <w:numId w:val="4"/>
              </w:numPr>
              <w:ind w:left="687" w:right="2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работы по коррекции речевых и неречевых нарушений (чтение стихотворений, участие детей в инсценировках)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</w:t>
            </w:r>
          </w:p>
          <w:p>
            <w:pPr>
              <w:pStyle w:val="Normal"/>
              <w:ind w:right="107" w:hanging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ind w:left="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4  недели)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по правилам дорожного движения.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ДТП с участием детей за счет обеспечения безопасности на дорогах.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</w:t>
            </w:r>
          </w:p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.</w:t>
            </w:r>
          </w:p>
          <w:p>
            <w:pPr>
              <w:pStyle w:val="Normal"/>
              <w:ind w:left="21" w:right="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занятие.</w:t>
            </w:r>
          </w:p>
          <w:p>
            <w:pPr>
              <w:pStyle w:val="Normal"/>
              <w:ind w:left="25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логопеда, воспитателей. Рекомендации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открытого занятия логопеда с деть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родителей с</w:t>
              <w:br/>
              <w:t>основными задачами воспитания,</w:t>
              <w:br/>
              <w:t>обучения и коррекции детей с ТНР на третий год обуч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: «Как организ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дых ребенка летом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ти итоги работы за учебный год; совместное планирование работы на следующий учебный год.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687" w:hanging="327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3:53:00Z</dcterms:created>
  <dc:creator/>
  <dc:description/>
  <cp:keywords/>
  <dc:language>en-US</dc:language>
  <cp:lastModifiedBy>Admin</cp:lastModifiedBy>
  <dcterms:modified xsi:type="dcterms:W3CDTF">2012-05-12T13:59:00Z</dcterms:modified>
  <cp:revision>2</cp:revision>
  <dc:subject/>
  <dc:title/>
</cp:coreProperties>
</file>