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2"/>
        <w:ind w:right="177" w:hanging="0"/>
        <w:jc w:val="center"/>
        <w:rPr/>
      </w:pPr>
      <w:r>
        <w:rPr>
          <w:rFonts w:cs="Times New Roman CYR" w:ascii="Times New Roman CYR" w:hAnsi="Times New Roman CYR"/>
          <w:color w:val="16110D"/>
          <w:sz w:val="36"/>
          <w:szCs w:val="36"/>
        </w:rPr>
        <w:t>« Развитие математического мышления у детей»</w:t>
      </w:r>
    </w:p>
    <w:p>
      <w:pPr>
        <w:pStyle w:val="Normal"/>
        <w:autoSpaceDE w:val="false"/>
        <w:spacing w:lineRule="exact" w:line="422"/>
        <w:ind w:right="177" w:hanging="0"/>
        <w:jc w:val="center"/>
        <w:rPr>
          <w:rFonts w:ascii="Times New Roman CYR" w:hAnsi="Times New Roman CYR" w:cs="Times New Roman CYR"/>
          <w:color w:val="16110D"/>
          <w:sz w:val="36"/>
          <w:szCs w:val="36"/>
        </w:rPr>
      </w:pPr>
      <w:r>
        <w:rPr>
          <w:rFonts w:cs="Times New Roman CYR" w:ascii="Times New Roman CYR" w:hAnsi="Times New Roman CYR"/>
          <w:color w:val="16110D"/>
          <w:sz w:val="36"/>
          <w:szCs w:val="36"/>
        </w:rPr>
        <w:t>( младший возраст).</w:t>
      </w:r>
    </w:p>
    <w:p>
      <w:pPr>
        <w:pStyle w:val="Normal"/>
        <w:autoSpaceDE w:val="false"/>
        <w:spacing w:lineRule="exact" w:line="422"/>
        <w:ind w:right="177" w:hanging="0"/>
        <w:rPr>
          <w:rFonts w:ascii="Times New Roman CYR" w:hAnsi="Times New Roman CYR" w:cs="Times New Roman CYR"/>
          <w:color w:val="16110D"/>
          <w:sz w:val="28"/>
          <w:szCs w:val="28"/>
        </w:rPr>
      </w:pPr>
      <w:r>
        <w:rPr>
          <w:rFonts w:cs="Times New Roman CYR" w:ascii="Times New Roman CYR" w:hAnsi="Times New Roman CYR"/>
          <w:color w:val="16110D"/>
          <w:sz w:val="28"/>
          <w:szCs w:val="28"/>
        </w:rPr>
      </w:r>
    </w:p>
    <w:p>
      <w:pPr>
        <w:pStyle w:val="Normal"/>
        <w:autoSpaceDE w:val="false"/>
        <w:spacing w:lineRule="exact" w:line="422"/>
        <w:ind w:right="177" w:hanging="0"/>
        <w:rPr>
          <w:rFonts w:ascii="Times New Roman CYR" w:hAnsi="Times New Roman CYR" w:cs="Times New Roman CYR"/>
          <w:color w:val="16110D"/>
          <w:sz w:val="28"/>
          <w:szCs w:val="28"/>
        </w:rPr>
      </w:pPr>
      <w:r>
        <w:rPr>
          <w:rFonts w:cs="Times New Roman CYR" w:ascii="Times New Roman CYR" w:hAnsi="Times New Roman CYR"/>
          <w:color w:val="16110D"/>
          <w:sz w:val="28"/>
          <w:szCs w:val="28"/>
        </w:rPr>
      </w:r>
    </w:p>
    <w:p>
      <w:pPr>
        <w:pStyle w:val="Normal"/>
        <w:autoSpaceDE w:val="false"/>
        <w:spacing w:lineRule="exact" w:line="422"/>
        <w:ind w:right="177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Как известно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творчество и творческое мышление тесно связано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 xml:space="preserve">Творческое мышление </w:t>
      </w:r>
      <w:r>
        <w:rPr>
          <w:color w:val="16110D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это активная целенаправленная деятельность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в результате которой возникает что</w:t>
      </w:r>
      <w:r>
        <w:rPr>
          <w:color w:val="16110D"/>
          <w:sz w:val="28"/>
          <w:szCs w:val="28"/>
        </w:rPr>
        <w:t>-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то новое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оригинальное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Некоторые последователи подчеркивают</w:t>
      </w:r>
      <w:r>
        <w:rPr>
          <w:color w:val="16110D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 xml:space="preserve">мышление и воображение, </w:t>
        <w:softHyphen/>
        <w:t>равно необходимые компоненты творчества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Поэтому продуктивное обучение творчеству возможно только при одновременной активизации этих процессов</w:t>
      </w:r>
      <w:r>
        <w:rPr>
          <w:color w:val="16110D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7"/>
        <w:ind w:left="28" w:right="1430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Творческая фантазия не может быть без определенного запаса информации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без её анализа и синтеза</w:t>
      </w:r>
      <w:r>
        <w:rPr>
          <w:color w:val="16110D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33" w:right="763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Обучение математике детей дошкольного возраста немыслимо без использования занимательных игр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задач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развлечений</w:t>
      </w:r>
      <w:r>
        <w:rPr>
          <w:color w:val="16110D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43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При этом роль несложного занимательного материала</w:t>
      </w:r>
      <w:r>
        <w:rPr>
          <w:color w:val="16110D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определяется с учетом возрастных возможностей детей и задач всестороннего развития и воспитания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активизировать умственную деятельность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заинтересовать математическим материалом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увлекать детей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развивать их умственную способность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расширять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углублять математические представления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закреплять полученные знания и умения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упражнять в применении их в других видах деятельности</w:t>
      </w:r>
      <w:r>
        <w:rPr>
          <w:color w:val="16110D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43" w:right="393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Дети очень активны в восприятии задач</w:t>
      </w:r>
      <w:r>
        <w:rPr>
          <w:color w:val="16110D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шуток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головоломок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логических упражнений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Они настойчиво ищут решения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которые ведут к результату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В этом случае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когда занимательные задачи доступны ребёнку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у него складывается положительное отношение к ней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что стимулирует мыслительную активность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Ребёнку интересна конечная цель</w:t>
      </w:r>
      <w:r>
        <w:rPr>
          <w:color w:val="16110D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сложить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найти нужную фигуру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преобразовать,</w:t>
        <w:softHyphen/>
        <w:t xml:space="preserve"> которая увлекает его</w:t>
      </w:r>
      <w:r>
        <w:rPr>
          <w:color w:val="16110D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7"/>
        <w:ind w:left="62" w:right="1920" w:firstLine="76"/>
        <w:rPr>
          <w:color w:val="16110D"/>
          <w:sz w:val="28"/>
          <w:szCs w:val="28"/>
        </w:rPr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При этом дети пользуются двумя видами поисковых проб</w:t>
      </w:r>
      <w:r>
        <w:rPr>
          <w:color w:val="16110D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427"/>
        <w:ind w:left="62" w:right="1920" w:firstLine="76"/>
        <w:rPr/>
      </w:pPr>
      <w:r>
        <w:rPr>
          <w:color w:val="16110D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 xml:space="preserve">практическими </w:t>
      </w:r>
      <w:r>
        <w:rPr>
          <w:color w:val="16110D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действия в перекладывании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подбора</w:t>
      </w:r>
      <w:r>
        <w:rPr>
          <w:color w:val="16110D"/>
          <w:sz w:val="28"/>
          <w:szCs w:val="28"/>
        </w:rPr>
        <w:t xml:space="preserve">/; </w:t>
      </w:r>
    </w:p>
    <w:p>
      <w:pPr>
        <w:pStyle w:val="Normal"/>
        <w:autoSpaceDE w:val="false"/>
        <w:spacing w:lineRule="exact" w:line="422"/>
        <w:ind w:left="43" w:hanging="0"/>
        <w:rPr/>
      </w:pPr>
      <w:r>
        <w:rPr>
          <w:color w:val="16110D"/>
          <w:sz w:val="28"/>
          <w:szCs w:val="28"/>
        </w:rPr>
        <w:t xml:space="preserve"> </w:t>
      </w:r>
      <w:r>
        <w:rPr>
          <w:color w:val="16110D"/>
          <w:sz w:val="28"/>
          <w:szCs w:val="28"/>
        </w:rPr>
        <w:t>-/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 xml:space="preserve">мыслительными </w:t>
      </w:r>
      <w:r>
        <w:rPr>
          <w:color w:val="16110D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обдумывание хода</w:t>
      </w:r>
      <w:r>
        <w:rPr>
          <w:color w:val="16110D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предугадывание результата</w:t>
      </w:r>
      <w:r>
        <w:rPr>
          <w:color w:val="16110D"/>
          <w:sz w:val="28"/>
          <w:szCs w:val="28"/>
        </w:rPr>
        <w:t xml:space="preserve">, </w:t>
      </w:r>
    </w:p>
    <w:p>
      <w:pPr>
        <w:pStyle w:val="Normal"/>
        <w:autoSpaceDE w:val="false"/>
        <w:spacing w:lineRule="exact" w:line="417"/>
        <w:ind w:left="417" w:hanging="0"/>
        <w:rPr/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предположение решения</w:t>
      </w:r>
      <w:r>
        <w:rPr>
          <w:color w:val="16110D"/>
          <w:sz w:val="28"/>
          <w:szCs w:val="28"/>
        </w:rPr>
        <w:t xml:space="preserve">/. </w:t>
      </w:r>
    </w:p>
    <w:p>
      <w:pPr>
        <w:pStyle w:val="Normal"/>
        <w:autoSpaceDE w:val="false"/>
        <w:spacing w:lineRule="exact" w:line="422" w:before="4" w:after="0"/>
        <w:ind w:left="57" w:right="772" w:hanging="0"/>
        <w:jc w:val="both"/>
        <w:rPr>
          <w:color w:val="16110D"/>
          <w:sz w:val="28"/>
          <w:szCs w:val="28"/>
        </w:rPr>
      </w:pPr>
      <w:r>
        <w:rPr>
          <w:rFonts w:cs="Times New Roman CYR" w:ascii="Times New Roman CYR" w:hAnsi="Times New Roman CYR"/>
          <w:color w:val="16110D"/>
          <w:sz w:val="28"/>
          <w:szCs w:val="28"/>
        </w:rPr>
        <w:t>В процессе решения задач на смекалку обдумывание детьми хода поиска предшествует практические действия</w:t>
      </w:r>
      <w:r>
        <w:rPr>
          <w:color w:val="16110D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6110D"/>
          <w:sz w:val="28"/>
          <w:szCs w:val="28"/>
        </w:rPr>
        <w:t>Дети осуществляют поиск путём сочетания мыслительных и практических проб</w:t>
      </w:r>
      <w:r>
        <w:rPr>
          <w:color w:val="16110D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427"/>
        <w:ind w:right="1675" w:hanging="0"/>
        <w:jc w:val="both"/>
        <w:rPr/>
      </w:pPr>
      <w:r>
        <w:rPr>
          <w:rFonts w:cs="Times New Roman CYR" w:ascii="Times New Roman CYR" w:hAnsi="Times New Roman CYR"/>
          <w:color w:val="130F0B"/>
          <w:sz w:val="28"/>
          <w:szCs w:val="28"/>
        </w:rPr>
        <w:t>В дошкольном возрасте с целью развития мышления у детей используют различные виды нескольких логических задач и упражнений</w:t>
      </w:r>
      <w:r>
        <w:rPr>
          <w:color w:val="130F0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24" w:right="211" w:hanging="0"/>
        <w:rPr/>
      </w:pPr>
      <w:r>
        <w:rPr>
          <w:rFonts w:cs="Times New Roman CYR" w:ascii="Times New Roman CYR" w:hAnsi="Times New Roman CYR"/>
          <w:color w:val="130F0B"/>
          <w:sz w:val="28"/>
          <w:szCs w:val="28"/>
        </w:rPr>
        <w:t>Это задачи на нахождение пропущенной фигуры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продолжение ряда фигур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знаков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на поиск недостающей в ряду фигуры </w:t>
      </w:r>
      <w:r>
        <w:rPr>
          <w:color w:val="130F0B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нахождение закономерностей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лежащих в основе выбора этой фигуры</w:t>
      </w:r>
      <w:r>
        <w:rPr>
          <w:color w:val="130F0B"/>
          <w:sz w:val="28"/>
          <w:szCs w:val="28"/>
        </w:rPr>
        <w:t xml:space="preserve">/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Занимательные вопросы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задачи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загадки используются педагогом и в ходе занятия по математике с целью уточнения знаний детей о геометрических фигурах и т</w:t>
      </w:r>
      <w:r>
        <w:rPr>
          <w:color w:val="130F0B"/>
          <w:sz w:val="28"/>
          <w:szCs w:val="28"/>
        </w:rPr>
        <w:t>.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д</w:t>
      </w:r>
      <w:r>
        <w:rPr>
          <w:color w:val="130F0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33" w:right="988" w:hanging="0"/>
        <w:rPr/>
      </w:pPr>
      <w:r>
        <w:rPr>
          <w:rFonts w:cs="Times New Roman CYR" w:ascii="Times New Roman CYR" w:hAnsi="Times New Roman CYR"/>
          <w:color w:val="130F0B"/>
          <w:sz w:val="28"/>
          <w:szCs w:val="28"/>
        </w:rPr>
        <w:t>Прежде всего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мы должны добиваться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чтобы ребёнок в процессе восприятия объекта </w:t>
      </w:r>
      <w:r>
        <w:rPr>
          <w:color w:val="130F0B"/>
          <w:sz w:val="28"/>
          <w:szCs w:val="28"/>
        </w:rPr>
        <w:t>/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какой либо фигуры</w:t>
      </w:r>
      <w:r>
        <w:rPr>
          <w:color w:val="130F0B"/>
          <w:sz w:val="28"/>
          <w:szCs w:val="28"/>
        </w:rPr>
        <w:t xml:space="preserve">/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ассоциировал его существенные внешние признаки с названием и запоминал это название как геометрическое понятия</w:t>
      </w:r>
      <w:r>
        <w:rPr>
          <w:color w:val="130F0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38" w:hanging="0"/>
        <w:rPr>
          <w:color w:val="130F0B"/>
          <w:sz w:val="28"/>
          <w:szCs w:val="28"/>
        </w:rPr>
      </w:pPr>
      <w:r>
        <w:rPr>
          <w:rFonts w:cs="Arial CYR" w:ascii="Arial CYR" w:hAnsi="Arial CYR"/>
          <w:color w:val="130F0B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этого используем соответствующие детали строительного материал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игрушки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кольцевую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а позже и ребристую пирамидку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кружочки и прочие плоскостные фигуры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вырезанные из плотной бумаги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фанеры и др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материалов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Признаком запоминания являются умения ребёнка по требованию педагога взять и показать фигуру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вылепить её из глины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или пластилина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нарисовать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использовать во время конструирования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аппликации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уметь найти соответствующую форму в окружающей обстановке или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наоборот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правильно назвать ф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и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гуру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показанную воспитателем в натуре или на рисунке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Дошкольник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конечно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не может дать точного определения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что такое 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реугольник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квадрат и т</w:t>
      </w:r>
      <w:r>
        <w:rPr>
          <w:color w:val="130F0B"/>
          <w:sz w:val="28"/>
          <w:szCs w:val="28"/>
        </w:rPr>
        <w:t>.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д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Однако он легко усваивает и находит в о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к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р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у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жающей обстановке эти формы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Ребёнок называет геометрические 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фи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гуры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объясняет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чем именно отличаются разные по форме 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г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ео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м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етрические фигуры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Учим детей соответствующим словам </w:t>
      </w:r>
      <w:r>
        <w:rPr>
          <w:color w:val="534E4A"/>
          <w:sz w:val="28"/>
          <w:szCs w:val="28"/>
        </w:rPr>
        <w:t>/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т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е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рмин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а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м</w:t>
      </w:r>
      <w:r>
        <w:rPr>
          <w:color w:val="36312E"/>
          <w:sz w:val="28"/>
          <w:szCs w:val="28"/>
        </w:rPr>
        <w:t>/</w:t>
      </w:r>
      <w:r>
        <w:rPr>
          <w:color w:val="130F0B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которые дают возможность рассказать о существительных </w:t>
      </w:r>
      <w:r>
        <w:rPr>
          <w:color w:val="534E4A"/>
          <w:sz w:val="28"/>
          <w:szCs w:val="28"/>
        </w:rPr>
        <w:t>призна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к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ах геометрических тел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Эти термины последовательно вводим </w:t>
      </w:r>
      <w:r>
        <w:rPr>
          <w:rFonts w:cs="Times New Roman CYR" w:ascii="Times New Roman CYR" w:hAnsi="Times New Roman CYR"/>
          <w:color w:val="534E4A"/>
          <w:sz w:val="28"/>
          <w:szCs w:val="28"/>
        </w:rPr>
        <w:t>вр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е</w:t>
      </w:r>
      <w:r>
        <w:rPr>
          <w:rFonts w:cs="Times New Roman CYR" w:ascii="Times New Roman CYR" w:hAnsi="Times New Roman CYR"/>
          <w:color w:val="534E4A"/>
          <w:sz w:val="28"/>
          <w:szCs w:val="28"/>
        </w:rPr>
        <w:t>м</w:t>
      </w:r>
      <w:r>
        <w:rPr>
          <w:rFonts w:cs="Times New Roman CYR" w:ascii="Times New Roman CYR" w:hAnsi="Times New Roman CYR"/>
          <w:color w:val="36312E"/>
          <w:sz w:val="28"/>
          <w:szCs w:val="28"/>
        </w:rPr>
        <w:t>я в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ыполнения детьми разнообразных тренировочных </w:t>
      </w:r>
      <w:r>
        <w:rPr>
          <w:bCs/>
          <w:color w:val="534E4A"/>
          <w:sz w:val="28"/>
          <w:szCs w:val="28"/>
        </w:rPr>
        <w:t>упра:</w:t>
      </w:r>
      <w:r>
        <w:rPr>
          <w:rFonts w:cs="Times New Roman CYR" w:ascii="Times New Roman CYR" w:hAnsi="Times New Roman CYR"/>
          <w:bCs/>
          <w:color w:val="534E4A"/>
          <w:sz w:val="28"/>
          <w:szCs w:val="28"/>
        </w:rPr>
        <w:t>жн</w:t>
      </w:r>
      <w:r>
        <w:rPr>
          <w:rFonts w:cs="Times New Roman CYR" w:ascii="Times New Roman CYR" w:hAnsi="Times New Roman CYR"/>
          <w:bCs/>
          <w:color w:val="36312E"/>
          <w:sz w:val="28"/>
          <w:szCs w:val="28"/>
        </w:rPr>
        <w:t>ений</w:t>
      </w:r>
      <w:r>
        <w:rPr>
          <w:rFonts w:cs="Times New Roman CYR" w:ascii="Times New Roman CYR" w:hAnsi="Times New Roman CYR"/>
          <w:b/>
          <w:bCs/>
          <w:color w:val="36312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130F0B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познавательных заданий</w:t>
      </w:r>
      <w:r>
        <w:rPr>
          <w:color w:val="130F0B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 xml:space="preserve">Первые сведения дети </w:t>
      </w:r>
      <w:r>
        <w:rPr>
          <w:rFonts w:cs="Arial CYR" w:ascii="Arial CYR" w:hAnsi="Arial CYR"/>
          <w:color w:val="534E4A"/>
          <w:sz w:val="28"/>
          <w:szCs w:val="28"/>
        </w:rPr>
        <w:t>получают</w:t>
      </w:r>
      <w:r>
        <w:rPr>
          <w:rFonts w:cs="Arial CYR" w:ascii="Arial CYR" w:hAnsi="Arial CYR"/>
          <w:color w:val="36312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0F0B"/>
          <w:sz w:val="28"/>
          <w:szCs w:val="28"/>
        </w:rPr>
        <w:t>во время игры</w:t>
      </w:r>
      <w:r>
        <w:rPr>
          <w:color w:val="130F0B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right="264" w:hanging="0"/>
        <w:rPr/>
      </w:pPr>
      <w:r>
        <w:rPr>
          <w:rFonts w:cs="Times New Roman CYR" w:ascii="Times New Roman CYR" w:hAnsi="Times New Roman CYR"/>
          <w:color w:val="17120E"/>
          <w:sz w:val="28"/>
          <w:szCs w:val="28"/>
        </w:rPr>
        <w:t>Со второй младшей группы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на основе накопленного на занятиях сенсорного опыта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 xml:space="preserve">детей знакомят с названиями </w:t>
      </w:r>
      <w:r>
        <w:rPr>
          <w:color w:val="17120E"/>
          <w:sz w:val="28"/>
          <w:szCs w:val="28"/>
        </w:rPr>
        <w:t>/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круг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квадрат</w:t>
      </w:r>
      <w:r>
        <w:rPr>
          <w:color w:val="17120E"/>
          <w:sz w:val="28"/>
          <w:szCs w:val="28"/>
        </w:rPr>
        <w:t xml:space="preserve">/.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Наши дети легко выделяют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различают и называют эти формы</w:t>
      </w:r>
      <w:r>
        <w:rPr>
          <w:color w:val="17120E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 w:before="4" w:after="0"/>
        <w:rPr/>
      </w:pPr>
      <w:r>
        <w:rPr>
          <w:rFonts w:cs="Times New Roman CYR" w:ascii="Times New Roman CYR" w:hAnsi="Times New Roman CYR"/>
          <w:color w:val="17120E"/>
          <w:sz w:val="28"/>
          <w:szCs w:val="28"/>
        </w:rPr>
        <w:t>Дошкольники обводят контур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проводят рукой по поверхности моделей</w:t>
      </w:r>
      <w:r>
        <w:rPr>
          <w:color w:val="17120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Таким образом, происходит общее восприятие формы</w:t>
      </w:r>
      <w:r>
        <w:rPr>
          <w:color w:val="17120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Для сравнения форм используем приёмы наложения и приложения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учим детей находить эти формы в окружающей обстановке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например</w:t>
      </w:r>
      <w:r>
        <w:rPr>
          <w:color w:val="17120E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 xml:space="preserve">мячик и тарелка </w:t>
      </w:r>
      <w:r>
        <w:rPr>
          <w:color w:val="17120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круглые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 xml:space="preserve">а книга и ящик </w:t>
      </w:r>
      <w:r>
        <w:rPr>
          <w:color w:val="17120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квадратные</w:t>
      </w:r>
      <w:r>
        <w:rPr>
          <w:color w:val="17120E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 xml:space="preserve">лист бумаги </w:t>
      </w:r>
      <w:r>
        <w:rPr>
          <w:color w:val="17120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17120E"/>
          <w:sz w:val="28"/>
          <w:szCs w:val="28"/>
        </w:rPr>
        <w:t>с уголками</w:t>
      </w:r>
      <w:r>
        <w:rPr>
          <w:color w:val="17120E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17" w:before="4" w:after="0"/>
        <w:ind w:left="9" w:right="41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17120E"/>
          <w:sz w:val="28"/>
          <w:szCs w:val="28"/>
        </w:rPr>
        <w:t>На каждом занятии обязательно даём детям геометрические формы в паре</w:t>
      </w:r>
      <w:r>
        <w:rPr>
          <w:color w:val="17120E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422"/>
        <w:ind w:left="38" w:hanging="0"/>
        <w:rPr>
          <w:rFonts w:ascii="Times New Roman CYR" w:hAnsi="Times New Roman CYR" w:cs="Times New Roman CYR"/>
          <w:color w:val="130F0B"/>
          <w:sz w:val="28"/>
          <w:szCs w:val="28"/>
        </w:rPr>
      </w:pPr>
      <w:r>
        <w:rPr>
          <w:rFonts w:cs="Times New Roman CYR" w:ascii="Times New Roman CYR" w:hAnsi="Times New Roman CYR"/>
          <w:color w:val="130F0B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130F0B"/>
          <w:sz w:val="28"/>
          <w:szCs w:val="28"/>
        </w:rPr>
      </w:pPr>
      <w:r>
        <w:rPr>
          <w:rFonts w:cs="Times New Roman CYR" w:ascii="Times New Roman CYR" w:hAnsi="Times New Roman CYR"/>
          <w:color w:val="130F0B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5:00Z</dcterms:created>
  <dc:creator>Жанна</dc:creator>
  <dc:description/>
  <cp:keywords/>
  <dc:language>en-US</dc:language>
  <cp:lastModifiedBy>Жанна</cp:lastModifiedBy>
  <dcterms:modified xsi:type="dcterms:W3CDTF">2012-05-20T16:51:00Z</dcterms:modified>
  <cp:revision>2</cp:revision>
  <dc:subject/>
  <dc:title>« Развитие математического мышления у детей»</dc:title>
</cp:coreProperties>
</file>