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2.6pt;margin-top:26.1pt;width:470.1pt;height:41.4pt;mso-wrap-style:none;v-text-anchor:middle;mso-position-horizontal-relative:margin;mso-position-vertical-relative:margin" type="_x0000_t136">
            <v:path textpathok="t"/>
            <v:textpath on="t" fitshape="t" string="«Под крышей дома своего»" style="font-family:&quot;Times New Roman&quot;;font-size:12pt"/>
            <v:fill o:detectmouseclick="t" type="solid" color2="#3fffff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pict>
          <v:shape id="shape_0" fillcolor="#4e6128" stroked="t" o:allowincell="f" style="position:absolute;margin-left:39.6pt;margin-top:-18.9pt;width:452.5pt;height:38.5pt;mso-wrap-style:none;v-text-anchor:middle;mso-position-horizontal-relative:margin;mso-position-vertical-relative:margin" type="_x0000_t136">
            <v:path textpathok="t"/>
            <v:textpath on="t" fitshape="t" string="Конспект  совместной деятельности" style="font-family:&quot;Times New Roman&quot;;font-size:12pt"/>
            <v:fill o:detectmouseclick="t" type="solid" color2="#b19ed7"/>
            <v:stroke color="#00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 детьми  подготовительной  к  школе  группы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Arial" w:hAnsi="Arial"/>
          <w:b/>
          <w:i/>
          <w:color w:val="C00000"/>
          <w:sz w:val="36"/>
          <w:szCs w:val="36"/>
        </w:rPr>
        <w:t>Составитель: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  <w:t>воспитатель  высшей  квалификационной  категории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  <w:t>Костерева  Надежда  Николаевна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b/>
          <w:i/>
          <w:color w:val="003300"/>
          <w:sz w:val="28"/>
          <w:szCs w:val="28"/>
        </w:rPr>
        <w:t>Образовательная  область: «Социализация» -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eastAsia="Arial" w:cs="Arial" w:ascii="Arial" w:hAnsi="Arial"/>
          <w:b/>
          <w:i/>
          <w:color w:val="0033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3300"/>
          <w:sz w:val="28"/>
          <w:szCs w:val="28"/>
        </w:rPr>
        <w:t xml:space="preserve">расширять представления о правах детей 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b/>
          <w:i/>
          <w:color w:val="003300"/>
          <w:sz w:val="28"/>
          <w:szCs w:val="28"/>
        </w:rPr>
        <w:t>(право на дом и семью: Декларация прав ребенка)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16"/>
          <w:szCs w:val="16"/>
        </w:rPr>
      </w:pPr>
      <w:r>
        <w:rPr>
          <w:rFonts w:cs="Arial" w:ascii="Arial" w:hAnsi="Arial"/>
          <w:b/>
          <w:i/>
          <w:color w:val="00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b/>
          <w:i/>
          <w:color w:val="003300"/>
          <w:sz w:val="28"/>
          <w:szCs w:val="28"/>
        </w:rPr>
        <w:t>Интеграция: «Коммуникация», «Познание», «Музыка»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3300"/>
          <w:sz w:val="28"/>
          <w:szCs w:val="28"/>
        </w:rPr>
        <w:t xml:space="preserve">«Художественное творчество»     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16"/>
          <w:szCs w:val="16"/>
        </w:rPr>
      </w:pPr>
      <w:r>
        <w:rPr>
          <w:rFonts w:cs="Arial" w:ascii="Arial" w:hAnsi="Arial"/>
          <w:b/>
          <w:i/>
          <w:color w:val="00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  <w:t xml:space="preserve">Используемые технологии: </w:t>
      </w:r>
      <w:r>
        <w:rPr>
          <w:rFonts w:cs="Arial" w:ascii="Arial" w:hAnsi="Arial"/>
          <w:i/>
          <w:color w:val="C00000"/>
          <w:sz w:val="28"/>
          <w:szCs w:val="28"/>
        </w:rPr>
        <w:t>здовьесберегающие</w:t>
      </w:r>
      <w:r>
        <w:rPr>
          <w:color w:val="C00000"/>
          <w:sz w:val="40"/>
          <w:szCs w:val="40"/>
        </w:rPr>
        <w:t xml:space="preserve">, </w:t>
      </w:r>
      <w:r>
        <w:rPr>
          <w:rFonts w:cs="Arial" w:ascii="Arial" w:hAnsi="Arial"/>
          <w:i/>
          <w:color w:val="C00000"/>
          <w:sz w:val="28"/>
          <w:szCs w:val="28"/>
        </w:rPr>
        <w:t>ИКТ, ТРИЗ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</w:r>
    </w:p>
    <w:p>
      <w:pPr>
        <w:pStyle w:val="Normal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  <w:t>Цель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Формировать у   детей  осознанную  необходимость  иметь  жилье, дом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любовь к своему родному до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спитывать чувство гордости за то, что у ребенка есть своей д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креплять знания о разнообразии древних жилищ разных народов и их назва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креплять понимание детей, что во все времена  люди имели свой дом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ать  словарный  запас  детей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 связную  речь.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внимание, познавательную  активность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логическое мышление, память.</w:t>
      </w:r>
    </w:p>
    <w:p>
      <w:pPr>
        <w:pStyle w:val="ListParagraph"/>
        <w:spacing w:before="0" w:after="0"/>
        <w:ind w:left="0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атериал: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тбук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Анимационное сопровождение совместной деятельности воспитателя и детей. (</w:t>
      </w:r>
      <w:r>
        <w:rPr>
          <w:b/>
          <w:i/>
          <w:sz w:val="28"/>
          <w:szCs w:val="28"/>
        </w:rPr>
        <w:t>Приложение 1)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я к сказке «Заюшкина избушка» (Как Петушок лису выгнал)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Аудиозапись песни </w:t>
      </w:r>
      <w:r>
        <w:rPr>
          <w:b/>
          <w:bCs/>
          <w:sz w:val="28"/>
          <w:szCs w:val="28"/>
          <w:lang w:eastAsia="ru-RU"/>
        </w:rPr>
        <w:t>"Всем на свете нужен дом"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очинение стихов-загадок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иктограммы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«Домики» и карточки для игры «Вторжение»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Разрезная картинка «ДОМ»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Ковралин.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уквы:  составление слова «ЖИЛИЩЕ»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ртинка русской избы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укла Машенька</w:t>
      </w:r>
    </w:p>
    <w:p>
      <w:pPr>
        <w:pStyle w:val="ListParagraph"/>
        <w:numPr>
          <w:ilvl w:val="0"/>
          <w:numId w:val="3"/>
        </w:numPr>
        <w:spacing w:before="0" w:after="200"/>
        <w:outlineLvl w:val="1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гра «Найди предметы русского быта»</w:t>
      </w:r>
    </w:p>
    <w:p>
      <w:pPr>
        <w:pStyle w:val="ListParagraph"/>
        <w:numPr>
          <w:ilvl w:val="0"/>
          <w:numId w:val="3"/>
        </w:numPr>
        <w:spacing w:before="0" w:after="280"/>
        <w:outlineLvl w:val="1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ы бумаги, карандаши, краски, мелки и т.д.</w:t>
      </w:r>
    </w:p>
    <w:p>
      <w:pPr>
        <w:pStyle w:val="ListParagraph"/>
        <w:numPr>
          <w:ilvl w:val="0"/>
          <w:numId w:val="0"/>
        </w:numPr>
        <w:spacing w:before="280" w:after="280"/>
        <w:ind w:left="785" w:hanging="0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color w:val="C00000"/>
          <w:sz w:val="32"/>
          <w:szCs w:val="32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о древних жилищах разных народов (название, особенности построения)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и чтение книг  о жилищах  разных  народов.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сматривание иллюстраций жилищ разных народов, современных  строений домов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Конструирование   из  строительного  деревянного  материала   «Строим  новый дом»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исование «Безопасный путь от моего дома до детского сада» (совместная деятельность детей и родителей)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рисовки, обводки по данной теме.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ппликация «Мой дом»</w:t>
      </w:r>
    </w:p>
    <w:p>
      <w:pPr>
        <w:pStyle w:val="ListParagraph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 находятся  в  свободной  деятельности, 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 на  ковре  пытается  составить 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у  из  частей,  просит  детей  помочь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>Дети  составляют</w:t>
      </w:r>
      <w:r>
        <w:rPr>
          <w:b/>
          <w:i/>
          <w:color w:val="FF0000"/>
          <w:sz w:val="28"/>
          <w:szCs w:val="28"/>
        </w:rPr>
        <w:t xml:space="preserve">  картинку из частей.</w:t>
      </w:r>
    </w:p>
    <w:p>
      <w:pPr>
        <w:pStyle w:val="Normal"/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дети, какая картинка получилась?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ом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,  это  дом. У  всех  людей  есть  св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м.  А  зачем  человеку  нужен  дом?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 детей: </w:t>
      </w:r>
      <w:r>
        <w:rPr>
          <w:sz w:val="28"/>
          <w:szCs w:val="28"/>
        </w:rPr>
        <w:t>чтобы спать, отдыхать… чтобы укрыться, чтобы поесть…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 есть  такое  выражение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Мой  дом – моя  крепость».  А  как  вы  его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нимаете?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Ответы  детей:</w:t>
      </w:r>
      <w:r>
        <w:rPr>
          <w:sz w:val="28"/>
          <w:szCs w:val="28"/>
        </w:rPr>
        <w:t xml:space="preserve">  моя  защита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для каждого человека дом – эт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го семья, место, где его любят и всегда ждут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ботятся о нём. дом нам нужен для того, чтобы жит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ём, чтобы найти в нём тепло, защиту, любовь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дной дом  дает чувство уюта и тепла, защищает о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погоды и бед. Вот поэтому так и говоря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Мой дом – моя крепость»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, а вы помните сказку «Заюшкина избушка»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 случилось  в  сказке? За что петушок наказал лису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 xml:space="preserve">:  за  то,  что  она  выгнала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йца – хозяина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за то, что она выгнала зайку  и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го дома  и сама заняла его. Каждый человек имее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аво на свой дом и его неприкосновенность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, а как вы понимаете слово неприкосновенность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 детей: </w:t>
      </w:r>
      <w:r>
        <w:rPr>
          <w:sz w:val="28"/>
          <w:szCs w:val="28"/>
        </w:rPr>
        <w:t>неприкосоваться к чужим вещам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гра «Вторжение»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ъясняет правила игры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на столе лежат карточки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 одних из них нарисованы фигуры, другие  пустые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берите себе любые. Те из вас, у кого  карточк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устые   должны отобрать домики  у тех детей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торые с карточками-фигурами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гут по кругу, на хлопок воспитателя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с пустыми карточками пытаются сесть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аты-подушечки, чтобы занять домик. 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Воспитатель спрашивает у детей, которые не успели занять себе дом, какие чувства они испытывают и просит показать соответствующую пиктограмму.</w:t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внимательно вслушаться в слово «неприкосновенность», то мы услышим слова «не прикасаться», «не трогать». Вот что значит слово неприкосновенность. Никто не имеет права лишать вас жилья, и никто не имеет права без вашего разрешения входить в ваш дом. Дети, помогите мне еще раз и сложите из букв слово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>Дети  выкладывают из букв слово ЖИЛИЩ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читают слово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е слово у вас получилось?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Ответы детей: слово «жилище»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молодцы, правильно. Слово дом произошло от слова жилище, древние строения людей называли жилищами. Дети,  а как вы думаете, умел ли строить дома человек много тысяч лет назад?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нет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а почему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а потому что техники такой не было…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Как построить дом надежный,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Человек еще не знал.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В первобытном мире сложном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Он жилье свое искал.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Он страдал от зимней стужи,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Хищный зверь ему грозил.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Человеку дом был нужен,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Где бы он спокойно жил,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Где бы он готовил пищу,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Ел и мирно отдыхал.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Он хотел иметь жилище,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Где б бояться перестал.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И в заботах невеселых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Человек мечтал порой,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Как с добычею тяжелой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Возвращается домой.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Как семья его встречает,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Тесно сидя у костра…</w:t>
      </w:r>
    </w:p>
    <w:p>
      <w:pPr>
        <w:pStyle w:val="Normal"/>
        <w:rPr>
          <w:b/>
          <w:b/>
          <w:color w:val="003300"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И теперь он точно знает-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color w:val="003300"/>
          <w:sz w:val="28"/>
          <w:szCs w:val="28"/>
          <w:lang w:eastAsia="ru-RU"/>
        </w:rPr>
        <w:t>Дом найти ему пора!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а какое первое жилище было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>у человека?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пещер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ноутбука появляется первый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с изображением пещеры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правильно дети, первым жилищем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а была пещера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«Плохо – хорошо»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что хорошего  было в том, что люди жили в пещере?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можно было спрятаться от дождя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что плохого было в том, что люди жили в пещере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очень холодно  и  сыр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появляется второй слайд с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м землянки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дети, а как называется это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лище человека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это землянк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а как люди строили землянки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люди выкапывали в земле ходы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 вход укрепляли бревнами, сверху землянку обкладывали камышом.</w:t>
      </w:r>
    </w:p>
    <w:p>
      <w:pPr>
        <w:pStyle w:val="Normal"/>
        <w:jc w:val="left"/>
        <w:rPr/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молодцы. Послушайте подсказку и отгадайте, какое жилище появится сейчас на экране: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к усердно строил дом,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ирпича, был прочен он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ился славно, не жалея сил,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лину для дома он долго месил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му дому семья была рада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название дома такого… </w:t>
      </w:r>
      <w:r>
        <w:rPr>
          <w:sz w:val="28"/>
          <w:szCs w:val="28"/>
        </w:rPr>
        <w:t>(хата)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 хат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третий  слайд с изображением хаты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color w:val="003300"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а  какие народы  строили хаты?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хаты строили казаки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правильно, казаки на Кубани строили хаты. А из чего они строили свои дома-хаты.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хаты строили из кирпичей, обмазывали глиной и красили в белый цвет известью. Крышу покрывали толстым стеблем камыш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молодцы. А сейчас  на нашем экране появится другое жилище, а какое я вам  опять подскажу: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ки длинные  в  землю  воткнул,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ки наложил и шкурой обтянул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индеец построил сам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А называется он…</w:t>
      </w:r>
      <w:r>
        <w:rPr>
          <w:i/>
          <w:sz w:val="28"/>
          <w:szCs w:val="28"/>
        </w:rPr>
        <w:t xml:space="preserve"> (вигвам)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вигвам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молодцы, правильно отгадали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появляется следующий  слайд с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м вигвама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подумайте, если индейцы разжигали огонь в вигваме, куда же уходил дым?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индейцы оставляли отверстие сверху, чтобы выходил дым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появляется следующий  слайд с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м юрты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как называется это жилище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юрт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color w:val="003300"/>
          <w:sz w:val="28"/>
          <w:szCs w:val="28"/>
        </w:rPr>
        <w:t xml:space="preserve"> </w:t>
      </w:r>
      <w:r>
        <w:rPr>
          <w:i/>
          <w:sz w:val="28"/>
          <w:szCs w:val="28"/>
        </w:rPr>
        <w:t>а  какие народы строили юрты?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казахи, буряты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а  из чего строили юрты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строили из дерева 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кладывали войлоком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ковралину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посмотрите на картинку – подсказку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 подумайте, какое жилище будет изображено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.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матривают картинку  (русская печь, 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самовар)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как называется это жилище?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Ответы детей: русская изба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>На экране ноутбука появляется слайд с изображением русской  избы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из какого материала строили 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>русские избы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избы строили из дерева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дети давайте зайдем в гости в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ую  русскую  избу  к Машеньке и медведю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Машень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гости, дорогие, помогите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не, никак порядок в доме не могу навести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дается задание   разложить старинные  вещи  по  местам  и  найти  их  друга – кота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i/>
          <w:color w:val="003300"/>
          <w:sz w:val="28"/>
          <w:szCs w:val="28"/>
        </w:rPr>
        <w:t>Машень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асибо, большое, приходите к нам еще, я вас чаем угощу!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  понравилась  вам  старинная  изба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, там красиво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  А вы знаете, что  поселения, где строили избы и сейчас есть и их называют деревнями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ите, как много разных  домов  мы  рассмотрели, а вы так интересно про них рассказали. А как вы думаете,  как жилось  бы  детям  без  дома?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плохо  и  страшно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аудиозапись  </w:t>
      </w:r>
      <w:r>
        <w:rPr>
          <w:b/>
          <w:i/>
          <w:color w:val="003300"/>
          <w:sz w:val="28"/>
          <w:szCs w:val="28"/>
        </w:rPr>
        <w:t>песни  «Всем  на  свете  нужен дом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>Дети танцую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Calibri"/>
          <w:i/>
          <w:sz w:val="28"/>
          <w:szCs w:val="28"/>
        </w:rPr>
        <w:t xml:space="preserve">                    </w:t>
      </w:r>
      <w:r>
        <w:rPr>
          <w:b/>
          <w:bCs/>
          <w:color w:val="003300"/>
          <w:sz w:val="32"/>
          <w:szCs w:val="32"/>
          <w:lang w:eastAsia="ru-RU"/>
        </w:rPr>
        <w:t xml:space="preserve">Текст песни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color w:val="FF0000"/>
          <w:sz w:val="32"/>
          <w:szCs w:val="32"/>
          <w:lang w:eastAsia="ru-RU"/>
        </w:rPr>
      </w:pPr>
      <w:r>
        <w:rPr>
          <w:rFonts w:eastAsia="Calibri"/>
          <w:b/>
          <w:bCs/>
          <w:color w:val="FF0000"/>
          <w:sz w:val="32"/>
          <w:szCs w:val="32"/>
          <w:lang w:eastAsia="ru-RU"/>
        </w:rPr>
        <w:t xml:space="preserve">     </w:t>
      </w:r>
      <w:r>
        <w:rPr>
          <w:b/>
          <w:bCs/>
          <w:color w:val="FF0000"/>
          <w:sz w:val="32"/>
          <w:szCs w:val="32"/>
          <w:lang w:eastAsia="ru-RU"/>
        </w:rPr>
        <w:t>"Всем на свете нужен дом"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39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: Р. Сефа, музыка: И. Ефремова 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Ни кола и ни дво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Ну и что ж таког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Раз, два, три и все де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Раз, два, три и все дела,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И жилье гото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сем на свете нужен 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Людям и зверятам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сем на свете нужен дом,</w:t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Даже, даже, даж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Даже поросятам.</w:t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Хорошо придти дом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Как приятно это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Очень жалко, что зим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Очень жалко, что з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Не бывает л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сем на свете нужен 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Людям и зверятам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сем на свете нужен 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Даже, даже, даж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Даже порося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экране появляется следующий  слайд с 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м современного дома.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color w:val="003300"/>
                <w:sz w:val="28"/>
                <w:szCs w:val="28"/>
              </w:rPr>
              <w:t>Воспитатель:</w:t>
            </w:r>
            <w:r>
              <w:rPr>
                <w:i/>
                <w:sz w:val="28"/>
                <w:szCs w:val="28"/>
              </w:rPr>
              <w:t xml:space="preserve">  а  в  каких домах живем мы 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вами?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Ответы детей: </w:t>
            </w:r>
            <w:r>
              <w:rPr>
                <w:sz w:val="28"/>
                <w:szCs w:val="28"/>
              </w:rPr>
              <w:t xml:space="preserve">разные… высокие…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…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color w:val="003300"/>
                <w:sz w:val="28"/>
                <w:szCs w:val="28"/>
              </w:rPr>
              <w:t>Воспитатель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да, дети, современные дома 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чень разные, многоэтажные, в одном доме 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 много квартир и каждая квартира 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о чей- то дом.</w:t>
            </w:r>
          </w:p>
          <w:p>
            <w:pPr>
              <w:pStyle w:val="Normal"/>
              <w:jc w:val="left"/>
              <w:rPr>
                <w:rFonts w:cs="Courier New"/>
                <w:sz w:val="16"/>
                <w:szCs w:val="16"/>
                <w:lang w:eastAsia="ru-RU"/>
              </w:rPr>
            </w:pPr>
            <w:r>
              <w:rPr>
                <w:rFonts w:cs="Courier New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мы сегодня говорили о том, как важен и необходим дом человеку,  а  особенно  маленькому  ребенку.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каждый из вас нарисует свой дом, а когда рисунки будут готовы,  вы  расскажете нам о своем доме и семье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>Дети рисуют свой дом,  рассказывают о своем доме и 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2:00Z</dcterms:created>
  <dc:creator>Customer</dc:creator>
  <dc:description/>
  <cp:keywords/>
  <dc:language>en-US</dc:language>
  <cp:lastModifiedBy>Customer</cp:lastModifiedBy>
  <dcterms:modified xsi:type="dcterms:W3CDTF">2012-05-24T06:09:00Z</dcterms:modified>
  <cp:revision>1</cp:revision>
  <dc:subject/>
  <dc:title/>
</cp:coreProperties>
</file>