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2 «Юбилей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Конспект интегрированного занятия в старшей групп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«К НАМ ВЕСНА ШАГАЕТ …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спитатель: Сычева Ольга Геннадиевна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. Александр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рт, 2013 г.</w:t>
      </w:r>
    </w:p>
    <w:p>
      <w:pPr>
        <w:pStyle w:val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разовательные</w:t>
      </w:r>
      <w:r>
        <w:rPr>
          <w:rFonts w:cs="Times New Roman" w:ascii="Times New Roman" w:hAnsi="Times New Roman"/>
          <w:b/>
          <w:sz w:val="32"/>
          <w:szCs w:val="32"/>
        </w:rPr>
        <w:t xml:space="preserve"> задачи:</w:t>
      </w:r>
    </w:p>
    <w:p>
      <w:pPr>
        <w:pStyle w:val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Расширять и закреплять знания детей о весенних изменениях в природе, весенних месяцев, их последовательности, последовательности времен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Расширять представления об изменениях в жизни животных и птиц с приходом весны;</w:t>
      </w:r>
    </w:p>
    <w:p>
      <w:pPr>
        <w:pStyle w:val="11"/>
        <w:numPr>
          <w:ilvl w:val="0"/>
          <w:numId w:val="3"/>
        </w:numPr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Закрепить знания детей о диких животных и их детеныш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Формировать интерес к художественному слову с яркими описаниями, сравнениями, характеризующими явления и объекты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Упражнять в  количественном счёте в пределах 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Закреплять понятие «длинный-коротк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Упражнять в подборе и согласовании прилагательных и глаголов к существитель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Appleconvertedspace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вивающие</w:t>
      </w:r>
      <w:r>
        <w:rPr>
          <w:rFonts w:cs="Times New Roman" w:ascii="Times New Roman" w:hAnsi="Times New Roman"/>
          <w:b/>
          <w:sz w:val="32"/>
          <w:szCs w:val="32"/>
        </w:rPr>
        <w:t xml:space="preserve"> задачи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Активизировать словарь детей  по теме «Вес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Развивать мелкую моторику рук в процессе выполнения практическ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Стимулировать мыслительную и речевую активность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Развивать коммуникативные способности детей в общении с воспитателем и друг с другом.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спитательные 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оспитывать бережное отношение ко всему живом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дружеские взаимоотношения между детьми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наблюдения за изменением природы. Рассматр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етьми пейзажной живописи русских художников и художников-фотографов. Разучивание музыкального репертуара, закличек, стихов, загадок, слушание классической музыки, рассматривание иллюстраций с животными, птицами, чтение литературы о весне, птицах, животных.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мультимедийные  презентации, ноутбук с мультимедийным оборудованием, колонки, магнитная доска, силуэт солнца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ы и приемы: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художественное слово, объяснение, указание, вопрос-ответ и др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дидактические игры, музыкальные игры, сюрпризный момент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показ)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ические технологи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модель обучения и воспитания детей, здоровьесберегающая технология: физ.минутка, двигательная активность в течение всего занятия, информационно-коммуникационные технологии (показ слайдов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д занятия: </w:t>
      </w:r>
    </w:p>
    <w:p>
      <w:pPr>
        <w:pStyle w:val="Style15"/>
        <w:shd w:fill="FFFFFF" w:val="clear"/>
        <w:spacing w:lineRule="auto" w:line="360" w:before="240" w:after="240"/>
        <w:rPr/>
      </w:pPr>
      <w:r>
        <w:rPr/>
        <w:t>Дети входят в группу. Становятся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Cs/>
          <w:sz w:val="24"/>
        </w:rPr>
        <w:t>Ребята, к  нам сегодня пришли гости, чтобы посмотреть чему вы научились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Ребята, давайте поздороваемся с гостями. Посмотрите на гостей – улыбнулись. Давайте поздороваемся друг с другом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Исполняется песня «Добрый день»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ВОСПИТАТЕЛЬ</w:t>
      </w:r>
      <w:r>
        <w:rPr>
          <w:rStyle w:val="Appleconvertedspace"/>
          <w:rFonts w:cs="Times New Roman" w:ascii="Times New Roman" w:hAnsi="Times New Roman"/>
          <w:bCs/>
          <w:sz w:val="24"/>
        </w:rPr>
        <w:t>: Здравствуйте, дети! Наша беседа совсем не случайно началась с этого слова. Говоря по обычаю «здравствуйте», мы желаем друг другу здоровья, добра, благополучия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Cs/>
          <w:sz w:val="24"/>
        </w:rPr>
        <w:t>Ребята, скажите, какое сейчас время года? (Зима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- Какой месяц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Style w:val="Appleconvertedspace"/>
          <w:rFonts w:cs="Times New Roman" w:ascii="Times New Roman" w:hAnsi="Times New Roman"/>
          <w:bCs/>
          <w:sz w:val="24"/>
        </w:rPr>
        <w:t>Февраль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Cs/>
          <w:sz w:val="24"/>
        </w:rPr>
        <w:t xml:space="preserve">Сколько месяцев у зимы? (3) Как они называются? (Декабрь, Январь, Февраль) Какой по счету февраль? (3)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Cs/>
          <w:sz w:val="24"/>
        </w:rPr>
        <w:t>Скажите, ребята, какое время года идет после зимы? (Весна)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Cs/>
          <w:sz w:val="24"/>
        </w:rPr>
        <w:t>- Правильно, дети! Всего два денька отделяет нас от весны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Cs/>
          <w:sz w:val="24"/>
        </w:rPr>
        <w:t>Дети, сейчас я вам прочту стихотворение. Попробуйте догадаться, о каком времени года пойдет речь.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  (СЛАЙДЫ 1-8)</w:t>
      </w:r>
    </w:p>
    <w:p>
      <w:pPr>
        <w:pStyle w:val="Style15"/>
        <w:rPr/>
      </w:pPr>
      <w:r>
        <w:rPr/>
        <w:t xml:space="preserve">                                             </w:t>
      </w:r>
      <w:r>
        <w:rPr/>
        <w:t>Зиме пришел уже конец,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Запел на веточке скворец,</w:t>
      </w:r>
    </w:p>
    <w:p>
      <w:pPr>
        <w:pStyle w:val="Style15"/>
        <w:rPr/>
      </w:pPr>
      <w:r>
        <w:rPr/>
        <w:t xml:space="preserve">                                             </w:t>
      </w:r>
      <w:r>
        <w:rPr/>
        <w:t>Зашумели воробьи</w:t>
      </w:r>
    </w:p>
    <w:p>
      <w:pPr>
        <w:pStyle w:val="Style15"/>
        <w:rPr/>
      </w:pPr>
      <w:r>
        <w:rPr/>
        <w:t xml:space="preserve">                                              </w:t>
      </w:r>
      <w:r>
        <w:rPr/>
        <w:t>И бегут, журчат ручьи,</w:t>
      </w:r>
    </w:p>
    <w:p>
      <w:pPr>
        <w:pStyle w:val="Style15"/>
        <w:rPr/>
      </w:pPr>
      <w:r>
        <w:rPr/>
        <w:t>                                              </w:t>
      </w:r>
      <w:r>
        <w:rPr/>
        <w:t>С неба солнце льется,</w:t>
      </w:r>
    </w:p>
    <w:p>
      <w:pPr>
        <w:pStyle w:val="Style15"/>
        <w:rPr/>
      </w:pPr>
      <w:r>
        <w:rPr/>
        <w:t xml:space="preserve">                                              </w:t>
      </w:r>
      <w:r>
        <w:rPr/>
        <w:t>Танцует и смеется.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</w:t>
      </w:r>
      <w:r>
        <w:rPr/>
        <w:t>Е.Эрато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ОСПИТАТЕЛЬ:</w:t>
      </w:r>
      <w:r>
        <w:rPr/>
        <w:t xml:space="preserve"> О каком времени года говорится в стихотворении? Как вы догадались? Какие приметы весны я перечислила? А какие еще приметы вы можете назвать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Тает снег, стало теплее, прилетают птицы, светит солнце, набухают почки на деревьях и т. д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 подумайте и назовите главную примету весны.  Это то,  что мы редко видим зимой и нам его очень не хватает. </w:t>
      </w:r>
    </w:p>
    <w:p>
      <w:pPr>
        <w:pStyle w:val="Style16"/>
        <w:spacing w:lineRule="auto" w:line="240" w:before="0" w:after="0"/>
        <w:ind w:left="3686" w:hanging="0"/>
        <w:contextualSpacing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Загадка*(если не назовут)</w:t>
      </w:r>
    </w:p>
    <w:p>
      <w:pPr>
        <w:pStyle w:val="Normal"/>
        <w:ind w:left="3686" w:hanging="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Большой подсолнух в небе</w:t>
      </w:r>
    </w:p>
    <w:p>
      <w:pPr>
        <w:pStyle w:val="Normal"/>
        <w:ind w:left="3686" w:hanging="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Цветет он много лет</w:t>
      </w:r>
    </w:p>
    <w:p>
      <w:pPr>
        <w:pStyle w:val="Normal"/>
        <w:ind w:left="3686" w:hanging="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Цветет весной и летом</w:t>
      </w:r>
    </w:p>
    <w:p>
      <w:pPr>
        <w:pStyle w:val="Normal"/>
        <w:ind w:left="3686" w:hanging="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>А семечек все нет.  (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</w:rPr>
        <w:t>солнце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солнышко.   Каждый,  кто ответит на мой вопрос,  получит лучик, а затем мы все вместе составим наше весеннее солнышко. </w:t>
      </w:r>
    </w:p>
    <w:tbl>
      <w:tblPr>
        <w:tblW w:w="89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134"/>
        <w:gridCol w:w="3914"/>
      </w:tblGrid>
      <w:tr>
        <w:trPr/>
        <w:tc>
          <w:tcPr>
            <w:tcW w:w="3924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есной (какое?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сенне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ёлт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пл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бр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аков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учист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ветлив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с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сёл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зор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руглое…</w:t>
            </w:r>
          </w:p>
        </w:tc>
      </w:tr>
      <w:tr>
        <w:trPr/>
        <w:tc>
          <w:tcPr>
            <w:tcW w:w="5058" w:type="dxa"/>
            <w:gridSpan w:val="2"/>
            <w:tcBorders/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весной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делает?)</w:t>
            </w:r>
          </w:p>
        </w:tc>
        <w:tc>
          <w:tcPr>
            <w:tcW w:w="3914" w:type="dxa"/>
            <w:tcBorders/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реет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ветит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ияет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лыбается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ечет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игревает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лепля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составим из наших лучиков весеннее солнышко (дети выкладывают на магнитной доске). Молодцы, дети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рко светит весеннее солнышк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Воспитатель спрашивает, какой лучик прикрепил ребенок – длинный или короткий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sz w:val="24"/>
        </w:rPr>
        <w:t>Как называются весенние месяцы? (Март, Апрель, Май) Какой первый месяц весны?  (Март). Какой праздник мы будем отмечать в этом месяце?  (8 Марта – Мамин день)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</w:rPr>
        <w:t>ВОСПИТАТЕЛЬ:</w:t>
      </w:r>
      <w:r>
        <w:rPr>
          <w:rStyle w:val="Appleconvertedspace"/>
          <w:rFonts w:cs="Times New Roman" w:ascii="Times New Roman" w:hAnsi="Times New Roman"/>
          <w:sz w:val="24"/>
        </w:rPr>
        <w:t xml:space="preserve"> Ребята, давайте с вами прочтем стихи о весн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</w:rPr>
        <w:t>(Дети читают стихи о весне)</w:t>
      </w:r>
    </w:p>
    <w:p>
      <w:pPr>
        <w:pStyle w:val="Style15"/>
        <w:rPr/>
      </w:pPr>
      <w:r>
        <w:rPr/>
        <w:t xml:space="preserve">Полюбуйся, </w:t>
      </w:r>
      <w:hyperlink r:id="rId2" w:tgtFrame="_blank">
        <w:r>
          <w:rPr>
            <w:rStyle w:val="InternetLink"/>
            <w:color w:val="000000"/>
            <w:u w:val="none"/>
          </w:rPr>
          <w:t>весна</w:t>
        </w:r>
      </w:hyperlink>
      <w:r>
        <w:rPr/>
        <w:t xml:space="preserve"> наступает, </w:t>
        <w:br/>
        <w:t>Журавли караваном летят.</w:t>
        <w:br/>
        <w:t>В ярком золоте день утопает,</w:t>
        <w:br/>
        <w:t>И ручьи по оврагам шумят…</w:t>
        <w:br/>
        <w:t>Скоро гости к тебе соберутся</w:t>
        <w:br/>
        <w:t>Сколько гнезд понавьют, посмотри!</w:t>
        <w:br/>
        <w:t>Что за звуки, за песни польются</w:t>
        <w:br/>
        <w:t>День-деньской от зари до зари!</w:t>
      </w:r>
    </w:p>
    <w:p>
      <w:pPr>
        <w:pStyle w:val="Style15"/>
        <w:rPr/>
      </w:pPr>
      <w:r>
        <w:rPr/>
        <w:t xml:space="preserve">  </w:t>
      </w:r>
      <w:r>
        <w:rPr/>
        <w:t>***</w:t>
      </w:r>
    </w:p>
    <w:p>
      <w:pPr>
        <w:pStyle w:val="Style15"/>
        <w:rPr/>
      </w:pPr>
      <w:r>
        <w:rPr/>
        <w:t xml:space="preserve">К нам весна шагает </w:t>
        <w:br/>
        <w:t>Быстрыми шагами.</w:t>
        <w:br/>
        <w:t>И сугробы тают</w:t>
        <w:br/>
        <w:t>Под её ногами.</w:t>
      </w:r>
    </w:p>
    <w:p>
      <w:pPr>
        <w:pStyle w:val="Style15"/>
        <w:rPr/>
      </w:pPr>
      <w:r>
        <w:rPr/>
        <w:t>Чёрные проталины</w:t>
        <w:br/>
        <w:t>На полях видны.</w:t>
        <w:br/>
        <w:t>Верно, очень теплые</w:t>
        <w:br/>
        <w:t>Ноги у весны.</w:t>
      </w:r>
    </w:p>
    <w:p>
      <w:pPr>
        <w:pStyle w:val="Style15"/>
        <w:rPr/>
      </w:pPr>
      <w:r>
        <w:rPr/>
        <w:t>***</w:t>
      </w:r>
    </w:p>
    <w:p>
      <w:pPr>
        <w:pStyle w:val="Style15"/>
        <w:rPr/>
      </w:pPr>
      <w:r>
        <w:rPr/>
        <w:t>Утром было солнечно</w:t>
        <w:br/>
        <w:t xml:space="preserve">И совсем тепло </w:t>
        <w:br/>
        <w:t>Озеро широкое</w:t>
        <w:br/>
        <w:t>По двору текло</w:t>
      </w:r>
    </w:p>
    <w:p>
      <w:pPr>
        <w:pStyle w:val="Style15"/>
        <w:rPr/>
      </w:pPr>
      <w:r>
        <w:rPr/>
        <w:t>В полдень подморозило</w:t>
        <w:br/>
        <w:t>Вновь зима пришла</w:t>
        <w:br/>
        <w:t>Затянуло озеро</w:t>
        <w:br/>
        <w:t>Корочкой стекла</w:t>
        <w:br/>
        <w:t>Расколол я тонкое</w:t>
        <w:br/>
        <w:t>Звонкое стекло</w:t>
        <w:br/>
        <w:t>Озеро широкое</w:t>
        <w:br/>
        <w:t>Снова потекло</w:t>
      </w:r>
    </w:p>
    <w:p>
      <w:pPr>
        <w:pStyle w:val="Style15"/>
        <w:rPr/>
      </w:pPr>
      <w:r>
        <w:rPr/>
        <w:t>Говорят прохожие: -</w:t>
        <w:br/>
        <w:t>Вот весна идет!</w:t>
        <w:br/>
        <w:t>А это я работаю</w:t>
        <w:br/>
        <w:t>Разбиваю лед.</w:t>
      </w:r>
    </w:p>
    <w:p>
      <w:pPr>
        <w:pStyle w:val="Style15"/>
        <w:rPr/>
      </w:pPr>
      <w:r>
        <w:rPr/>
        <w:t>***</w:t>
      </w:r>
    </w:p>
    <w:p>
      <w:pPr>
        <w:pStyle w:val="Style15"/>
        <w:shd w:fill="FFFFFF" w:val="clear"/>
        <w:spacing w:lineRule="auto" w:line="360" w:before="0" w:after="0"/>
        <w:ind w:left="600" w:hanging="0"/>
        <w:rPr>
          <w:color w:val="000000"/>
        </w:rPr>
      </w:pPr>
      <w:r>
        <w:rPr>
          <w:color w:val="000000"/>
        </w:rPr>
        <w:t>Весна, весна! Как высоко</w:t>
      </w:r>
    </w:p>
    <w:p>
      <w:pPr>
        <w:pStyle w:val="Style15"/>
        <w:shd w:fill="FFFFFF" w:val="clear"/>
        <w:spacing w:lineRule="auto" w:line="360" w:before="0" w:after="0"/>
        <w:ind w:left="600" w:hanging="0"/>
        <w:rPr>
          <w:color w:val="000000"/>
        </w:rPr>
      </w:pPr>
      <w:r>
        <w:rPr>
          <w:color w:val="000000"/>
        </w:rPr>
        <w:t>На крыльях ветерка,</w:t>
      </w:r>
    </w:p>
    <w:p>
      <w:pPr>
        <w:pStyle w:val="Style15"/>
        <w:shd w:fill="FFFFFF" w:val="clear"/>
        <w:spacing w:lineRule="auto" w:line="360" w:before="0" w:after="0"/>
        <w:ind w:left="600" w:hanging="0"/>
        <w:rPr/>
      </w:pPr>
      <w:r>
        <w:rPr>
          <w:color w:val="000000"/>
        </w:rPr>
        <w:t>Ласкаясь в солнечных  лучах,</w:t>
      </w:r>
    </w:p>
    <w:p>
      <w:pPr>
        <w:pStyle w:val="Style15"/>
        <w:shd w:fill="FFFFFF" w:val="clear"/>
        <w:spacing w:lineRule="auto" w:line="360" w:before="0" w:after="0"/>
        <w:ind w:left="600" w:hanging="0"/>
        <w:rPr>
          <w:color w:val="000000"/>
        </w:rPr>
      </w:pPr>
      <w:r>
        <w:rPr>
          <w:color w:val="000000"/>
        </w:rPr>
        <w:t xml:space="preserve">Летают облака!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вучит голос весны. 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Это кто тут весну вспоминает и стихи о весне кто читает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а вы кто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здравствуйте! Я весна!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 ребята не скучайт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есну красную встречайте!</w:t>
        <w:br/>
        <w:t>Снег да холод прогоню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Тепло с юга принесу.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Здравствуй наша прекрасная гостья! Почему же мы тебя не видим, покажись нам с ребятами!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Весн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Как же вы меня не видите? Я везде! 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 в первом весеннем листочке,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 в первой на дереве почке!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 в солнечном тёплом луче,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И в пении птиц </w:t>
      </w:r>
    </w:p>
    <w:p>
      <w:pPr>
        <w:pStyle w:val="NoSpacing"/>
        <w:spacing w:lineRule="auto" w:line="36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И в весёлом ручье!!! 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ебята, а ведь весна права! Давайте поздороваемся с нашей гостьей.</w:t>
      </w:r>
    </w:p>
    <w:p>
      <w:pPr>
        <w:pStyle w:val="NoSpacing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Дети здороваются с весной.</w:t>
      </w:r>
    </w:p>
    <w:p>
      <w:pPr>
        <w:pStyle w:val="NoSpacing"/>
        <w:spacing w:lineRule="auto" w:line="36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На экране появляется изображение Весны)     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Style15"/>
        <w:rPr/>
      </w:pPr>
      <w:r>
        <w:rPr>
          <w:b/>
          <w:bCs/>
        </w:rPr>
        <w:t>ВОСПИТАТЕЛЬ:</w:t>
      </w:r>
      <w:r>
        <w:rPr/>
        <w:t xml:space="preserve">  Дети, а давайте поиграем вместе с Весной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. минутка «Веснянка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ышко, солнышко, золотое донышко, (дети идут по кругу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, гори, ясно, чтобы не погасло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жал в саду ручей, (дети бегут по кругу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ело сто грачей, (дети машут руками, стоя на мест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угробы тают, тают, (дети приседают на мест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цветочки подрастают. (дети медленно встают).</w:t>
      </w:r>
    </w:p>
    <w:p>
      <w:pPr>
        <w:pStyle w:val="Style15"/>
        <w:rPr>
          <w:b/>
          <w:b/>
        </w:rPr>
      </w:pPr>
      <w:r>
        <w:rPr>
          <w:b/>
          <w:bCs/>
        </w:rPr>
        <w:t>ВОСПИТАТЕЛЬ:</w:t>
      </w:r>
      <w:r>
        <w:rPr/>
        <w:t xml:space="preserve">   Ребята, отгадайте загадку:</w:t>
      </w:r>
    </w:p>
    <w:p>
      <w:pPr>
        <w:pStyle w:val="NoSpac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лесной проталинке </w:t>
      </w:r>
    </w:p>
    <w:p>
      <w:pPr>
        <w:pStyle w:val="NoSpac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ырос цветик маленький. </w:t>
      </w:r>
    </w:p>
    <w:p>
      <w:pPr>
        <w:pStyle w:val="NoSpac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ячется в валежник </w:t>
      </w:r>
    </w:p>
    <w:p>
      <w:pPr>
        <w:pStyle w:val="NoSpac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еленький … дснежников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(Подснежник)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Где можно увидеть подснежник? (В лесу.) Предлагаю отправиться в лес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ПРЕЗНЕТАЦИЯ «ПОДСНЕЖНИК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мы насладимся  ароматом по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(Дыхательное упражнение «Ах, аромат»). </w:t>
      </w:r>
    </w:p>
    <w:p>
      <w:pPr>
        <w:pStyle w:val="Style15"/>
        <w:rPr/>
      </w:pPr>
      <w:r>
        <w:rPr>
          <w:b/>
          <w:i/>
          <w:iCs/>
          <w:u w:val="single"/>
        </w:rPr>
        <w:t>На экране появляется изображение леса.</w:t>
      </w:r>
      <w:r>
        <w:rPr>
          <w:b/>
          <w:iCs/>
        </w:rPr>
        <w:t xml:space="preserve"> (СЛАЙД 10)</w:t>
      </w:r>
    </w:p>
    <w:p>
      <w:pPr>
        <w:pStyle w:val="Style15"/>
        <w:rPr/>
      </w:pPr>
      <w:r>
        <w:rPr>
          <w:b/>
        </w:rPr>
        <w:t>Воспитатель:</w:t>
      </w:r>
      <w:r>
        <w:rPr>
          <w:u w:val="single"/>
        </w:rPr>
        <w:t xml:space="preserve"> </w:t>
      </w:r>
      <w:r>
        <w:rPr/>
        <w:t xml:space="preserve"> Вот мы и в лесу. Нас встречают лесные обитатели. Весной у них у всех появляются детеныши.  А давайте вспомним, как называются детеныши у разных животных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СЛАЙДЫ 11-2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дактическая игра «Назови детеныша»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дведицы – медвежата , сколько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лисицы – лися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елки – бельч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зайчихи – зайч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олчицы – волч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лосихи - лосено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ежихи – еж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арсучихи – барсуч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отгадайте загадки </w:t>
      </w:r>
    </w:p>
    <w:p>
      <w:pPr>
        <w:pStyle w:val="Style15"/>
        <w:rPr/>
      </w:pPr>
      <w:r>
        <w:rPr/>
        <w:t>Эта птица никогда для птенцов не вьет гнезда.</w:t>
        <w:br/>
        <w:t>Сядет где-то на суку и кричит:»Ку-ку, ку-ку». (</w:t>
      </w:r>
      <w:r>
        <w:rPr>
          <w:i/>
          <w:iCs/>
        </w:rPr>
        <w:t>Кукушка</w:t>
      </w:r>
      <w:r>
        <w:rPr/>
        <w:t>)</w:t>
      </w:r>
    </w:p>
    <w:p>
      <w:pPr>
        <w:pStyle w:val="Style15"/>
        <w:rPr/>
      </w:pPr>
      <w:r>
        <w:rPr>
          <w:b/>
          <w:i/>
          <w:iCs/>
          <w:u w:val="single"/>
        </w:rPr>
        <w:t>На экране появляется изображение КУКУШКИ (СЛАЙД 27)</w:t>
      </w:r>
    </w:p>
    <w:p>
      <w:pPr>
        <w:pStyle w:val="Style15"/>
        <w:rPr/>
      </w:pPr>
      <w:r>
        <w:rPr/>
        <w:t>Всех прилетных птиц черней,</w:t>
        <w:br/>
        <w:t>Чистит пашню от червей.</w:t>
        <w:br/>
        <w:t>Взад-вперед по пашне вскачь,</w:t>
        <w:br/>
        <w:t>А зовется птица… (</w:t>
      </w:r>
      <w:r>
        <w:rPr>
          <w:i/>
          <w:iCs/>
        </w:rPr>
        <w:t>Грач</w:t>
      </w:r>
      <w:r>
        <w:rPr/>
        <w:t>)</w:t>
      </w:r>
    </w:p>
    <w:p>
      <w:pPr>
        <w:pStyle w:val="Style15"/>
        <w:rPr/>
      </w:pPr>
      <w:r>
        <w:rPr>
          <w:b/>
          <w:i/>
          <w:iCs/>
          <w:u w:val="single"/>
        </w:rPr>
        <w:t>На экране появляется изображение ГРАЧА (СЛАЙД 28)</w:t>
      </w:r>
    </w:p>
    <w:p>
      <w:pPr>
        <w:pStyle w:val="Style17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</w:rPr>
        <w:t>Я по дереву стучу, червячка добыть хочу,</w:t>
        <w:br/>
        <w:t>Хоть и скрылся под корой -</w:t>
        <w:br/>
        <w:t>Все равно он будет мой!</w:t>
        <w:br/>
        <w:t xml:space="preserve">                                        ( </w:t>
      </w:r>
      <w:r>
        <w:rPr>
          <w:rFonts w:cs="Times New Roman" w:ascii="Times New Roman" w:hAnsi="Times New Roman"/>
          <w:bCs/>
          <w:i/>
          <w:sz w:val="24"/>
        </w:rPr>
        <w:t>Дятел)</w:t>
      </w:r>
    </w:p>
    <w:p>
      <w:pPr>
        <w:pStyle w:val="Style1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а экране появляется изображение ДЯТЛА (СЛАЙД 29)</w:t>
      </w:r>
    </w:p>
    <w:p>
      <w:pPr>
        <w:pStyle w:val="Style15"/>
        <w:rPr/>
      </w:pPr>
      <w:r>
        <w:rPr/>
        <w:t>С желтой грудкой у окошка</w:t>
        <w:br/>
        <w:t>Собирает шустро крошки</w:t>
        <w:br/>
        <w:t>Отгадайте что за птица?</w:t>
        <w:br/>
        <w:t>Называется (</w:t>
      </w:r>
      <w:r>
        <w:rPr>
          <w:i/>
        </w:rPr>
        <w:t>Синица</w:t>
      </w:r>
      <w:r>
        <w:rPr/>
        <w:t>).</w:t>
      </w:r>
    </w:p>
    <w:p>
      <w:pPr>
        <w:pStyle w:val="Style15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а экране появляется изображение СИНИЦЫ(СЛАЙД 30)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, чем занимаются птицы весной? (Вьют гнезда, откладывают яйца и высиживают птенц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понравилось в весеннем лесу? (Ответ детей). А теперь нам пора возвращаться в детский сад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(дети идут по залу змейко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осочках по тропинк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 за другом мы пойде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аленькие лужицы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ступим, обойде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деревья на пут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их надо обойт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ите дети осторожн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етки уколоться можно.</w:t>
      </w:r>
    </w:p>
    <w:p>
      <w:pPr>
        <w:pStyle w:val="Style15"/>
        <w:rPr/>
      </w:pPr>
      <w:r>
        <w:rPr>
          <w:b/>
        </w:rPr>
        <w:t xml:space="preserve">Воспитатель: </w:t>
      </w:r>
      <w:r>
        <w:rPr/>
        <w:t>Вот мы и в детском саду.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Style w:val="Appleconvertedspace"/>
          <w:rFonts w:cs="Times New Roman" w:ascii="Times New Roman" w:hAnsi="Times New Roman"/>
          <w:bCs/>
          <w:sz w:val="24"/>
        </w:rPr>
        <w:t>Молодцы! О каком времени года мы сегодня беседовали? Понравилось вам занятие? Кто сегодня к нам приходил в гости? Кого мы видели в лесу? Ребята как вы думаете, а мы гости или хозяева в лесу?</w:t>
      </w:r>
    </w:p>
    <w:p>
      <w:pPr>
        <w:pStyle w:val="Style15"/>
        <w:rPr/>
      </w:pPr>
      <w:r>
        <w:rPr>
          <w:b/>
        </w:rPr>
        <w:t xml:space="preserve">Воспитатель: </w:t>
      </w:r>
      <w:r>
        <w:rPr/>
        <w:t>Мне понравилось, что вы старались, и были очень активны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ind w:left="-720" w:hanging="54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1">
    <w:name w:val="Без интервала1 Знак"/>
    <w:basedOn w:val="Style14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274-vesna-prish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0:00Z</dcterms:created>
  <dc:creator>Admin</dc:creator>
  <dc:description/>
  <cp:keywords/>
  <dc:language>en-US</dc:language>
  <cp:lastModifiedBy>Admin</cp:lastModifiedBy>
  <dcterms:modified xsi:type="dcterms:W3CDTF">2013-04-24T17:04:00Z</dcterms:modified>
  <cp:revision>9</cp:revision>
  <dc:subject/>
  <dc:title/>
</cp:coreProperties>
</file>