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матери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использованием инновационной технологии по формированию гендерной принадлежности у детей ранн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игровой ситуации «В гости едет кукла ма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№ 27 «Сказк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Северодвинс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. категории Черепенина З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б элементарных этических нормах: встречать приветливо гостя, готовить угощение, вежливо предлагать угощение, отвечать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эмоционально и выразительно общаться, доброжелательные отношения между детьми, развивать умение играть вместе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детей в игровую ситуацию в соответствии с гендерной принадлежно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воображаемые действия и предме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чальные навыки ролевого поведения, учить связывать сюжетные действия с р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дагога, в результате которых дети вовлекаются в игровую ситуацию. Педагог проговаривает свои действия, спрашивает у детей, что они дел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ит телеф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ушает, разговаривает громко с Маш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, куколка Машенька. Рада тебя слышать. Хочешь в гости к ребятам? Приезжай, мы тебя рады встретить. Дорога плохая. Это не беда. Наши мальчики Дима, Коля, слава и т.д. такие хорошие плотники, они возьмут свои рабочие инструменты и проложат дорогу для твоей машины. Так что смелее заводи машину и едь к нам» (телефон отключ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шенька едет, гостьюшка дорог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льчики, плотники вы мои, дорогу надо проложить, чтобы Машенька могла на машине проехать» (помогаю желающим мальчикам в ремонте дор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у а я на кухню. Гостей то пирожками встречают. Кто, девочки, мне поможет? Фартук надену, косынку. Руки помою. Полотенцем вытру. Муку возьму, молока в миску налью, девочки-помощницы, что я забыла? Вот, сахар, соль, яйцо, дрожжи, сметанки добавь. Ну кажется и все. Буду месить тес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сле пря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то это такой был? Помните, девочки? (колобок). Только у нас с вами будут пирожки. Вот и тесто готово. Беру досочку разделочную, тесто кладу, делю на части. Вот сколько пирожков у меня будет. Возьму скалочку-выручалочку, раскатаю сочни, теперь буду формировать пирожки. А вот и начиночка. У меня будут пирожки с капустой, а у тебя (имя девочк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пусткой пи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морковкой пи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оторый без начин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вкусный пи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ой слав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в гости чащ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нрави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т мои пирожки готовы. На противень их положу и в горячую плиту. У кого еще готовы пирожки? Пусть пока пекутся, а мы пока стол накроем. Самовар поставим, заварной чайник, конфетницу. Эта синяя чашка Колина, он у нас мальчик. Эта чашка розовая, Лизина, она у нас девочка. Настенька, а себе ты какого цвета поставишь чашечку? Почему розовую? Потому что ты девочка, правильно. А я кто? (женщина, тетя, бабушк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верное, пирожки готовы? Ставим их на стол. Ой, горячие, душистые, румяные. вкусны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ук в дверь, сигнал маш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 вот и Машенька приехала». (встречаем, здороваемся, везем машину по дороге, построенной мальчиками. Хвалим с девочками маль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т они у нас какие сильные, ловкие, смелые, умелые, настоящие мужчин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шенька, будь добра, вымой руки, а теперь садись угощаться. Мы с девочками (имена) так старались, пекли пирожки. Тесто замесили, пирожки сформировали, в печке испекли. Мальчики и девочки, не забудьте руки вымыть и тоже усаживайтес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гощаем Машеньку, мальчиков и девочек. Обыгрываем угощ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пыхтит, на столе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стям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шайте, гости дорог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пили, поели, песенки запели. Выходи народ, становись в хоров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атрализация поте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 люли, ай лю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Машеньке приш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шок в сапож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очка в сереж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езень в кафта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ка в сарафа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к в новой сви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ечка в наки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стеньком на лап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бака – в шап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нька: «Как у вас интересно! Я вам очень благодарна за чай с пирогами, спасибо девочкам-хозяюшкам и (называет воспитателя), благодарю мальчиков (называет). Вы построили крепкую, хорошую дорогу. По ней теперь не страшно ездить на машине. Спасибо за чудесную хороводную игру. Я тоже не с пустыми руками пришла, вам подарки привезла (вручает сувениры из киндер-сюрприза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щается, Машеньке пора возвращаться дом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ьми рассматриваем подарки, радуемся им, говорим, что снова пригласим Машеньку в гости, только в следующий раз мы что-нибудь другое для угощения приготовим. Может салат, торт, а может пря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Я пеку, пеку, пе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раем посуду, мо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8:00Z</dcterms:created>
  <dc:creator>Марина Воронова</dc:creator>
  <dc:description/>
  <cp:keywords/>
  <dc:language>en-US</dc:language>
  <cp:lastModifiedBy>Admin</cp:lastModifiedBy>
  <dcterms:modified xsi:type="dcterms:W3CDTF">2012-05-23T07:03:00Z</dcterms:modified>
  <cp:revision>3</cp:revision>
  <dc:subject/>
  <dc:title>Игровая ситуация по формированию гендерной принадлежности у детей в первой младшей группе «К нам в гости едет кукла Маша»</dc:title>
</cp:coreProperties>
</file>