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40"/>
          <w:szCs w:val="40"/>
        </w:rPr>
        <w:t xml:space="preserve">                    </w:t>
      </w:r>
      <w:r>
        <w:rPr>
          <w:b/>
          <w:bCs/>
          <w:i/>
          <w:color w:val="000000"/>
          <w:sz w:val="44"/>
          <w:szCs w:val="44"/>
        </w:rPr>
        <w:t>Требования к выпускникам ДОУ</w:t>
      </w:r>
    </w:p>
    <w:p>
      <w:pPr>
        <w:pStyle w:val="Normal"/>
        <w:autoSpaceDE w:val="false"/>
        <w:jc w:val="center"/>
        <w:rPr>
          <w:i/>
          <w:i/>
          <w:color w:val="000000"/>
          <w:sz w:val="44"/>
          <w:szCs w:val="44"/>
        </w:rPr>
      </w:pPr>
      <w:r>
        <w:rPr>
          <w:b/>
          <w:bCs/>
          <w:i/>
          <w:color w:val="000000"/>
          <w:sz w:val="44"/>
          <w:szCs w:val="44"/>
        </w:rPr>
        <w:t xml:space="preserve"> </w:t>
      </w:r>
      <w:r>
        <w:rPr>
          <w:b/>
          <w:bCs/>
          <w:i/>
          <w:color w:val="000000"/>
          <w:sz w:val="44"/>
          <w:szCs w:val="44"/>
        </w:rPr>
        <w:t xml:space="preserve">по развитию речи </w:t>
      </w:r>
    </w:p>
    <w:p>
      <w:pPr>
        <w:pStyle w:val="Normal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иболее значимым для ребёнка 7 лет является переход в новый социальный статус: дошкольник становится школьником. Переход от игровой деятельности к учебной существенно влияет на мотивы и поведение ребёнка. Качество учебной деятельности будет зависеть от того, насколько были сформированы следующие предпосылки в дошкольном пери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е физическое развитие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ый физический слу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ая мелкая моторика пальцев рук, общая мотор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льное функционирование ЦН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ние знаниями и представлениями об окружающем мире (пространство, время, счетные опера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льное внимание, опосредованное запоминание, умение слушать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ая активность, желание учится, интерес к знаниям, любозна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ая деятельность, готовность к совместной с другими детьми работе, сотрудничеству, взаимо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базе этих предпосылок в младшем школьном возрасте начинают форми</w:t>
        <w:softHyphen/>
        <w:t>роваться новые, необходимые для обучения качества. Готовность к школьному обучению формируется задолго до поступления в школу и не завершается в первом классе, так как включает не только качественную характеристику запаса знаний и представлений, но и уровень развития обобщающей деятельности мыш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кольное обучение предъявляет ребёнку новые требования к его речи, вни</w:t>
        <w:softHyphen/>
        <w:t>манию, памяти. Существенную роль играет психологическая готовность к обуче</w:t>
        <w:softHyphen/>
        <w:t>нию, т. е. осознание им общественной значимости его н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обые критерии готовности к школьному обучению предъявляются к </w:t>
      </w:r>
      <w:r>
        <w:rPr>
          <w:b/>
          <w:i/>
          <w:sz w:val="28"/>
          <w:szCs w:val="28"/>
        </w:rPr>
        <w:t>усвое</w:t>
        <w:softHyphen/>
        <w:t xml:space="preserve">нию ребёнком родного языка как средства общен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Перечислим их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формированность звуковой стороны реч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Ребёнок должен владеть правильным, четким  звукопроизношением всех фонети</w:t>
        <w:softHyphen/>
        <w:t>ческих групп в различных словах, во фразовой речи. Он не должен их пропускать, искажать, заменять другим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Читая стихи, пересказывая литературные произведения, пользоваться различ</w:t>
        <w:softHyphen/>
        <w:t>ными средствами интонационной вырази</w:t>
        <w:softHyphen/>
        <w:t>тельности: темпом, ритмом речи, логиче</w:t>
        <w:softHyphen/>
        <w:t>ским ударение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лная сформированность фонематических процессов</w:t>
      </w:r>
      <w:r>
        <w:rPr>
          <w:sz w:val="28"/>
          <w:szCs w:val="28"/>
        </w:rPr>
        <w:t xml:space="preserve"> предусматривает:     </w:t>
      </w:r>
    </w:p>
    <w:p>
      <w:pPr>
        <w:pStyle w:val="Normal"/>
        <w:rPr/>
      </w:pPr>
      <w:r>
        <w:rPr>
          <w:sz w:val="28"/>
          <w:szCs w:val="28"/>
        </w:rPr>
        <w:t xml:space="preserve">- умение слышать и различать, дифференцировать фонемы (звуки) родного языка далекие и близкие по звучан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передавать слоговую структуру слов, используюмых в самостоятель</w:t>
        <w:softHyphen/>
        <w:t>ной речи т. к. это является предпосылкой овладения грамото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Готовность к звукобуквенному анализу и синтезу звукового состава речи </w:t>
      </w:r>
      <w:r>
        <w:rPr>
          <w:sz w:val="28"/>
          <w:szCs w:val="28"/>
        </w:rPr>
        <w:t xml:space="preserve">предполагает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мение делить слова на слоги и производить звуковой анализ слов (это является основой для ознакомления детей с буквами и обучения чтению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- умение выделять начальный гласный звук из состава слова; анализ гласных из трёх звуков типа АУИ; анализ обратного слога гласный – согласный типа АП; слышать и выделять первый и последний согласный звук в слове и т. 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звуковой анализ слова, используя различные средства: схему зву</w:t>
        <w:softHyphen/>
        <w:t>кового состава слова, фишки, интонацион</w:t>
        <w:softHyphen/>
        <w:t xml:space="preserve">ное выделение звуков в слове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ировать четырех-, пятизвуковые слова разного состава </w:t>
      </w:r>
      <w:r>
        <w:rPr>
          <w:i/>
          <w:iCs/>
          <w:color w:val="000000"/>
          <w:sz w:val="28"/>
          <w:szCs w:val="28"/>
        </w:rPr>
        <w:t>(лиса, слон, аист, школ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ять ударный слог и ударный гласный звук в слов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- знать и правильно употреблять термины «звук», «слог», «слово», «предложение», звуки: гласный, согласный (звонкий, глухой, твёрдый, мягки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придумывать пред</w:t>
        <w:softHyphen/>
        <w:t>ложения с заданным количеством слов; вычленять количество и последовательность слов в предложении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иваются так же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- умение работать с разрезной азбукой, графо-моторные навыки, навыки послого</w:t>
        <w:softHyphen/>
        <w:t>вого чтения и письма (печатания букв а, о, у, ы, б, п, т, к, л, м, с, з, ш, слогов, слов и коротких предложений).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>Сформированность грамматического строя речи</w:t>
      </w:r>
      <w:r>
        <w:rPr>
          <w:sz w:val="28"/>
          <w:szCs w:val="28"/>
        </w:rPr>
        <w:t xml:space="preserve"> предусматривает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потребление в самостоятельной речи простых и сложных  предложений, услож</w:t>
        <w:softHyphen/>
        <w:t>нение их придаточными причины и следствия,  однородными членами предложе</w:t>
        <w:softHyphen/>
        <w:t xml:space="preserve">ния;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умение работать с деформированными фразами, самостоятельное нахождение ошибок и устранение их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ставление предложений по опорным словам и картинк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онимание и применение в речи всех лексико-грамматических категорий слов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адекватное употребление простых и сложных предл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навыками словообразования разных частей речи: продуцировать на</w:t>
        <w:softHyphen/>
        <w:t>звания существительных от глаголов, прилагательных от существительных и гла</w:t>
        <w:softHyphen/>
        <w:t>голов, уменьшительно- ласкательных и увеличительных форм существительных и проч.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арный запас</w:t>
      </w:r>
      <w:r>
        <w:rPr>
          <w:sz w:val="28"/>
          <w:szCs w:val="28"/>
        </w:rPr>
        <w:t xml:space="preserve"> старшего дошкольника должен составлять не менее 2 000 слов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словаре ребёнка должны присутствовать </w:t>
      </w:r>
      <w:r>
        <w:rPr>
          <w:b/>
          <w:i/>
          <w:sz w:val="28"/>
          <w:szCs w:val="28"/>
        </w:rPr>
        <w:t>обобщающие понятия</w:t>
      </w:r>
      <w:r>
        <w:rPr>
          <w:sz w:val="28"/>
          <w:szCs w:val="28"/>
        </w:rPr>
        <w:t xml:space="preserve"> (фрукты, овощи, обувь, мебель, посуда и т. д.).Он  должен понимать причины объединения в одну группу предметов, овладеть операцией </w:t>
      </w:r>
      <w:r>
        <w:rPr>
          <w:color w:val="000000"/>
          <w:sz w:val="28"/>
          <w:szCs w:val="28"/>
        </w:rPr>
        <w:t xml:space="preserve"> деле</w:t>
        <w:softHyphen/>
        <w:t>ния освоенных понятий на группы на основе выявленных при</w:t>
        <w:softHyphen/>
        <w:t xml:space="preserve">знаков: посуда — </w:t>
      </w:r>
      <w:r>
        <w:rPr>
          <w:i/>
          <w:iCs/>
          <w:color w:val="000000"/>
          <w:sz w:val="28"/>
          <w:szCs w:val="28"/>
        </w:rPr>
        <w:t xml:space="preserve">кухонная, столовая, чайная; </w:t>
      </w:r>
      <w:r>
        <w:rPr>
          <w:color w:val="000000"/>
          <w:sz w:val="28"/>
          <w:szCs w:val="28"/>
        </w:rPr>
        <w:t xml:space="preserve">одежда, обувь — </w:t>
      </w:r>
      <w:r>
        <w:rPr>
          <w:i/>
          <w:iCs/>
          <w:color w:val="000000"/>
          <w:sz w:val="28"/>
          <w:szCs w:val="28"/>
        </w:rPr>
        <w:t xml:space="preserve">зимняя, летняя, демисезонная; </w:t>
      </w:r>
      <w:r>
        <w:rPr>
          <w:color w:val="000000"/>
          <w:sz w:val="28"/>
          <w:szCs w:val="28"/>
        </w:rPr>
        <w:t xml:space="preserve">транспорт — </w:t>
      </w:r>
      <w:r>
        <w:rPr>
          <w:i/>
          <w:iCs/>
          <w:color w:val="000000"/>
          <w:sz w:val="28"/>
          <w:szCs w:val="28"/>
        </w:rPr>
        <w:t>пассажирский и гру</w:t>
        <w:softHyphen/>
        <w:t xml:space="preserve">зовой; наземный, воздушный, водный, подземный </w:t>
      </w:r>
      <w:r>
        <w:rPr>
          <w:color w:val="000000"/>
          <w:sz w:val="28"/>
          <w:szCs w:val="28"/>
        </w:rPr>
        <w:t>и т. 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тарший дошкольник должен уметь подобрать как можно больше </w:t>
      </w:r>
      <w:r>
        <w:rPr>
          <w:b/>
          <w:i/>
          <w:sz w:val="28"/>
          <w:szCs w:val="28"/>
        </w:rPr>
        <w:t>признаков и действий</w:t>
      </w:r>
      <w:r>
        <w:rPr>
          <w:sz w:val="28"/>
          <w:szCs w:val="28"/>
        </w:rPr>
        <w:t xml:space="preserve"> к одному предмету с учётом его величины, веса, формы, цвета, вкуса, запаха, температуры, материала и т.д., как этот предмет можно использовать;</w:t>
      </w:r>
    </w:p>
    <w:p>
      <w:pPr>
        <w:pStyle w:val="Normal"/>
        <w:rPr/>
      </w:pPr>
      <w:r>
        <w:rPr>
          <w:sz w:val="28"/>
          <w:szCs w:val="28"/>
        </w:rPr>
        <w:t xml:space="preserve">- уметь подобрать к заданному слову </w:t>
      </w:r>
      <w:r>
        <w:rPr>
          <w:b/>
          <w:i/>
          <w:sz w:val="28"/>
          <w:szCs w:val="28"/>
        </w:rPr>
        <w:t>синонимы</w:t>
      </w:r>
      <w:r>
        <w:rPr>
          <w:sz w:val="28"/>
          <w:szCs w:val="28"/>
        </w:rPr>
        <w:t xml:space="preserve"> (близкие по значению слова), </w:t>
      </w:r>
      <w:r>
        <w:rPr>
          <w:b/>
          <w:i/>
          <w:sz w:val="28"/>
          <w:szCs w:val="28"/>
        </w:rPr>
        <w:t>ан</w:t>
        <w:softHyphen/>
        <w:t>тонимы</w:t>
      </w:r>
      <w:r>
        <w:rPr>
          <w:sz w:val="28"/>
          <w:szCs w:val="28"/>
        </w:rPr>
        <w:t xml:space="preserve"> (слова с противоположным значением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вязная речь</w:t>
      </w:r>
      <w:r>
        <w:rPr>
          <w:sz w:val="28"/>
          <w:szCs w:val="28"/>
        </w:rPr>
        <w:t xml:space="preserve"> – к 7 годам </w:t>
      </w:r>
      <w:r>
        <w:rPr>
          <w:color w:val="000000"/>
          <w:sz w:val="28"/>
          <w:szCs w:val="28"/>
        </w:rPr>
        <w:t xml:space="preserve">выпускникам  ДОУ необходимо овладеть умениями:   </w:t>
      </w:r>
    </w:p>
    <w:p>
      <w:pPr>
        <w:pStyle w:val="Normal"/>
        <w:autoSpaceDE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- пересказывать литepатурные произведения самостоятель</w:t>
        <w:softHyphen/>
        <w:t>но, правильно передавая идею и содержание, выразительно вос</w:t>
        <w:softHyphen/>
        <w:t>производя диалоги действующих лиц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понимать и запомианать авторские средства выразитель</w:t>
        <w:softHyphen/>
        <w:t>ности, использовать их в собственном пересказе, замечать в рассказах сверстников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пересказывать произведение близко к тексту, по ролям, по частям, от лица лите</w:t>
        <w:softHyphen/>
        <w:t>ратурного героя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в описательных рассказах о предметах, объектах и явле</w:t>
        <w:softHyphen/>
        <w:t>ниях природы точно и правильно подбирать слова, характери</w:t>
        <w:softHyphen/>
        <w:t>зующие особенности предметов; с помощью взрослого находить существенные признаки предметов, устанавливать иерархию признаков, определять и воспроизводить логику описательного рассказа; исполь</w:t>
        <w:softHyphen/>
        <w:t>зовать разнообразные средства выразительности, в том числе и языковые (мета</w:t>
        <w:softHyphen/>
        <w:t>форы, сравнения, эпитеты, оли</w:t>
        <w:softHyphen/>
        <w:t>цетворения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сочинять сюжетные рассказы по картине, из опыта, по игрушкам; с помощью воспитателя строить свой рассказ в со</w:t>
        <w:softHyphen/>
        <w:t>ответствии с требованиями к структуре сю</w:t>
        <w:softHyphen/>
        <w:t>жетного повествова</w:t>
        <w:softHyphen/>
        <w:t>ния: экспозиция (обрисовка действующих лиц, времени и места действия), завязка (причина события), развитие событий и куль</w:t>
        <w:softHyphen/>
        <w:t>минация (момент наивысшего напряжения), развязка (оконча</w:t>
        <w:softHyphen/>
        <w:t>ние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различать литературные жанры: сказка, рассказ, загадка, пословица, стихотворе</w:t>
        <w:softHyphen/>
        <w:t>ние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 составленном повествовании отражать характерные особенности жанра; приду</w:t>
        <w:softHyphen/>
        <w:t>мывая сказки сказки, пользоваться свойст</w:t>
        <w:softHyphen/>
        <w:t>венными жанру средствами выразитель</w:t>
        <w:softHyphen/>
        <w:t>ности и знаниями об особенностях сюжета (зачин и окончание сказки, присказка, троекратные повторы, победа добра над злом, волшебные пред</w:t>
        <w:softHyphen/>
        <w:t>меты, герои, пре</w:t>
        <w:softHyphen/>
        <w:t>вращения и т.д.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проявлять интерес к самостоятельному сочинению, созда</w:t>
        <w:softHyphen/>
        <w:t>вать разнообразные виды творческих рассказов (в старшей груп</w:t>
        <w:softHyphen/>
        <w:t>пе — придумывание продолжения и конца к рассказу, рассказы по аналогии, рассказы по плану воспитателя, по мо</w:t>
        <w:softHyphen/>
        <w:t>дели; в под</w:t>
        <w:softHyphen/>
        <w:t>готовительной группе — рассказы, сказки на тему, предложен</w:t>
        <w:softHyphen/>
        <w:t>ную вос</w:t>
        <w:softHyphen/>
        <w:t>питателем, моделирование рассказа, придумывание диа</w:t>
        <w:softHyphen/>
        <w:t>фильмов, рассказы по «кляксографии», по пословицам и т.д.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в творческих рассказах проявлять индивидуальные спо</w:t>
        <w:softHyphen/>
        <w:t>собности к творческой ре</w:t>
        <w:softHyphen/>
        <w:t>чевой деятельности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уметь внимательно выслушивать рассказы сверстников, помогать им в случае за</w:t>
        <w:softHyphen/>
        <w:t>труднений, замечать речевые и логичес</w:t>
        <w:softHyphen/>
        <w:t>кие ошибки и доброжелательно, конструк</w:t>
        <w:softHyphen/>
        <w:t>тивно исправлять и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аивать формы речи-рассуждения: объяснительную речь, речь-доказательство, речь-планирование. В подготовительной группе пытаться самостоя</w:t>
        <w:softHyphen/>
        <w:t>тельно исполь</w:t>
        <w:softHyphen/>
        <w:t>зовать эти речевые формы на занятиях и в по</w:t>
        <w:softHyphen/>
        <w:t>вседневной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чевая коммуникация</w:t>
      </w:r>
      <w:r>
        <w:rPr>
          <w:sz w:val="28"/>
          <w:szCs w:val="28"/>
        </w:rPr>
        <w:t xml:space="preserve"> – к 7 годам ребёнок должен быть достаточно активен в общении, уметь слушать и понимать речь, строить общение с учетом ситуации, легко входить в контакт с детьми и взрослыми, ясно и последовательно выражать свои мысли, пользоваться формами речевого этик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личие у первоклассников даже слабых отклонений в фонематическом и лексико – грамматическом развитии ведёт к серьёзным проблемам в усвоении про</w:t>
        <w:softHyphen/>
        <w:t>грамм общеобразовательной школы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кольники с несформированной звуковой стороной речи (произношение, фонематические процессы), как правило, заменяют и смешивают фонемы, сходные по звучанию или артикуляции (шипящих – свистящих; звонких – глухих; твёрдых – мягких; л – р). Они испытывают трудности в восприятии на слух близких звуков, не учитывают  смысло – различительного значения  этих звуков в словах (бочка – почка). Такой уровень недоразвития звуковой стороны речи препятствует овладе</w:t>
        <w:softHyphen/>
        <w:t>нию навыками анализа и синтеза звукового состава слова и служит причиной по</w:t>
        <w:softHyphen/>
        <w:t>явления вторичного дефекта (дислексии и дисграфии как специфических наруше</w:t>
        <w:softHyphen/>
        <w:t>ний при чтении и письме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школьников наряду с нарушениями произношения звуков может наблю</w:t>
        <w:softHyphen/>
        <w:t>даться недоразвитие фонематических процессов и лексико – грамматических средств языка (общее недоразвитие речи). Они испытывают большие трудности при чтении и письме, ведущие  к стойкой неуспеваемости по родному языку и дру</w:t>
        <w:softHyphen/>
        <w:t>гим предметам. У таких детей произношение звуков чаще бывает смазанным, нев</w:t>
        <w:softHyphen/>
        <w:t>нятным, у них наблюдается ярко выраженная недостаточность фонематических процессов, их словарь ограничен, грамматическое оформление устных высказыва</w:t>
        <w:softHyphen/>
        <w:t>ний изобилует специфическими ошибками; самостоятельное высказывание в пре</w:t>
        <w:softHyphen/>
        <w:t>делах обиходно бытовой тематики характеризуется фрагментарностью, бедностью, смысловой незаконченностью. Отклонения в развитии устной речи создают серь</w:t>
        <w:softHyphen/>
        <w:t>ёзные препятствия при обучении грамотному письму и правильному чтению. Письменные работы этих детей полны разнообразных специфических, орфографи</w:t>
        <w:softHyphen/>
        <w:t>ческих и синтаксических ошибок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ая задача родителей и педагогов ДОУ – вовремя обратить внимание на различные нарушения устной речи ребёнка, чтобы начать логопедическую ра</w:t>
        <w:softHyphen/>
        <w:t>боту с ним до школы, предотвратить трудности общения в коллективе и неуспе</w:t>
        <w:softHyphen/>
        <w:t xml:space="preserve">ваемость в общеобразовательной школе. Чем раньше будет начата коррекция, тем лучше её результа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ы логоп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 старайтесь ускорить ход естественного речевого развития  ребёнка. Не пере</w:t>
        <w:softHyphen/>
        <w:t>гружайте его речевыми занятиями. Игры, упражнения, должны соответствовать возра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общении с ребёнком следите за своей речью. Говорите с ним, не торопясь. Звуки и слова произносите четко и ясно, непонятные слова, обороты, встречаю</w:t>
        <w:softHyphen/>
        <w:t>щиеся в тексте, непременно объяс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 подделывайтесь под детскую речь, не злоупотребляйте уменьшительно – ласка</w:t>
        <w:softHyphen/>
        <w:t>тельными суффиксами – всё это тормозит речев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воевременно устраняйте недостаток речи ребёнка, стремясь указать неточности и ошибки, встречающиеся в его речи, будьте осторожны, ни в коем случае не смей</w:t>
        <w:softHyphen/>
        <w:t>тесь над ребёнком, самое лучшее – тактично поправить то или иное слово. Если ребёнок торопится высказать свои мысли или говорит тихо, напомните ему: «Го</w:t>
        <w:softHyphen/>
        <w:t>ворить надо внятно, чётко, не спеш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 оставляйте без ответа вопросы ребёнка. И не забудьте проверить: « А понятен ли ему ваш ответ?» Если в доме есть диктофон, записывайте речь ребёнка. Такие записи не только помогут в работе над речью, но со временем будут хорошим по</w:t>
        <w:softHyphen/>
        <w:t xml:space="preserve">дарком для сына или дочери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6" w:gutter="0" w:header="0" w:top="734" w:footer="0" w:bottom="7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35:00Z</dcterms:created>
  <dc:creator>пользователь</dc:creator>
  <dc:description/>
  <cp:keywords/>
  <dc:language>en-US</dc:language>
  <cp:lastModifiedBy>Admin</cp:lastModifiedBy>
  <cp:lastPrinted>2010-02-08T11:15:00Z</cp:lastPrinted>
  <dcterms:modified xsi:type="dcterms:W3CDTF">2014-01-12T22:08:00Z</dcterms:modified>
  <cp:revision>9</cp:revision>
  <dc:subject/>
  <dc:title/>
</cp:coreProperties>
</file>